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MELHORIA E ANÁLISE DE PROCESSOS - HEMO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EMOSC iniciou em maio de 2019 o Projeto Melhoria e Análise de Processos, na perspectiva do aperfeiçoamento e ampliação das ferramentas institucionais de macrogestão. As atividades estão sendo coordenadas pela CPQ e apoiadas pelo Cemar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vento, realizado nos dias 02 e 03 de maio de 2019 foi conduzido por Cláudi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edeiros, Mestre em Saúde Coletiva (ISC/UFBA-2014), Consultor da Coordenação Geral de Sangue e Hemoderivados do Ministério da Saúde (CGSH/M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efa de Cláudio foi divida em dois momentos: o primeiro, aberto para todos os colaboradores, consistiu em uma reflexão sobre os mal-estares da vida atual, que acabam impactando numa complexa questão de motivação, perda do sentido do trabalho e, algumas vezes perda do sentido da vida. O consultor também discorreu sobre os valores e a importância que o trabalho ocupa na vida das pessoas. Salientou que cada pessoa cria a sua marca, de acordo com as causas que abra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gundo momento, reuniram-se gestores e colaboradores da Hemorrede ligados direta ou indiretamente ao processo assistencial em hematologia para participar da oficina que discutiu o processo em tela, sendo a ênfase inicial do trabalho, dirigida à reflexão e a produção do fluxo assistencial na institui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mesmo tempo em que trabalhou com tarefas práticas, o Cláudio abordou aspectos teóricos, de forma a aprofundar conhecimentos em gestão por processos e conteúdos afin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mas “tarefas para casa” foram deixadas para o grupo de trabalho, que já iniciou os encaminhamentos inter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 conclusão do trabalho do processo assistencial, as próximas etapas serão a elaboração do desenho dos macroprocessos institucionais, seguida da definição do elenco de prioridades para o desenho dos sub processos nele contidos. Para tanto, novas vindas do consultor ao Hemosc acontecerão ainda em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iciativa é custeada pela CGSH/MS, no âmbito do Programa Nacional de Qualificação da Hemorrede (PNQH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função dos responsáveis pela atividade: </w:t>
      </w:r>
      <w:r>
        <w:rPr>
          <w:rFonts w:cs="Times New Roman" w:ascii="Times New Roman" w:hAnsi="Times New Roman"/>
          <w:sz w:val="24"/>
          <w:szCs w:val="24"/>
        </w:rPr>
        <w:t>Coordenadoria de Planejamento e Qualidade (CPQ) e Centro de Estudos Mário Roberto Kazniakowski (Cemark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lorianópolis, 24/05/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299585" cy="2854960"/>
            <wp:effectExtent l="0" t="0" r="0" b="0"/>
            <wp:docPr id="1" name="Imagem 4" descr="http://intranet.hemosc.org.br/intranet/img_notc/in_notc_73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http://intranet.hemosc.org.br/intranet/img_notc/in_notc_73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0825" cy="2696210"/>
            <wp:effectExtent l="0" t="0" r="0" b="0"/>
            <wp:docPr id="2" name="Imagem 1" descr="http://intranet.hemosc.org.br/intranet/img_notc/in_notc_7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intranet.hemosc.org.br/intranet/img_notc/in_notc_73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7371"/>
      <w:gridCol w:w="1135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116205</wp:posOffset>
                </wp:positionV>
                <wp:extent cx="980440" cy="1190625"/>
                <wp:effectExtent l="0" t="0" r="0" b="0"/>
                <wp:wrapNone/>
                <wp:docPr id="3" name="Image2" descr="Imagem relacionad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Imagem relacionad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GOVERNO DE SANTA CATARINA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ECRETARIA DE ESTADO DA SAÚDE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SUPERINTENDÊNCIA DOS HOSPITAIS PÚBLICO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ESCRITÓRIOS DA QUALIDADE DAS ORGANIZAÇÕES SOCIAIS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CENTRO DE HEMATOLOGIA E HEMOTERAPIA DE SANTA CATARINA – HEMOSC</w:t>
          </w:r>
        </w:p>
        <w:p>
          <w:pPr>
            <w:pStyle w:val="Header"/>
            <w:widowControl/>
            <w:spacing w:lineRule="auto" w:line="276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0"/>
              <w:szCs w:val="20"/>
              <w:lang w:val="pt-BR" w:eastAsia="en-US" w:bidi="ar-SA"/>
            </w:rPr>
            <w:t>FUNDAÇÃO DE APOIO AO HEMOSC/CEPON - FAHECE</w:t>
          </w:r>
        </w:p>
      </w:tc>
      <w:tc>
        <w:tcPr>
          <w:tcW w:w="11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pt-BR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154305</wp:posOffset>
                </wp:positionV>
                <wp:extent cx="981075" cy="119062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6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6c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6c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c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6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1:00Z</dcterms:created>
  <dc:creator>Luana Cristina da Silva</dc:creator>
  <dc:description/>
  <dc:language>en-US</dc:language>
  <cp:lastModifiedBy>Luana Cristina da Silva</cp:lastModifiedBy>
  <dcterms:modified xsi:type="dcterms:W3CDTF">2019-08-1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