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792480</wp:posOffset>
            </wp:positionV>
            <wp:extent cx="5628005" cy="332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color w:val="2A6099"/>
          <w:sz w:val="24"/>
          <w:szCs w:val="24"/>
        </w:rPr>
      </w:pPr>
      <w:r>
        <w:rPr>
          <w:rFonts w:cs="Arial Black" w:ascii="Arial Black" w:hAnsi="Arial Black"/>
          <w:b/>
          <w:bCs/>
          <w:color w:val="2A6099"/>
          <w:sz w:val="24"/>
          <w:szCs w:val="24"/>
        </w:rPr>
      </w:r>
    </w:p>
    <w:p>
      <w:pPr>
        <w:pStyle w:val="Normal"/>
        <w:rPr>
          <w:b/>
          <w:b/>
          <w:bCs/>
          <w:color w:val="2A6099"/>
        </w:rPr>
      </w:pPr>
      <w:r>
        <w:rPr>
          <w:b/>
          <w:bCs/>
          <w:color w:val="2A6099"/>
        </w:rPr>
        <w:t>POLITICA DA QUALIDADE DA M.D.C.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ia da MDCK e seus colaboradores se comprometem a oferecer assistência com qualidade, segura e humanizada aos clientes/pacientes no período gestacional, nascimento, pós-parto; bem como, incentivar o aleitamento materno exclusivo nos primeiros seis meses de vida. Também, através de práticas de cuidados favorecedoras da integralidade, promovera a busca de cuidado que contemple as dimensões biopsicossociais ao recém-nascido patológico internado na UTI Neona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tir o atendimento integral dos serviços credenciados em obstetrícia, neonatologia e pré-natal de alto risco à pacientes do planalto norte e as encaminhadas pelo sistema de reg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omete-se também, sobretu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m definir os padrões de qualidade e o papel de acompanhamento da prática, disponibilizando a logística da M.D.C.K para servir e satisfazer as necessidades e expectativas dos clientes, com respeito e ética, aliados a harmonia dos melhores níveis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plementar e consolidar como uma ação prioritária e fundamental o sistema de qualidade, com esforço contínuo tendente à definição estratégica de um caminho que vise a melhoria contínua dos serviços prestados, com processo de educação continuada, facilitando o ensino para bem qualificar a assistência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- Adequar os recursos e criar as estruturas que facilitem ao exercício profissional de todos os colaboradores a nível dos mais elevados padrões de qualidade e, desenvolver esforços para proporcionar condições e criar um ambiente favorecedor do desenvolvimento profissional em busca da excelência do atend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30"/>
      <w:szCs w:val="3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0:00Z</dcterms:created>
  <dc:creator>Airton Jose Partala</dc:creator>
  <dc:description/>
  <dc:language>en-US</dc:language>
  <cp:lastModifiedBy/>
  <cp:lastPrinted>2019-09-11T09:35:00Z</cp:lastPrinted>
  <dcterms:modified xsi:type="dcterms:W3CDTF">2019-09-17T15:25:02Z</dcterms:modified>
  <cp:revision>7</cp:revision>
  <dc:subject/>
  <dc:title/>
</cp:coreProperties>
</file>