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são do Escritório de Qualida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HOSPITAL REGIONAL DE SÃO MIGUEL DO OESTE – TEREZINHA GAIO BAS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t-BR"/>
        </w:rPr>
      </w:r>
    </w:p>
    <w:p>
      <w:pPr>
        <w:pStyle w:val="Aaa"/>
        <w:spacing w:lineRule="auto" w:line="360"/>
        <w:ind w:left="-142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lang w:eastAsia="pt-BR"/>
        </w:rPr>
        <w:t>“</w:t>
      </w:r>
      <w:r>
        <w:rPr>
          <w:rFonts w:ascii="Times New Roman" w:hAnsi="Times New Roman"/>
          <w:i/>
          <w:sz w:val="28"/>
          <w:szCs w:val="28"/>
          <w:lang w:eastAsia="pt-BR"/>
        </w:rPr>
        <w:t>Promoção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de um ambiente sistematizado, inovador e reflexivo com excelência no atendimento médico hospitalar, através da integração do pessoal no sistema de gestão da qualidade.</w:t>
      </w:r>
      <w:r>
        <w:rPr>
          <w:rFonts w:ascii="Times New Roman" w:hAnsi="Times New Roman"/>
          <w:i/>
          <w:sz w:val="28"/>
          <w:szCs w:val="28"/>
          <w:lang w:eastAsia="pt-BR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Florianópolis, 17 de julho de 2019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7371"/>
      <w:gridCol w:w="1135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pt-BR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116205</wp:posOffset>
                </wp:positionV>
                <wp:extent cx="980440" cy="1190625"/>
                <wp:effectExtent l="0" t="0" r="0" b="0"/>
                <wp:wrapNone/>
                <wp:docPr id="1" name="Imagem 12" descr="Imagem relacionad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2" descr="Imagem relacionad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76" w:before="0" w:after="0"/>
            <w:jc w:val="left"/>
            <w:rPr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GOVERNO DE SANTA CATARINA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SECRETARIA DE ESTADO DA SAÚDE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SUPERINTENDÊNCIA DOS HOSPITAIS PÚBLICOS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ESCRITÓRIOS DA QUALIDADE DAS ORGANIZAÇÕES SOCIAIS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HOSPITAL REG. DE SÃO MIGUEL DO OESTE – TEREZINHA GAIO BASSO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INSTITUTO SANTÉ</w:t>
          </w:r>
        </w:p>
      </w:tc>
      <w:tc>
        <w:tcPr>
          <w:tcW w:w="11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pt-BR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54305</wp:posOffset>
                </wp:positionV>
                <wp:extent cx="981075" cy="119062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6c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6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56c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56c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aa" w:customStyle="1">
    <w:name w:val="aaa"/>
    <w:basedOn w:val="Normal"/>
    <w:qFormat/>
    <w:rsid w:val="00ad6919"/>
    <w:pPr>
      <w:suppressAutoHyphens w:val="true"/>
      <w:overflowPunct w:val="true"/>
      <w:spacing w:lineRule="auto" w:line="240" w:before="0" w:after="0"/>
    </w:pPr>
    <w:rPr>
      <w:rFonts w:ascii="Verdana" w:hAnsi="Verdana" w:eastAsia="Times New Roman" w:cs="Times New Roman"/>
      <w:b/>
      <w:sz w:val="16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56c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</Words>
  <Characters>279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08:00Z</dcterms:created>
  <dc:creator>Luana Cristina da Silva</dc:creator>
  <dc:description/>
  <dc:language>en-US</dc:language>
  <cp:lastModifiedBy>Luana Cristina da Silva</cp:lastModifiedBy>
  <dcterms:modified xsi:type="dcterms:W3CDTF">2019-08-12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