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são do Escritório de Qualidad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OSPITAL FLORIANÓPOLIS - HF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00040" cy="3623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Florianópolis, 16 de julho de 2019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7371"/>
      <w:gridCol w:w="1135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116205</wp:posOffset>
                </wp:positionV>
                <wp:extent cx="980440" cy="1190625"/>
                <wp:effectExtent l="0" t="0" r="0" b="0"/>
                <wp:wrapNone/>
                <wp:docPr id="2" name="Image2" descr="Imagem relaciona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Imagem relaciona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GOVERNO DE SANTA CATARIN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ECRETARIA DE ESTADO DA SAÚDE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UPERINTENDÊNCIA DOS HOSPITAIS PÚBLICO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ESCRITÓRIOS DA QUALIDADE DAS ORGANIZAÇÕES SOCIAI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HOSPITAL FLORIANÓPOLIS - HF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INSTITUTO MARIA SCMITT - IMAS</w:t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154305</wp:posOffset>
                </wp:positionV>
                <wp:extent cx="981075" cy="119062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6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4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5:00Z</dcterms:created>
  <dc:creator>Luana Cristina da Silva</dc:creator>
  <dc:description/>
  <dc:language>en-US</dc:language>
  <cp:lastModifiedBy>Luana Cristina da Silva</cp:lastModifiedBy>
  <dcterms:modified xsi:type="dcterms:W3CDTF">2019-08-1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