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b/>
          <w:b/>
          <w:u w:val="single"/>
        </w:rPr>
      </w:pPr>
      <w:r>
        <w:rPr>
          <w:b/>
        </w:rPr>
        <w:t>Hospital e Maternidade Tereza Ramos – Escritório da Qualidade e Segurança do Paciente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strutura física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Sala com 3 mesas, 3 computadores, 4 cadeiras e armários.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rofissionais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 Enfermeira – carga horária diária 12h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 Enfermeira – carga horária diária 6h + 24 Hps distribuídas no mês ( média de 7 horas diárias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 Técnica administrativa – carga horária diária de 6h + 60 Hps distribuídas no mês (média de 9 horas diárias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  <w:u w:val="single"/>
        </w:rPr>
        <w:t>Serviços</w:t>
      </w:r>
      <w:r>
        <w:rPr>
          <w:b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Escritório da Qualidad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Serviço de ouvidori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Gerenciamento de risc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Coordenação e operacionalização do Núcleo de Segurança do Paciente (NSP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Núcleo Hospitalar de Epidemiologia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Coordenação e operacionalização do Ambulatório de Ostomizados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Coordenação e operacionalização dos Cuidados com a Pel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Comissões internas do HMTR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Coordenação e participação do Comitê da Qualidad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Coordenação e participação do NSP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Coordenação e participação do Comitê Transfusional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Coordenação e participação da Comissão de Cuidados com a Pel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Participação da Comissão de Parecer Técnico, Avaliação e Padronização de insumos, medicamentos  equipamento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Participação da Comissão de investigação de óbitos ( investiga todos os óbitos ocorridos no hospital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Participação da Comissão de morte materna, infantil, fetal  e  de mulheres em idade fértil  (aprofunda a investigação sobre os óbitos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- Participação da Comissão de estágio probatóri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- Participação da Comissão de Controle de Infecção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Participação da Comissão de informatizaçã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Comissões externas</w:t>
      </w:r>
      <w:r>
        <w:rPr/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Participação da Comissão de Qualificação Hospitalar – SE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Participação do COSEP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- Participação da Câmara técnica Regional das doenças de transmissão vertical (investiga todos os casos de sífilis congênita, HIV e outras doenças de transmissão vertical)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b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273</Words>
  <Characters>1477</Characters>
  <CharactersWithSpaces>17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7:00Z</dcterms:created>
  <dc:creator>sartorgd</dc:creator>
  <dc:description/>
  <dc:language>en-US</dc:language>
  <cp:lastModifiedBy>sartorgd</cp:lastModifiedBy>
  <dcterms:modified xsi:type="dcterms:W3CDTF">2019-07-03T1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