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228"/>
      </w:tblGrid>
      <w:tr>
        <w:trPr>
          <w:trHeight w:val="657" w:hRule="atLeast"/>
        </w:trPr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45.75pt" filled="f" o:ole="">
                  <v:imagedata r:id="rId3" o:title=""/>
                </v:shape>
                <o:OLEObject Type="Embed" ProgID="" ShapeID="ole_rId2" DrawAspect="Content" ObjectID="_490076435" r:id="rId2"/>
              </w:object>
            </w:r>
          </w:p>
        </w:tc>
        <w:tc>
          <w:tcPr>
            <w:tcW w:w="7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TADO DE SANTA CATARINA</w:t>
            </w:r>
          </w:p>
        </w:tc>
      </w:tr>
      <w:tr>
        <w:trPr>
          <w:trHeight w:val="12536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ind w:left="-16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TARIA nº 368 de 10/05/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O SUPERINTENDENTE DE GESTÃO ADMINISTRATIVA, no uso de suas atribuições legais e conforme delegação de competência estabelecida nos termos da Portaria nº 12/2019, resolve EXCLUIR do Edital nº 011/2019, publicado no D.O.E. nº 21.008 de 06/05/2019, do item 3.1.1, as vagas destinadas para a Função de MÉDICO - Clínico Geral para atuar como Médico Regulador, por incorreção.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VANDERLEI  VANDERLINO  VIDAL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uperintendente de Gestão Administrativa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t>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UNICAD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A Comissão de Processo Seletivo informa que esta Portaria será publicada no Diário Oficial do Estado de Santa Catarina do dia 13/05/2019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Florianópolis, 10 de maio de 2019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34" w:right="8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62" w:right="2546" w:gutter="0" w:header="53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81" w:leader="none"/>
        <w:tab w:val="left" w:pos="8080" w:leader="none"/>
      </w:tabs>
      <w:ind w:right="72" w:hanging="0"/>
      <w:jc w:val="both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72" w:hanging="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</w:tabs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</w:pPr>
    <w:rPr>
      <w:b/>
      <w:bCs/>
      <w:color w:val="000000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Corpodetexto3">
    <w:name w:val="Corpo de texto 3"/>
    <w:basedOn w:val="Normal"/>
    <w:qFormat/>
    <w:pPr>
      <w:ind w:right="72" w:hanging="0"/>
      <w:jc w:val="both"/>
    </w:pPr>
    <w:rPr>
      <w:b/>
      <w:bCs/>
      <w:color w:val="000000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45">
    <w:name w:val="xl4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13:00Z</dcterms:created>
  <dc:creator>Saude</dc:creator>
  <dc:description/>
  <dc:language>en-US</dc:language>
  <cp:lastModifiedBy>Rafael de Paula</cp:lastModifiedBy>
  <cp:lastPrinted>2013-09-18T17:07:00Z</cp:lastPrinted>
  <dcterms:modified xsi:type="dcterms:W3CDTF">2019-05-10T21:13:00Z</dcterms:modified>
  <cp:revision>2</cp:revision>
  <dc:subject/>
  <dc:title>PORTARIA n</dc:title>
</cp:coreProperties>
</file>