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5213962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68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na região da Gran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 xml:space="preserve">, nos locais listados abaixo, </w:t>
            </w:r>
            <w:r>
              <w:rPr>
                <w:b/>
                <w:bCs/>
                <w:szCs w:val="24"/>
                <w:u w:val="single"/>
              </w:rPr>
              <w:t>preferencialmente</w:t>
            </w:r>
            <w:r>
              <w:rPr>
                <w:b/>
                <w:bCs/>
                <w:szCs w:val="24"/>
              </w:rPr>
              <w:t xml:space="preserve"> no local correspondente a vaga pretendid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08h30min às 12h00min e das 13h3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Maternidade Carmela Dutra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varda, nº 208, Centro, Telefone (48) 3251-7500 - Florianópolis/SC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Setor de Recursos Humanos do Instituto de Psiquiatria de Santa Catarina</w:t>
            </w:r>
            <w:r>
              <w:rPr/>
              <w:t>, localizado na Rua Engilberto Koerich, 336, Colônia Santana - São José/SC, Telefone (48) 3954-2004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GRANDE FLORIANÓPOLIS: Unidades hospitalares pertencentes à SES/SC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Farmacêutico</w:t>
                  </w:r>
                  <w:r>
                    <w:rPr>
                      <w:bCs/>
                      <w:sz w:val="20"/>
                    </w:rPr>
                    <w:t xml:space="preserve"> com pós-graduação em Farmácia Hospitalar e/ou experiência comprovada de 12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12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2 GRANDE FLORIANÓPOLIS: Unidades pertencentes à SES/SC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om pós-graduaçã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3 MATERNIDADE CARMELA DUTR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4 GECOR – Gerência dos Complexos Reguladores, na Administração Central da SES/SC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Ginecologia e Obstetrícia para atuar como Regulador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Pediatria para atuar como Regulador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5 GEABS – Gerência de Coordenação da Atenção Básica, na Administração Central da SES/SC,</w:t>
            </w:r>
            <w:r>
              <w:rPr/>
              <w:t xml:space="preserve">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sicólogo</w:t>
                  </w:r>
                  <w:r>
                    <w:rPr>
                      <w:sz w:val="20"/>
                    </w:rPr>
                    <w:t xml:space="preserve"> com pós-graduação e/ou Residência Multiprofissional em Saúde Mental e/ou Saúde Pública e/ou Saúde Colet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Psicologia, Certificado e/ou Diploma de conclusão da pós-graduação e/ou residência multiprofissional em Saúde Mental e/ou Saúde Pública e/ou Saúde Coletiva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Assistente Social</w:t>
                  </w:r>
                  <w:r>
                    <w:rPr>
                      <w:sz w:val="20"/>
                    </w:rPr>
                    <w:t xml:space="preserve"> com pós-graduação e/ou Residência Multiprofissional em Saúde Mental e/ou Saúde Pública e/ou Saúde Colet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Serviço Social, Certificado e/ou Diploma de conclusão da pós-graduação e/ou residência multiprofissional em Saúde Mental e/ou Saúde Pública e/ou Saúde Coletiva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6 INSTITUTO DE PSIQUIATRIA DE SANTA CATARINA, 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siqu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siqu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7 DIRETORIA DE ASSISTÊNCIA FARMACÊUTIC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Endocrin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Endocrin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Médicos com lotação na GECOR e Unidades pertencentes à SES/SC na Grande Florianópolis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0"/>
              <w:gridCol w:w="2835"/>
              <w:gridCol w:w="1984"/>
            </w:tblGrid>
            <w:tr>
              <w:trPr>
                <w:trHeight w:val="300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4819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9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édicos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.941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2.</w:t>
            </w:r>
            <w:r>
              <w:rPr/>
              <w:t>3 Médicos com lotação na Diretoria de Assistência Farmacêutica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4.997,93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4 Nível Superior: Assistente Social, Farmacêutico e Psic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3.2.2, 3.2.3 e 3.2.4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ssistente Soci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 xml:space="preserve">Prestar serviços de âmbito social a indivíduos ou grupos, em tratamento de saúde física ou mental, identificando e analisando seus problemas e necessidades materiais, psíquicas e de outra ordem e aplicando os processos básicos de serviço social, para facilitar a recuperação do paciente e promover sua reintegração ao meio social, familiar e de trabalho; desenvolver atividades de ensino, pesquisa e vigilância em saúde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sic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Atuar no âmbito da saúde em nível primário, secundário e terciário, procedendo ao estudo e à análise dos processos intra e interpessoais e nos mecanismos do comportamento humano, elaborando e ampliando técnicas psicológicas e psicoterápicas e outros métodos de verificação para possibilitar a orientação, seleção e treinamento no campo profissional, no diagnóstico e na identificação e interferência nos fatores determinantes na ação do indivíduo em sua história pessoal, familiar, educacional e social; desenvolver atividades de pesquisa, ensino e aprendizagem; participar de equipes multiprofissionais visando à interação comunidade-instituição, assim como na perspectiva da interdisciplinariedade onde se dêem as relações de trabalho na instituição, sempre que for solicitado, visando à recuperação e integração social em curto espaço de temp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</w:t>
            </w:r>
            <w:r>
              <w:rPr>
                <w:b/>
                <w:szCs w:val="24"/>
              </w:rPr>
              <w:t>Médico</w:t>
            </w:r>
            <w:r>
              <w:rPr>
                <w:szCs w:val="24"/>
              </w:rPr>
              <w:t xml:space="preserve">, </w:t>
            </w:r>
            <w:r>
              <w:rPr>
                <w:b/>
              </w:rPr>
              <w:t>Assistente Social, Farmacêutico ou Psicólogo</w:t>
            </w:r>
            <w:r>
              <w:rPr>
                <w:szCs w:val="24"/>
              </w:rPr>
              <w:t xml:space="preserve">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7T14:52:00Z</cp:lastPrinted>
  <dcterms:modified xsi:type="dcterms:W3CDTF">2018-11-07T16:52:00Z</dcterms:modified>
  <cp:revision>842</cp:revision>
  <dc:subject/>
  <dc:title>Ofício  nº 766/98</dc:title>
</cp:coreProperties>
</file>