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290215882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67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Instituto de Cardiologia de Santa Catarina, </w:t>
            </w:r>
            <w:r>
              <w:rPr/>
              <w:t>na cidade de São José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8/11/2018 a 22/11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2/11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Instituto de Cardiologia de Santa Catarina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99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</w:t>
            </w:r>
            <w:r>
              <w:rPr/>
              <w:t>INSTITUTO DE CARDIOLOGIA DE SANTA CATARINA, São José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Clínica Méd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, Certificado ou Diploma de conclusão de </w:t>
                  </w:r>
                  <w:r>
                    <w:rPr>
                      <w:sz w:val="20"/>
                      <w:u w:val="single"/>
                    </w:rPr>
                    <w:t xml:space="preserve">residência em </w:t>
                  </w:r>
                  <w:r>
                    <w:rPr>
                      <w:bCs/>
                      <w:sz w:val="20"/>
                      <w:u w:val="single"/>
                    </w:rPr>
                    <w:t>Clínica Médic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Card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, Certificado ou Diploma de conclusão de </w:t>
                  </w:r>
                  <w:r>
                    <w:rPr>
                      <w:sz w:val="20"/>
                      <w:u w:val="single"/>
                    </w:rPr>
                    <w:t xml:space="preserve">residência em </w:t>
                  </w:r>
                  <w:r>
                    <w:rPr>
                      <w:bCs/>
                      <w:sz w:val="20"/>
                      <w:u w:val="single"/>
                    </w:rPr>
                    <w:t>Cardiolog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Medicina Nucle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, Certificado ou Diploma de conclusão de </w:t>
                  </w:r>
                  <w:r>
                    <w:rPr>
                      <w:sz w:val="20"/>
                      <w:u w:val="single"/>
                    </w:rPr>
                    <w:t xml:space="preserve">residência em </w:t>
                  </w:r>
                  <w:r>
                    <w:rPr>
                      <w:bCs/>
                      <w:sz w:val="20"/>
                      <w:u w:val="single"/>
                    </w:rPr>
                    <w:t>Medicina Nuclear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Fonoaudiólogo com pós-graduação em Disfagia e/ou Motricidade Orofacial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Fonoaudiologia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 xml:space="preserve">pós-graduação, no mínimo em nível de especialização em </w:t>
                  </w:r>
                  <w:r>
                    <w:rPr>
                      <w:color w:val="000000"/>
                      <w:sz w:val="20"/>
                      <w:u w:val="single"/>
                    </w:rPr>
                    <w:t>Disfagia e/ou Motricidade Orofacial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Superior: Fonoaudiólog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onoaudiólog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Identificar problemas ou deficiências ligadas à comunicação oral, empregando técnicas próprias de avaliação e fazendo o treinamento fonético, auditivo, dicção, empostação da voz e outros, para possibilitar o aperfeiçoamento e/ou reabilitação da fala; e participar de processos educativos e de atividades de ensino, pesquisa e de vigilância em saúde; 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 ou Fonoaudiólog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11-07T14:32:00Z</cp:lastPrinted>
  <dcterms:modified xsi:type="dcterms:W3CDTF">2018-11-07T16:32:00Z</dcterms:modified>
  <cp:revision>721</cp:revision>
  <dc:subject/>
  <dc:title>Ofício  nº 766/98</dc:title>
</cp:coreProperties>
</file>