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7087268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Regional Homero de Miranda Gomes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 constante no item 2.3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2.2.1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; ou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2.2.2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.1.1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e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HOSPITAL REGIONAL HOMERO DE MIRANDA GOMES, cidade de </w:t>
            </w:r>
            <w:r>
              <w:rPr/>
              <w:t>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astroente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Gastroenter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Ortopedista especialista em Cirurgia da Mã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Ortopedia e em Cirurgia da Mão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Neonat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7:41:00Z</cp:lastPrinted>
  <dcterms:modified xsi:type="dcterms:W3CDTF">2018-11-06T19:42:00Z</dcterms:modified>
  <cp:revision>770</cp:revision>
  <dc:subject/>
  <dc:title>Ofício  nº 766/98</dc:title>
</cp:coreProperties>
</file>