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830386261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63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Governador Celso Ramos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Gov. Celso Ramos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warda, nº 297, Centro - Florianópolis/SC, Telefone (48) 3251-7220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HOSPITAL GOVERNADOR CELSO RAMOS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Neurocirurgia com formação comprovada em Neurorradiologia Terapêut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</w:t>
                  </w:r>
                  <w:r>
                    <w:rPr>
                      <w:sz w:val="20"/>
                      <w:u w:val="single"/>
                    </w:rPr>
                    <w:t>Residência Médica em Neurocirurgia e Formação comprovada em Neurorradiologia Terapêutic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3"/>
              </w:numPr>
              <w:rPr/>
            </w:pPr>
            <w:r>
              <w:rPr/>
              <w:t>DA CONTRATAÇÃ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S DISPOSIÇÕES FINAI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5:00Z</dcterms:created>
  <dc:creator>GEINF</dc:creator>
  <dc:description/>
  <dc:language>en-US</dc:language>
  <cp:lastModifiedBy>salmdc</cp:lastModifiedBy>
  <cp:lastPrinted>2018-11-06T15:32:00Z</cp:lastPrinted>
  <dcterms:modified xsi:type="dcterms:W3CDTF">2018-11-08T18:59:00Z</dcterms:modified>
  <cp:revision>3</cp:revision>
  <dc:subject/>
  <dc:title>Ofício  nº 766/98</dc:title>
</cp:coreProperties>
</file>