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8347052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6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Regional Hans Dieter Schmidt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1 HOSPITAL HANS DIETER SCHMIDT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e/ou Diploma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Intensiv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Pneum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e/ou Diploma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Pneumologi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e/ou Diploma de conclusão da </w:t>
                  </w:r>
                  <w:r>
                    <w:rPr>
                      <w:sz w:val="20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Anestesiologia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sz w:val="20"/>
                    </w:rPr>
                    <w:t>Enfermeiro com pós-graduação em Enfermagem Cardiovascu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Enfermagem Cardiovascular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sz w:val="20"/>
                    </w:rPr>
                    <w:t>Enfermeiro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Cardi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nfermeiro especialista em Urgência e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Urgência e Emergên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Terapi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Terapia Intensiv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Saúde Ment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Saúde Mental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Centro Cirúrgic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Centro Cirúrgico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Farmacêutico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>pós-graduação, no mínimo em nível d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u w:val="single"/>
                    </w:rPr>
                    <w:t>especialização em Farmácia Hospitalar e/ou experiência mínima de 12 meses em Farmácia Hospitalar (atividade em ambiente hospitalar)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Enfermeiro e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ou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5:26:00Z</cp:lastPrinted>
  <dcterms:modified xsi:type="dcterms:W3CDTF">2018-11-06T17:28:00Z</dcterms:modified>
  <cp:revision>650</cp:revision>
  <dc:subject/>
  <dc:title>Ofício  nº 766/98</dc:title>
</cp:coreProperties>
</file>