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431159274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AL DE PROCESSO SELETIVO SIMPLIFICADO Nº 058/2018/S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Waldomiro Colautti</w:t>
            </w:r>
            <w:r>
              <w:rPr/>
              <w:t>, na cidade de Ibirama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8/11/2018 a 22/11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2</w:t>
            </w:r>
            <w:r>
              <w:rPr>
                <w:b/>
                <w:bCs/>
                <w:iCs/>
                <w:color w:val="FF0000"/>
                <w:u w:val="single"/>
              </w:rPr>
              <w:t>/11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Waldomiro Colautti</w:t>
            </w:r>
            <w:r>
              <w:rPr/>
              <w:t>, localizado na Rua Três de Maio, s/n, Ibirama– SC, Telefone (47) 3357-2555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WALDOMIRO COLAUTTI, Ibiram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para atuar na Emergência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Médico Clínico Geral para atuar em Clínica Méd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Certificado e/ou Diploma</w:t>
                  </w:r>
                  <w:r>
                    <w:rPr>
                      <w:sz w:val="20"/>
                      <w:szCs w:val="24"/>
                    </w:rPr>
                    <w:t xml:space="preserve">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Anestesiologi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 com lotação em unidades hospitalares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4820"/>
            </w:tblGrid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12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12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11-06T14:45:00Z</cp:lastPrinted>
  <dcterms:modified xsi:type="dcterms:W3CDTF">2018-11-06T16:45:00Z</dcterms:modified>
  <cp:revision>557</cp:revision>
  <dc:subject/>
  <dc:title>Ofício  nº 766/98</dc:title>
</cp:coreProperties>
</file>