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51172437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5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 xml:space="preserve">Maternidade Carmela Dutra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6/10/2018 a 29/10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9/10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Maternidade Carmela Dutra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varda, nº 208, Centro, Telefone (48) 3251-7500 - Florianópolis/SC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CARMELA DUTR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édico especialista em Pediatria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nfermeiro ou Fonoaudi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1 de outu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0:00Z</dcterms:created>
  <dc:creator>GEINF</dc:creator>
  <dc:description/>
  <dc:language>en-US</dc:language>
  <cp:lastModifiedBy>Rafael de Paula</cp:lastModifiedBy>
  <cp:lastPrinted>2018-10-11T07:34:00Z</cp:lastPrinted>
  <dcterms:modified xsi:type="dcterms:W3CDTF">2018-10-15T18:30:00Z</dcterms:modified>
  <cp:revision>2</cp:revision>
  <dc:subject/>
  <dc:title>Ofício  nº 766/98</dc:title>
</cp:coreProperties>
</file>