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467987368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53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a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9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05 de setembro de 2018 a 19 de setembro de 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19/09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a Gerência de Saúde de Joinville</w:t>
            </w:r>
            <w:r>
              <w:rPr/>
              <w:t>: Rua XV de novembro, 70 - Centro – CEP 89201-600 – Joinville/SC, Telefone (47) 3481-3614.</w:t>
            </w:r>
          </w:p>
          <w:p>
            <w:pPr>
              <w:pStyle w:val="Recuodecorpodetexto2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Gerência de Saúde de Joinville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iólog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B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Nível superior: Biólog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  <w:t>3.4 A atribuição da função é a descrita sumariamente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5387"/>
            </w:tblGrid>
            <w:tr>
              <w:trPr>
                <w:trHeight w:val="435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bCs/>
                    </w:rPr>
                  </w:pPr>
                  <w:r>
                    <w:rPr>
                      <w:bCs/>
                    </w:rPr>
                    <w:t>Funçã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DESCRICÃO SUMÁRI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Biólog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8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companhar e analisar os indicadores entomo-epidemiológicos, identificando áreas de risco das zoonoses, das doenças transmitidas por vetores e dos acidentes causados por animais peçonhentos e venenosos, para subsidiar a tomada de decisão; </w:t>
                  </w:r>
                </w:p>
                <w:p>
                  <w:pPr>
                    <w:pStyle w:val="TextBodyIndent"/>
                    <w:numPr>
                      <w:ilvl w:val="0"/>
                      <w:numId w:val="8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valiar o impacto das ações de vigilância e controle realizadas no âmbito ambiental, buscando alternativas de solução para redução ou superação dos problemas identificados;</w:t>
                  </w:r>
                </w:p>
                <w:p>
                  <w:pPr>
                    <w:pStyle w:val="TextBodyIndent"/>
                    <w:numPr>
                      <w:ilvl w:val="0"/>
                      <w:numId w:val="8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rticipar do planejamento, organização e da oferta de cursos de capacitação; </w:t>
                  </w:r>
                </w:p>
                <w:p>
                  <w:pPr>
                    <w:pStyle w:val="TextBodyIndent"/>
                    <w:numPr>
                      <w:ilvl w:val="0"/>
                      <w:numId w:val="8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tribuir para o planejamento e acompanhar, supervisionar e assessorar as atividades operacionais dos programas de vigilância prevenção e controle de zoonoses, etmologia, animais peçonhentos e venenosos dos municípios; </w:t>
                  </w:r>
                </w:p>
                <w:p>
                  <w:pPr>
                    <w:pStyle w:val="TextBodyIndent"/>
                    <w:numPr>
                      <w:ilvl w:val="0"/>
                      <w:numId w:val="8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alisar, juntamente com os técnicos municipais, o desenvolvimento das atividades de campo referentes às zoonozes quanto ao cumprimento de metas de qualidade das ações empregadas; </w:t>
                  </w:r>
                </w:p>
                <w:p>
                  <w:pPr>
                    <w:pStyle w:val="TextBodyIndent"/>
                    <w:numPr>
                      <w:ilvl w:val="0"/>
                      <w:numId w:val="8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scar parcerias com entidades que possam contribuir com as atividades de vigilância ambiental nas suas áreas de trabalho; </w:t>
                  </w:r>
                </w:p>
                <w:p>
                  <w:pPr>
                    <w:pStyle w:val="TextBodyIndent"/>
                    <w:numPr>
                      <w:ilvl w:val="0"/>
                      <w:numId w:val="8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icipar da elaboração de estratégias de ações educativas e de sensibilização, relacionadas às zoonoses, doenças transmitidas por vetores e acidentes causados por animais peçonhentos e venenosos, objetivando a promoção e a prevenção da saúde da população alvo;</w:t>
                  </w:r>
                </w:p>
                <w:p>
                  <w:pPr>
                    <w:pStyle w:val="TextBodyIndent"/>
                    <w:numPr>
                      <w:ilvl w:val="0"/>
                      <w:numId w:val="8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aborar relatórios e documentos oficiais que subsidiem as ações de vigilância ambiental a serem desenvolvidas nos níveis regional e municipal, seguindo as orientações da Diretoria de Vigilância Epidemiológica;</w:t>
                  </w:r>
                </w:p>
                <w:p>
                  <w:pPr>
                    <w:pStyle w:val="TextBodyIndent"/>
                    <w:numPr>
                      <w:ilvl w:val="0"/>
                      <w:numId w:val="8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lementar e participar da coordenação das ações ambientais para o enfrentamento de situações não previstas ou consideradas de emergência;</w:t>
                  </w:r>
                </w:p>
                <w:p>
                  <w:pPr>
                    <w:pStyle w:val="TextBodyIndent"/>
                    <w:numPr>
                      <w:ilvl w:val="0"/>
                      <w:numId w:val="8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icipar dos fóruns regionais (CIR) e municipais (CMS) objetivando sensibilizar e orientar sobre as ações de vigilância ambiental na área de zoonoses, doenças transmitidas por vetores e acidentes causados por animais peçonhentos e venenosos;</w:t>
                  </w:r>
                </w:p>
                <w:p>
                  <w:pPr>
                    <w:pStyle w:val="TextBodyIndent"/>
                    <w:numPr>
                      <w:ilvl w:val="0"/>
                      <w:numId w:val="8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/>
                  </w:pPr>
                  <w:r>
                    <w:rPr>
                      <w:sz w:val="20"/>
                      <w:szCs w:val="20"/>
                    </w:rPr>
                    <w:t xml:space="preserve">Acompanhar as ações executadas nos Laboratórios de Entomologia Médica das GERSAS, especialmente na avaliação da freqüência e quantidade de espécimes encaminhados, dos resultados, do preenchimento de boletins e dos encaminhamentos a partir dos focos </w:t>
                  </w:r>
                  <w:r>
                    <w:rPr>
                      <w:i/>
                      <w:sz w:val="20"/>
                      <w:szCs w:val="20"/>
                    </w:rPr>
                    <w:t>Aedes aegypti</w:t>
                  </w:r>
                  <w:r>
                    <w:rPr>
                      <w:sz w:val="20"/>
                      <w:szCs w:val="20"/>
                    </w:rPr>
                    <w:t xml:space="preserve"> identificados;</w:t>
                  </w:r>
                </w:p>
                <w:p>
                  <w:pPr>
                    <w:pStyle w:val="TextBodyIndent"/>
                    <w:numPr>
                      <w:ilvl w:val="0"/>
                      <w:numId w:val="8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icipar das investigações de casos suspeitos ou confirmados de zoonoses, contribuindo com as informações e orientações relacionadas aos aspectos ambientais nesse processo.</w:t>
                  </w:r>
                </w:p>
                <w:p>
                  <w:pPr>
                    <w:pStyle w:val="TextBodyIndent"/>
                    <w:numPr>
                      <w:ilvl w:val="0"/>
                      <w:numId w:val="8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duzir, quando necessário, veículos oficiais para viabilizar os deslocamentos visando à execução das ações previstas no seu âmbito de atuação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Biólog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5 de set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salmdc</cp:lastModifiedBy>
  <cp:lastPrinted>2018-09-03T17:01:00Z</cp:lastPrinted>
  <dcterms:modified xsi:type="dcterms:W3CDTF">2018-09-03T20:01:00Z</dcterms:modified>
  <cp:revision>595</cp:revision>
  <dc:subject/>
  <dc:title>Ofício  nº 766/98</dc:title>
</cp:coreProperties>
</file>