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60044944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37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na região da Gran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4/07/2018 a 17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7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  <w:u w:val="single"/>
              </w:rPr>
              <w:t>- Setor de Recursos Humanos do Centro Catarinense de Reabilitação</w:t>
            </w:r>
            <w:r>
              <w:rPr/>
              <w:t>, localizado na Rua Rui Barbosa, 780, Agronômica, Telefone (48) 3221-9202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GRANDE FLORIANÓPOLIS: Unidades hospitalares pertencentes à SES/SC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2 GRANDE FLORIANÓPOLIS: Unidades pertencentes à SES/SC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nheiro Eletricist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genharia Elé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3</w:t>
            </w:r>
            <w:r>
              <w:rPr/>
              <w:t xml:space="preserve"> ADMINISTRAÇÃO CENTRAL, região da Grande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583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utricionista com pós-graduação em Nutrição Clínica e/ou Saúde Colet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Nutrição, Certificado e/ou Diploma de conclusão de pós-graduação, no mínimo em nível de especialização em Nutrição Clínica e/ou Saúde Colet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3 Superintendência de Serviços Especializados e Regulação – SUR, Grande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583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Derm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Derm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4 LACEN - Laboratório Central de Saúde Pública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583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rmacêutico com habilitação em Farmácia Industria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 xml:space="preserve">comprovação de habilitação em </w:t>
                  </w:r>
                  <w:r>
                    <w:rPr>
                      <w:sz w:val="20"/>
                      <w:szCs w:val="24"/>
                      <w:u w:val="single"/>
                    </w:rPr>
                    <w:t>Farmácia Industrial</w:t>
                  </w:r>
                  <w:r>
                    <w:rPr>
                      <w:sz w:val="20"/>
                      <w:szCs w:val="24"/>
                    </w:rPr>
                    <w:t>, respeitados os requisitos de comprovação por meio de documentos exigidos no item 2 e seus subitens,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rmacêutico Bioquímico, com especialização em Microb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 xml:space="preserve">comprovação de habilitação em Bioquímica e especialização em </w:t>
                  </w:r>
                  <w:r>
                    <w:rPr>
                      <w:sz w:val="20"/>
                      <w:szCs w:val="24"/>
                      <w:u w:val="single"/>
                    </w:rPr>
                    <w:t>Microbiologia</w:t>
                  </w:r>
                  <w:r>
                    <w:rPr>
                      <w:sz w:val="20"/>
                      <w:szCs w:val="24"/>
                    </w:rPr>
                    <w:t>, respeitados os requisitos de comprovação por meio de documentos exigidos no item 2 e seus subitens,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5 CENTRO CATARINENSE DE REABILITAÇÃO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Medicina Física e Reabilitação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Medicina Física e Reabilitação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istente Social com pós-graduação em Saúde Públ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Serviço Social, Certificado e/ou Diploma de conclusão de pós-graduação, no mínimo em nível de especialização em Saúde Públ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isioterapeuta com pós-graduação em Fisioterapia Neurofunciona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isioterapi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e pós-graduação, no mínimo em nível de </w:t>
                  </w:r>
                  <w:r>
                    <w:rPr>
                      <w:sz w:val="20"/>
                      <w:szCs w:val="24"/>
                      <w:u w:val="single"/>
                    </w:rPr>
                    <w:t>especialização em Fisioterapia Neurofuncional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Médicos com lotação na Superintendência de Serviços Especializados e Regulação – SUR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4.997,9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3 Nível Superior: Assistente Social, Engenheiros, Farmacêuticos, Fisioterapeuta, Nutricionist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ssistente Socia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 xml:space="preserve">Prestar serviços de âmbito social a indivíduos ou grupos, em tratamento de saúde física ou mental, identificando e analisando seus problemas e necessidades materiais, psíquicas e de outra ordem e aplicando os processos básicos de serviço social, para facilitar a recuperação do paciente e promover sua reintegração ao meio social, familiar e de trabalho; desenvolver atividades de ensino, pesquisa e vigilância em saúde; </w:t>
                  </w:r>
                  <w:r>
                    <w:rPr>
                      <w:bCs/>
                      <w:sz w:val="20"/>
                      <w:szCs w:val="24"/>
                    </w:rPr>
                    <w:t>executar as atividades inerentes a função e lotação estabelecida neste edital e em concordância com a Unidade de trabalh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utricionis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-Roman" w:hAnsi="Times-Roman" w:cs="Times-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Planejar, organizar, controlar, supervisionar, executar e avaliar os serviços de alimentação e nutrição; elaborar e/ou participar de estudos dietéticos; planejar, executar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e avaliar políticas, programas e cursos relacionados com alimentação e nutrição; prestar assistência dietoterápica hospitalar e ambulatorial; desenvolver atividades de ensino e pesquisa; supervisionar a equipe de trabalho e participar de programas de educação em saúde e de vigilância em saúde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Cs/>
                      <w:color w:val="00000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isioterapeu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Executar métodos e técnicas fisioterápicas, com a finalidade de recuperar, desenvolver e conservar a capacidade física do paciente, após o diagnóstico e prescrição médica; desenvolver atividades de habilitação e de reabilitação junto com equipe multiprofissional de saúde nas diversas áreas assistenciais; coordenar, orientar e supervisionar as atividades da área específica; desenvolver atividades de ensino, pesquisa e de vigilância em saúde; executar as atividades inerentes a função e lotação estabelecida neste edital e em concordância com a Unidade de trabalh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bCs/>
                      <w:sz w:val="20"/>
                    </w:rPr>
                  </w:pPr>
                  <w:r>
                    <w:rPr>
                      <w:rFonts w:cs="Times-Roman" w:ascii="Times-Roman" w:hAnsi="Times-Roman"/>
                      <w:bCs/>
                      <w:sz w:val="20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genheiro Eletricis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companhamento da utilização dos equipamentos médico-hospitalares, realizando diagnósticos para manutenção preventiva e corretiva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nalise técnica dos orçamentos de serviços de terceiros, com ênfase nos preços praticados no mercado e custo estimado depreciado do equipamento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Gerenciamento dos contratos de manutenção dos equipamentos médico-hospitalares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ssessoria técnica na elaboração e criação de novos códigos de materiais de consumo vinculados a incorporação de novos equipamentos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ssessoria a equipe clínica dos hospitais na elaboração de especificações técnicas para aquisições ou locações de equipamentos médico-hospitalares, no seu recebimento e incorporação ao ambiente hospitalar, bem como nos treinamentos para sua utilização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truturação de banco de dados para gerenciamento dos equipamentos médico-hospitalar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ssessoria na análise técnica de propostas em processos licitatórios para aquisições e/ou locações de equipamentos médico-hospitalares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valiação técnica dos equipamentos médico-hospitalares sob contrato, através da realização de testes operacionais, ensaios de funcionalidade e de segurança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Emissão de especificações técnicas, pareceres ou laudos técnicos associados aos equipamentos médico-hospitalares dos hospitais ou à necessidade específica da SES/SC, quando da incorporação e/ou Substituição do Parque Tecnológico;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355" w:hanging="360"/>
                    <w:rPr/>
                  </w:pPr>
                  <w:r>
                    <w:rPr>
                      <w:sz w:val="20"/>
                    </w:rPr>
                    <w:t>Exercer demais atribuições inerentes ao cargo de acordo com as normas regulamentares do CREA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</w:t>
            </w:r>
            <w:r>
              <w:rPr>
                <w:b/>
                <w:szCs w:val="24"/>
              </w:rPr>
              <w:t>Médicos</w:t>
            </w:r>
            <w:r>
              <w:rPr>
                <w:szCs w:val="24"/>
              </w:rPr>
              <w:t xml:space="preserve">, </w:t>
            </w:r>
            <w:r>
              <w:rPr>
                <w:b/>
              </w:rPr>
              <w:t>Assistente Social, Engenheiros Eletricista, Farmacêuticos, Fisioterapeuta, Nutricionista</w:t>
            </w:r>
            <w:r>
              <w:rPr>
                <w:szCs w:val="24"/>
              </w:rPr>
              <w:t xml:space="preserve">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2 de jul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7-03T10:16:00Z</cp:lastPrinted>
  <dcterms:modified xsi:type="dcterms:W3CDTF">2018-07-04T16:39:00Z</dcterms:modified>
  <cp:revision>769</cp:revision>
  <dc:subject/>
  <dc:title>Ofício  nº 766/98</dc:title>
</cp:coreProperties>
</file>