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2109550807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36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 xml:space="preserve">Hospital Governador Celso Ramos, </w:t>
            </w:r>
            <w:r>
              <w:rPr/>
              <w:t>na cidade de Florianópoli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4/07/2018 a 17/07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7/07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Gov. Celso Ramos</w:t>
            </w:r>
            <w:r>
              <w:rPr/>
              <w:t xml:space="preserve">, localizado na </w:t>
            </w:r>
            <w:r>
              <w:rPr>
                <w:sz w:val="22"/>
                <w:szCs w:val="22"/>
              </w:rPr>
              <w:t>Rua Irmã Benwarda, nº 297, Centro - Florianópolis/SC, Telefone (48) 3251-7220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1 </w:t>
            </w:r>
            <w:r>
              <w:rPr/>
              <w:t>HOSPITAL GOVERNADOR CELSO RAMOS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especialista em Medicina Intensiv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Medicina Intensiv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especialista em Nutr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</w:t>
                  </w:r>
                  <w:r>
                    <w:rPr>
                      <w:bCs/>
                      <w:sz w:val="20"/>
                    </w:rPr>
                    <w:t>Nutrologi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sicólogo com Especialização em Psicologia Hospitalar e/ou Residência Multiprofissional em Saúde com realização do curso no âmbito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Certificado e/ou Diploma de Curso Superior em Psicologia, Certificado e/ou Diploma de conclusão da especialização em Psicologia Hospitalar e/ou Residência Multiprofissional em Saúde com realização do curso em âmbito hospitalar, respeitados os requisitos de comprovação presentes no item 2 deste edital e seus subitens, e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color w:val="000000"/>
                      <w:sz w:val="20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1"/>
                    </w:rPr>
                    <w:t xml:space="preserve">Técnico em Enfermagem com experiência comprovada de no mínimo 18 meses em serviços de Hemodiálise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eclaração de Conclusão do Curso Técnico em Enfermagem e  </w:t>
                  </w:r>
                  <w:r>
                    <w:rPr>
                      <w:sz w:val="20"/>
                      <w:u w:val="single"/>
                    </w:rPr>
                    <w:t>experiência comprovada em serviços de Hemodiálise de no mínimo 18 meses</w:t>
                  </w:r>
                  <w:r>
                    <w:rPr>
                      <w:sz w:val="20"/>
                    </w:rPr>
                    <w:t>, respeitados os requisitos de comprovação presentes no item 2 deste edital e seus subitens,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00"/>
              <w:rPr>
                <w:szCs w:val="24"/>
              </w:rPr>
            </w:pPr>
            <w:r>
              <w:rPr>
                <w:szCs w:val="24"/>
              </w:rPr>
              <w:t xml:space="preserve">3.1.2 </w:t>
            </w:r>
            <w:r>
              <w:rPr>
                <w:b/>
                <w:szCs w:val="24"/>
              </w:rPr>
              <w:t>Os candidatos admitidos na função de Técnico em Enfermagem deverão ser lotados no Setor de Hemodiálise – Unidade do Rim</w:t>
            </w:r>
            <w:r>
              <w:rPr>
                <w:szCs w:val="24"/>
              </w:rPr>
              <w:t>, sendo vedado à unidade atribuir exercício em lotação diferente destas, sob pena de responsabilização da autoridade e demissão do candidato.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2.2 Nível Superior: Psicólog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firstLine="794"/>
              <w:rPr/>
            </w:pPr>
            <w:r>
              <w:rPr/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*A insalubridade será concedida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2.3 Nível médio: Técnico em enfermagem com experiência comprovada de no mínimo 18 meses em serviços de Hemodiálise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412" w:hRule="atLeast"/>
                <w:cantSplit w:val="true"/>
              </w:trPr>
              <w:tc>
                <w:tcPr>
                  <w:tcW w:w="7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(R$)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134,9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134,9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2.648,80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sicólog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-Roman" w:hAnsi="Times-Roman" w:cs="Times-Roman"/>
                      <w:sz w:val="20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>Atuar no âmbito da saúde em nível primário, secundário e terciário, procedendo ao estudo e à análise dos processos intra e interpessoais e nos mecanismos do comportamento humano, elaborando e ampliando técnicas psicológicas e psicoterápicas e outros métodos de verificação para possibilitar a orientação, seleção e treinamento no campo profissional, no diagnóstico e na identificação e interferência nos fatores determinantes na ação do indivíduo em sua história pessoal, familiar, educacional e social; desenvolver atividades de pesquisa, ensino e aprendizagem; participar de equipes multiprofissionais visando à interação comunidade-instituição, assim como na perspectiva da interdisciplinariedade onde se dêem as relações de trabalho na instituição, sempre que for solicitado, visando à recuperação e integração social em curto espaço de tempo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Técnico em enfermagem - Hemodiális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355"/>
                      <w:tab w:val="left" w:pos="-70" w:leader="none"/>
                    </w:tabs>
                    <w:spacing w:before="0" w:after="10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a) Executar e supervisionar serviços de enfermagem, empregando processo de rotina e/ou específicos, para possibilitar a proteção e recuperação da saúde do paciente, em hospitais, ambulatórios e serviços similares; </w:t>
                  </w:r>
                </w:p>
                <w:p>
                  <w:pPr>
                    <w:pStyle w:val="TextBodyIndent"/>
                    <w:tabs>
                      <w:tab w:val="clear" w:pos="355"/>
                      <w:tab w:val="left" w:pos="-70" w:leader="none"/>
                    </w:tabs>
                    <w:spacing w:before="0" w:after="10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b) Acolher o paciente na Terapia Renal Substitutiva, calcular taxa de ultrafixação, verificar dados vitais;</w:t>
                  </w:r>
                </w:p>
                <w:p>
                  <w:pPr>
                    <w:pStyle w:val="TextBodyIndent"/>
                    <w:tabs>
                      <w:tab w:val="clear" w:pos="355"/>
                      <w:tab w:val="left" w:pos="-70" w:leader="none"/>
                    </w:tabs>
                    <w:spacing w:before="0" w:after="10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c) Preparar máquina dialisadora; preparar dialisador e linhas;</w:t>
                  </w:r>
                </w:p>
                <w:p>
                  <w:pPr>
                    <w:pStyle w:val="TextBodyIndent"/>
                    <w:tabs>
                      <w:tab w:val="clear" w:pos="355"/>
                      <w:tab w:val="left" w:pos="-70" w:leader="none"/>
                    </w:tabs>
                    <w:spacing w:before="0" w:after="10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) Higienizar o membro da fístula, puncionar fístula, submeter o paciente a Terapia Renal Substitutiva e atendê-lo durante o procedimento;</w:t>
                  </w:r>
                </w:p>
                <w:p>
                  <w:pPr>
                    <w:pStyle w:val="TextBodyIndent"/>
                    <w:tabs>
                      <w:tab w:val="clear" w:pos="355"/>
                      <w:tab w:val="left" w:pos="-70" w:leader="none"/>
                    </w:tabs>
                    <w:spacing w:before="0" w:after="10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e) Prestar atendimento ao paciente durante as intercorrências clínicas; finalizar a sessão de Terapia Renal Substitutiva; </w:t>
                  </w:r>
                </w:p>
                <w:p>
                  <w:pPr>
                    <w:pStyle w:val="TextBodyIndent"/>
                    <w:tabs>
                      <w:tab w:val="clear" w:pos="355"/>
                      <w:tab w:val="left" w:pos="-70" w:leader="none"/>
                    </w:tabs>
                    <w:spacing w:before="0" w:after="10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) Realizar curativos, desinfecção dos dialisadores e linhas;</w:t>
                  </w:r>
                </w:p>
                <w:p>
                  <w:pPr>
                    <w:pStyle w:val="TextBodyIndent"/>
                    <w:tabs>
                      <w:tab w:val="clear" w:pos="355"/>
                      <w:tab w:val="left" w:pos="-70" w:leader="none"/>
                    </w:tabs>
                    <w:spacing w:before="0" w:after="10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g) Coletar materiais para exames laboratoriais, administrar terapia medicamentosa;</w:t>
                  </w:r>
                </w:p>
                <w:p>
                  <w:pPr>
                    <w:pStyle w:val="TextBodyIndent"/>
                    <w:tabs>
                      <w:tab w:val="clear" w:pos="355"/>
                      <w:tab w:val="left" w:pos="-70" w:leader="none"/>
                    </w:tabs>
                    <w:spacing w:before="0" w:after="10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h) Auxiliar nos procedimentos que necessitam da equipe de enfermagem;</w:t>
                  </w:r>
                </w:p>
                <w:p>
                  <w:pPr>
                    <w:pStyle w:val="TextBodyIndent"/>
                    <w:tabs>
                      <w:tab w:val="clear" w:pos="355"/>
                      <w:tab w:val="left" w:pos="-70" w:leader="none"/>
                    </w:tabs>
                    <w:spacing w:before="0" w:after="100"/>
                    <w:ind w:left="0" w:hanging="0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) Realizar o tratamento dialítico em pacientes Internados no Hospital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4.3.2 </w:t>
            </w:r>
            <w:r>
              <w:rPr>
                <w:b/>
                <w:szCs w:val="24"/>
                <w:u w:val="single"/>
              </w:rPr>
              <w:t>Nível Médio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s, Psicólogo e Técnico em enfermagem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2 de julh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7-02T08:59:00Z</cp:lastPrinted>
  <dcterms:modified xsi:type="dcterms:W3CDTF">2018-07-02T12:02:00Z</dcterms:modified>
  <cp:revision>720</cp:revision>
  <dc:subject/>
  <dc:title>Ofício  nº 766/98</dc:title>
</cp:coreProperties>
</file>