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4308412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5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Infantil Joana de Gusmão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4/07/2018 a 17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INFANTIL JOANA DE GUSM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Médico especialista em Oncologi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especialização Médica em Cancerologia/Oncologi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rtopedia e Traumatologia, com formação em Ortopedi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rtopedia e Traumatologia e Formação comprovada em Ortopedi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</w:t>
                  </w:r>
                  <w:r>
                    <w:rPr>
                      <w:sz w:val="20"/>
                    </w:rPr>
                    <w:t>, e o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Hematologia e hemoterapi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Hematologia e hemoterapi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 com área de atuação em Cardiologia Pediátrica, com experiência mínima comprovada de 12 meses em Ecocardiografia Pediátric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Certificado e/ou Diploma de Curso Superior em Medicina;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Certificado e/ou Diploma de conclusão de Residência Médica em Pediatria;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Certificado e/ou Diploma de conclusão de área de atuação em Cardiologia Pediátrica;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- Experiência mínima de 12 meses de atuação em Ecocardiografia Pediátrica Hospitalar, comprovada </w:t>
                  </w:r>
                  <w:r>
                    <w:rPr>
                      <w:b/>
                      <w:sz w:val="20"/>
                      <w:u w:val="single"/>
                    </w:rPr>
                    <w:t>somente</w:t>
                  </w:r>
                  <w:r>
                    <w:rPr>
                      <w:sz w:val="20"/>
                    </w:rPr>
                    <w:t xml:space="preserve"> por meio de Declaração e/ou Certidão emitida pela empresa contratante, contendo timbre, endereço, contatos e CNPJ, nos quais deverão constar o período completo e a função exercida, identificação e assinatura dos responsáveis técnicos e/ou legais;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ólogo com Especialização em Psicologia Hospitalar e/ou Residência Multiprofissional em Saúde com realização do curso no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Psicologia, Certificado e/ou Diploma de conclusão da especialização em Psicologia Hospitalar e/ou Residência Multiprofissional em Saúde com realização do curso em âmbito hospitalar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Psicólogo</w:t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5"/>
              <w:gridCol w:w="3241"/>
            </w:tblGrid>
            <w:tr>
              <w:trPr>
                <w:trHeight w:val="300" w:hRule="atLeast"/>
                <w:cantSplit w:val="true"/>
              </w:trPr>
              <w:tc>
                <w:tcPr>
                  <w:tcW w:w="6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firstLine="794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A insalubridade será concedida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Atuar no âmbito da saúde em nível primário, secundário e terciário, procedendo ao estudo e à análise dos processos intra e interpessoais e nos mecanismos do comportamento humano, elaborando e ampliando técnicas psicológicas e psicoterápicas e outros métodos de verificação para possibilitar a orientação, seleção e treinamento no campo profissional, no diagnóstico e na identificação e interferência nos fatores determinantes na ação do indivíduo em sua história pessoal, familiar, educacional e social; desenvolver atividades de pesquisa, ensino e aprendizagem; participar de equipes multiprofissionais visando à interação comunidade-instituição, assim como na perspectiva da interdisciplinariedade onde se dêem as relações de trabalho na instituição, sempre que for solicitado, visando à recuperação e integração social em curto espaço de temp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Psic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2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7-02T08:37:00Z</cp:lastPrinted>
  <dcterms:modified xsi:type="dcterms:W3CDTF">2018-07-02T11:40:00Z</dcterms:modified>
  <cp:revision>726</cp:revision>
  <dc:subject/>
  <dc:title>Ofício  nº 766/98</dc:title>
</cp:coreProperties>
</file>