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68051394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3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a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4 de julho de 2018 a 17 de julh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7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Itajaí:</w:t>
            </w:r>
            <w:r>
              <w:rPr/>
              <w:t xml:space="preserve"> Rua Lauro Muller, 374, Centro, Itajaí/SC – CEP 88301-400, Telefone (47) 3348-3905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- Setor de Recursos Humanos da Gerência de Saúde de Joaçaba</w:t>
            </w:r>
            <w:r>
              <w:rPr>
                <w:szCs w:val="24"/>
              </w:rPr>
              <w:t>, situado na Rua Alcedir Trevisan, s/nº - antiga escola Iraí Zilio, Flor da Serra/Joaçaba/SC, Telefones (49) 35211257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Maravilha</w:t>
            </w:r>
            <w:r>
              <w:rPr>
                <w:b/>
              </w:rPr>
              <w:t>:</w:t>
            </w:r>
            <w:r>
              <w:rPr/>
              <w:t xml:space="preserve"> Rua </w:t>
            </w:r>
            <w:r>
              <w:rPr>
                <w:color w:val="000000"/>
              </w:rPr>
              <w:t>José de Anchieta, 199, Centro, Maravilha/SC, 89874-000</w:t>
            </w:r>
            <w:r>
              <w:rPr/>
              <w:t xml:space="preserve">, Telefone: </w:t>
            </w:r>
            <w:r>
              <w:rPr>
                <w:color w:val="000000"/>
              </w:rPr>
              <w:t>(49) 3664-6500;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erência de Saúde de Joaçab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em Laboratór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de Nível Médio de Técnico em Laboratório, Análise Clínicas ou Patologia Clín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2 Gerência de Saúde de Itajaí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 com pós-graduação em Assistência Farmacêutica e/ou Saúde Pública ou similar a es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 xml:space="preserve">, no mínimo em nível de especialização em Assistência Farmacêutica e/ou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>, no mínimo em nível de especialização em Saúde Pública, ou qualquer pós-graduação similar a Saúde Pública, respeitados os requisitos de comprovação presentes no item 2 deste edital e seus subitens, e r</w:t>
                  </w:r>
                  <w:r>
                    <w:rPr>
                      <w:sz w:val="20"/>
                    </w:rPr>
                    <w:t xml:space="preserve">egistro no respectivo Conselho de Fiscalização do Exercício Profissional 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Gerência de Saúde de Maravilh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 com pós-graduação em Assistência Farmacêutica e/ou Saúde Pública ou similar a es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 xml:space="preserve">, no mínimo em nível de especialização em Assistência Farmacêutica e/ou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>, no mínimo em nível de especialização em Saúde Pública, ou qualquer pós-graduação similar a Saúde Públic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no respectivo Conselho de Fiscalização do Exercício Profissional do estado de Santa Catarina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Nível superior: Farmacêutic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médio: Técnico de laboratóri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rmacêut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 deste edital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écnico em Laboratóri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Executar trabalhos técnicos de laboratório relacionados a dosagens e análises bacteriológicas, bacterioscópicas e química, realizando ou orientando exames, testes de cultura de microorganismos, por meio de manipulação de aparelhos de laboratório e por outros meios para possibilitar diagnóstico, tratamento ou prevenção de doenç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4.3.2 </w:t>
            </w:r>
            <w:r>
              <w:rPr>
                <w:b/>
                <w:szCs w:val="24"/>
                <w:u w:val="single"/>
              </w:rPr>
              <w:t>Nível Médi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Farmacêutico,  Técnico em Laboratóri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2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7-02T08:12:00Z</cp:lastPrinted>
  <dcterms:modified xsi:type="dcterms:W3CDTF">2018-07-02T11:13:00Z</dcterms:modified>
  <cp:revision>563</cp:revision>
  <dc:subject/>
  <dc:title>Ofício  nº 766/98</dc:title>
</cp:coreProperties>
</file>