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00281879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2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Instituto de Cardiologia de Santa Catarina, </w:t>
            </w:r>
            <w:r>
              <w:rPr/>
              <w:t>na cidade de São José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4/07/2018 a 17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7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Instituto de Cardiologia de Santa Catarina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99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INSTITUTO DE CARDIOLOGIA DE SANTA CATARINA, 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Clínica Méd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ou Diploma de conclusão de residência em </w:t>
                  </w:r>
                  <w:r>
                    <w:rPr>
                      <w:bCs/>
                      <w:sz w:val="20"/>
                    </w:rPr>
                    <w:t>Clínica Médic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om pós-graduaçã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sicólogo com Especialização em Psicologia Hospitalar e/ou Residência Multiprofissional em Saúde com realização do curso no âmbito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Psicologia, Certificado e/ou Diploma de conclusão da especialização em Psicologia Hospitalar e/ou Residência Multiprofissional em Saúde com realização do curso em âmbito hospitalar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Psic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sic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Atuar no âmbito da saúde em nível primário, secundário e terciário, procedendo ao estudo e à análise dos processos intra e interpessoais e nos mecanismos do comportamento humano, elaborando e ampliando técnicas psicológicas e psicoterápicas e outros métodos de verificação para possibilitar a orientação, seleção e treinamento no campo profissional, no diagnóstico e na identificação e interferência nos fatores determinantes na ação do indivíduo em sua história pessoal, familiar, educacional e social; desenvolver atividades de pesquisa, ensino e aprendizagem; participar de equipes multiprofissionais visando à interação comunidade-instituição, assim como na perspectiva da interdisciplinariedade onde se dêem as relações de trabalho na instituição, sempre que for solicitado, visando à recuperação e integração social em curto espaço de temp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Psic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2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7-02T07:52:00Z</cp:lastPrinted>
  <dcterms:modified xsi:type="dcterms:W3CDTF">2018-07-02T10:53:00Z</dcterms:modified>
  <cp:revision>711</cp:revision>
  <dc:subject/>
  <dc:title>Ofício  nº 766/98</dc:title>
</cp:coreProperties>
</file>