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51033109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0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Regional Homero de Miranda Gomes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2/07/2018 a 13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3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1 HOSPITAL REGIONAL HOMERO DE MIRANDA GOMES, cidade de São Jos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urocirur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urocirur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jun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6-28T11:16:00Z</cp:lastPrinted>
  <dcterms:modified xsi:type="dcterms:W3CDTF">2018-06-28T14:17:00Z</dcterms:modified>
  <cp:revision>704</cp:revision>
  <dc:subject/>
  <dc:title>Ofício  nº 766/98</dc:title>
</cp:coreProperties>
</file>