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9711415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22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.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5/05/2018 a 28/05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5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Administração Central da SES/SC, Grande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801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Farmacêutico, </w:t>
                  </w:r>
                  <w:r>
                    <w:rPr>
                      <w:bCs/>
                      <w:sz w:val="20"/>
                    </w:rPr>
                    <w:t>com pós-graduação em Saúde Pública e/ou Saúde Coletiva e/ou Mestrado e/ou Doutorado na área da Saúde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 xml:space="preserve">Conclusão de Curso Superior em Farmácia, conclusão de Pós-Graduação, no mínimo em nível de especialização em Saúde Pública, ou Saúde Coletiva, ou pós-graduação em nível de Mestrado e/ou Doutorado na área da Saúde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2 HOSPITAL INFANTIL JOANA DE GUSM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torrinolaring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torrinolaring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Assistente Social com pós-graduação em Saúde Pública e/ou </w:t>
                  </w:r>
                  <w:r>
                    <w:rPr>
                      <w:sz w:val="20"/>
                    </w:rPr>
                    <w:t>Residência Multiprofissional em Saúde</w:t>
                  </w:r>
                  <w:r>
                    <w:rPr>
                      <w:bCs/>
                      <w:sz w:val="20"/>
                    </w:rPr>
                    <w:t xml:space="preserve">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 xml:space="preserve">Conclusão de Curso Superior em Serviço Social e Certificado de conclusão da pós-graduação, no mínimo em nível de especialização em Saúde Pública </w:t>
                  </w:r>
                  <w:r>
                    <w:rPr>
                      <w:sz w:val="20"/>
                    </w:rPr>
                    <w:t>e/ou Residência Multiprofissional em Saúde com realização do curso em âmbito hospitalar</w:t>
                  </w:r>
                  <w:r>
                    <w:rPr>
                      <w:sz w:val="20"/>
                      <w:szCs w:val="24"/>
                    </w:rPr>
                    <w:t xml:space="preserve"> e/ou experiência mínima de 12 meses de atuação em ambiente hospitalar (unidad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Farmacêutico e Assistente Social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ssistente Socia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restar serviços de âmbito social a indivíduos ou grupos, em tratamento de saúde física ou mental, identificando e analisando seus problemas e necessidades materiais, psíquicas e de outra ordem e aplicando os processos básicos de serviço social, para facilitar a recuperação do paciente e promover sua reintegração ao meio social, familiar e de trabalho; desenvolver atividades de ensino, pesquisa e vigilância em saúde; </w:t>
                  </w:r>
                  <w:r>
                    <w:rPr>
                      <w:bCs/>
                      <w:sz w:val="20"/>
                      <w:szCs w:val="24"/>
                    </w:rPr>
                    <w:t>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Assistente Social ou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spacing w:before="0" w:after="10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1 de maio de 201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5-11T11:57:00Z</cp:lastPrinted>
  <dcterms:modified xsi:type="dcterms:W3CDTF">2018-05-11T15:34:00Z</dcterms:modified>
  <cp:revision>694</cp:revision>
  <dc:subject/>
  <dc:title>Ofício  nº 766/98</dc:title>
</cp:coreProperties>
</file>