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119851041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7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Infantil Joana de Gusmão, na cidade de Florianópolis</w:t>
            </w:r>
            <w:r>
              <w:rPr/>
              <w:t>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6/04/2018 a 19/04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4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8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INFANTIL JOANA DE GUSM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 com área de atuação em Cardiologia Pediátrica, para atuar na UTI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Certificado e/ou Diploma de Curso Superior em Medicina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Residência Médica em Pediatri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Certificado e/ou Diploma de conclusão de área de atuação em Cardiologia Pediátrica; e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utricionista com pós-graduação em Nutrição Clínica e/ou Saúde Colet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Nutrição, Certificado e/ou Diploma de conclusão de pós-graduação, no mínimo em nível de especialização em Nutrição Clínica e/ou Saúde Colet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sioterapeuta com </w:t>
                  </w:r>
                  <w:r>
                    <w:rPr>
                      <w:bCs/>
                      <w:sz w:val="20"/>
                    </w:rPr>
                    <w:t>pós-graduação em Fisioterapia Hospitalar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isioterapia e Certificado de conclusão da pós-graduação, no mínimo em nível de especialização em Fisioterapia Hospitalar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Nutricionista e Fisioterapeuta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Planejar, organizar, controlar, supervisionar, executar e avaliar os serviços de alimentação e nutrição; elaborar e/ou participar de estudos dietéticos; planejar, executar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e avaliar políticas, programas e cursos relacionados com alimentação e nutrição; prestar assistência dietoterápica hospitalar e ambulatorial; desenvolver atividades de ensino e pesquisa; supervisionar a equipe de trabalho e participar de programas de educação em saúde e de vigilância em saúde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</w:rPr>
                  </w:pPr>
                  <w:r>
                    <w:rPr>
                      <w:bCs/>
                      <w:sz w:val="20"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Nutricionista e Fisioterapeut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e Históric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6 de abril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4-05T16:03:00Z</cp:lastPrinted>
  <dcterms:modified xsi:type="dcterms:W3CDTF">2018-04-05T19:04:00Z</dcterms:modified>
  <cp:revision>445</cp:revision>
  <dc:subject/>
  <dc:title>Ofício  nº 766/98</dc:title>
</cp:coreProperties>
</file>