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979909859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15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27 de março de 2018 a 11 de abril de 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11/04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Central de Regulação de Internações Hospitalares (CRIH), Macrorregião Meio Oeste, cidade de Joaçaba</w:t>
            </w:r>
            <w:r>
              <w:rPr>
                <w:szCs w:val="24"/>
              </w:rPr>
              <w:t xml:space="preserve"> - Setor de Recursos Humanos, situado na Rua Alcedir Trevisan, s/nº - antiga escola Iraí Zilio, Flor da Serra/Joaçaba/SC, Telefones (49) 35211257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Central de Regulação de</w:t>
            </w:r>
            <w:r>
              <w:rPr/>
              <w:t xml:space="preserve"> </w:t>
            </w:r>
            <w:r>
              <w:rPr>
                <w:b/>
                <w:szCs w:val="24"/>
                <w:u w:val="single"/>
              </w:rPr>
              <w:t>Internações Hospitalares (CRIH), Macrorregião</w:t>
            </w:r>
            <w:r>
              <w:rPr>
                <w:b/>
                <w:u w:val="single"/>
              </w:rPr>
              <w:t xml:space="preserve"> Grande Oeste, na cidade de Chapecó </w:t>
            </w:r>
            <w:r>
              <w:rPr>
                <w:b/>
              </w:rPr>
              <w:t xml:space="preserve">– Setor de Recursos Humanos, </w:t>
            </w:r>
            <w:r>
              <w:rPr>
                <w:szCs w:val="24"/>
              </w:rPr>
              <w:t>situado na Travessa Ilma Rosa de Nes, 91 E, Centro, 89801-014, Centro, Chapecó/SC, Telefone (49) 2049-7450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Central de Regulação de Internações Hospitalares (CRIH), Macrorregião Nordeste e Planalto Norte, cidade de JOINVILLE</w:t>
            </w:r>
            <w:r>
              <w:rPr/>
              <w:t xml:space="preserve"> </w:t>
            </w:r>
            <w:r>
              <w:rPr>
                <w:b/>
                <w:szCs w:val="24"/>
              </w:rPr>
              <w:t>- Setor de Recursos Humanos</w:t>
            </w:r>
            <w:r>
              <w:rPr/>
              <w:t>, situado na Rua 15 de novembro, 70, Centro, Joinville/SC, Telefone (47) 3481-360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.1.1 CHAPECÓ - </w:t>
            </w:r>
            <w:r>
              <w:rPr>
                <w:b/>
                <w:szCs w:val="24"/>
              </w:rPr>
              <w:t>Central de Regulação de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Internações Hospitalares (CRIH), Macrorregião</w:t>
            </w:r>
            <w:r>
              <w:rPr>
                <w:b/>
              </w:rPr>
              <w:t xml:space="preserve"> Grande Oeste</w:t>
            </w:r>
          </w:p>
          <w:tbl>
            <w:tblPr>
              <w:tblW w:w="72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544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bookmarkStart w:id="1" w:name="OLE_LINK1"/>
                  <w:bookmarkEnd w:id="1"/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édico Clínico Geral para atuar como Médico Regulad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.1.2 JOAÇABA - </w:t>
            </w:r>
            <w:r>
              <w:rPr>
                <w:b/>
                <w:szCs w:val="24"/>
              </w:rPr>
              <w:t>Central de Regulação de Internações Hospitalares (CRIH), Macrorregião Meio Oeste</w:t>
            </w:r>
          </w:p>
          <w:tbl>
            <w:tblPr>
              <w:tblW w:w="72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544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édico Clínico Geral para atuar como Médico Regulad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3 JOINVILLE - </w:t>
            </w:r>
            <w:r>
              <w:rPr/>
              <w:t>Central de Regulação de Internações Hospitalares (CRIH), Macrorregião Nordeste e Planalto Norte</w:t>
            </w:r>
          </w:p>
          <w:tbl>
            <w:tblPr>
              <w:tblW w:w="72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544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édico Clínico Geral para atuar como Médico Regulad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0"/>
              <w:gridCol w:w="2835"/>
              <w:gridCol w:w="1984"/>
            </w:tblGrid>
            <w:tr>
              <w:trPr>
                <w:trHeight w:val="300" w:hRule="atLeast"/>
                <w:cantSplit w:val="true"/>
              </w:trPr>
              <w:tc>
                <w:tcPr>
                  <w:tcW w:w="23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4819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819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33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Médicos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6.941,9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  <w:t>3.4 A atribuição da função é a descrita sumariamente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5387"/>
            </w:tblGrid>
            <w:tr>
              <w:trPr>
                <w:trHeight w:val="435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bCs/>
                    </w:rPr>
                  </w:pPr>
                  <w:r>
                    <w:rPr>
                      <w:bCs/>
                    </w:rPr>
                    <w:t>Funçã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DESCRICÃO SUMÁRI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Médicos 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realizar atividades inerentes a atividade de auditoria; Realizar atividades inerentes ao cargo e lotação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6 de març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3-26T11:58:00Z</cp:lastPrinted>
  <dcterms:modified xsi:type="dcterms:W3CDTF">2018-03-26T15:01:00Z</dcterms:modified>
  <cp:revision>507</cp:revision>
  <dc:subject/>
  <dc:title>Ofício  nº 766/98</dc:title>
</cp:coreProperties>
</file>