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98039415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4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14 de março de 2018 a 28 de març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28/03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Itajaí:</w:t>
            </w:r>
            <w:r>
              <w:rPr/>
              <w:t xml:space="preserve"> Rua Lauro Muller, 374, Centro, Itajaí/SC – CEP 88301-400, Telefone (47) 3348-3905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Diretoria de Vigilância Epidemiológica, região da Grande Florianópoli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bookmarkStart w:id="1" w:name="OLE_LINK1"/>
                  <w:bookmarkEnd w:id="1"/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Infectolog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Infec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Veterinário com pós-graduação em Saúde Coletiva e/ou Saúde Públ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Veterinária ou Medicina Veterinária, Certificado e/ou Diploma de conclusão de pós graduação, no mínimo em nível de especialização em Saúde Coletiva e/ou Saúde Públ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2 Gerência de Saúde de Itajaí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Biólo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B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5.112,93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  <w:t xml:space="preserve"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1 Nível superior: Médico Veterinário, Bi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Médicos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realizar atividades inerentes a atividade de auditoria; Realizar atividades inerentes ao cargo e lotação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édico Veterinári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Planejar, organizar, supervisionar e executar programas de defesa sanitária realizando estudos e pesquisas, aplicando conhecimentos e métodos para assegurar a saúde da comunidade; executar ações de controle de zoonoses e de vigilância em saúde; desenvolver atividade de educação em saúde, ensino e pesquisa; Realizar atividades inerentes ao cargo e lotação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iólog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ompanhar e analisar os indicadores entomo-epidemiológicos, identificando áreas de risco das zoonoses, das doenças transmitidas por vetores e dos acidentes causados por animais peçonhentos e venenosos, para subsidiar a tomada de decisão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valiar o impacto das ações de vigilância e controle realizadas no âmbito ambiental, buscando alternativas de solução para redução ou superação dos problemas identificados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ticipar do planejamento, organização e da oferta de cursos de capacitação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ribuir para o planejamento e acompanhar, supervisionar e assessorar as atividades operacionais dos programas de vigilância prevenção e controle de zoonoses, etmologia, animais peçonhentos e venenosos dos municípios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lisar, juntamente com os técnicos municipais, o desenvolvimento das atividades de campo referentes às zoonozes quanto ao cumprimento de metas de qualidade das ações empregadas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scar parcerias com entidades que possam contribuir com as atividades de vigilância ambiental nas suas áreas de trabalho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a elaboração de estratégias de ações educativas e de sensibilização, relacionadas às zoonoses, doenças transmitidas por vetores e acidentes causados por animais peçonhentos e venenosos, objetivando a promoção e a prevenção da saúde da população alvo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 relatórios e documentos oficiais que subsidiem as ações de vigilância ambiental a serem desenvolvidas nos níveis regional e municipal, seguindo as orientações da Diretoria de Vigilância Epidemiológica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lementar e participar da coordenação das ações ambientais para o enfrentamento de situações não previstas ou consideradas de emergência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os fóruns regionais (CIR) e municipais (CMS) objetivando sensibilizar e orientar sobre as ações de vigilância ambiental na área de zoonoses, doenças transmitidas por vetores e acidentes causados por animais peçonhentos e venenosos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Acompanhar as ações executadas nos Laboratórios de Entomologia Médica das GERSAS, especialmente na avaliação da freqüência e quantidade de espécimes encaminhados, dos resultados, do preenchimento de boletins e dos encaminhamentos a partir dos focos </w:t>
                  </w:r>
                  <w:r>
                    <w:rPr>
                      <w:i/>
                      <w:sz w:val="20"/>
                      <w:szCs w:val="20"/>
                    </w:rPr>
                    <w:t>Aedes aegypti</w:t>
                  </w:r>
                  <w:r>
                    <w:rPr>
                      <w:sz w:val="20"/>
                      <w:szCs w:val="20"/>
                    </w:rPr>
                    <w:t xml:space="preserve"> identificados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as investigações de casos suspeitos ou confirmados de zoonoses, contribuindo com as informações e orientações relacionadas aos aspectos ambientais nesse processo.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nduzir, quando necessário, veículos oficiais para viabilizar os deslocamentos visando à execução das ações previstas no seu âmbito de atuaçã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Médico Veterinário e Bi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3 de març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3-13T09:37:00Z</cp:lastPrinted>
  <dcterms:modified xsi:type="dcterms:W3CDTF">2018-03-14T15:02:00Z</dcterms:modified>
  <cp:revision>492</cp:revision>
  <dc:subject/>
  <dc:title>Ofício  nº 766/98</dc:title>
</cp:coreProperties>
</file>