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2011154865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13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>Maternidade Dona Catarina Kuss</w:t>
            </w:r>
            <w:r>
              <w:rPr/>
              <w:t>, na cidade de Mafr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4/03/2018 a 28/03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8/03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ona Catarina Kuss</w:t>
            </w:r>
            <w:r>
              <w:rPr>
                <w:szCs w:val="24"/>
              </w:rPr>
              <w:t xml:space="preserve">, </w:t>
            </w:r>
            <w:r>
              <w:rPr/>
              <w:t>situada na Rua Brasilio Celestino de Oliveira, n° 209, Bairro Centro – Mafra/SC, Telefone: (47) 3641-4807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ONA CATARINA KUSS, Mafra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Farmacêutico com pós-graduação em Farmácia Hospitalar e/ou experiência comprovada de 12 meses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armácia e Certificado de conclusão da pós-graduação, no mínimo em nível de especialização em Farmácia Hospitalar e/ou experiência mínima de 12 meses em Farmácia Hospitalar (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2.1 Nível Superior: Farmacêutico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170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Farmacêut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color w:val="FF0000"/>
                <w:szCs w:val="24"/>
              </w:rPr>
              <w:t>Florianópolis, 12 de març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3-12T12:26:00Z</cp:lastPrinted>
  <dcterms:modified xsi:type="dcterms:W3CDTF">2018-03-14T15:02:00Z</dcterms:modified>
  <cp:revision>489</cp:revision>
  <dc:subject/>
  <dc:title>Ofício  nº 766/98</dc:title>
</cp:coreProperties>
</file>