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112234492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12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</w:t>
            </w:r>
            <w:r>
              <w:rPr>
                <w:b/>
              </w:rPr>
              <w:t xml:space="preserve">, </w:t>
            </w:r>
            <w:r>
              <w:rPr/>
              <w:t>na região da Grande Florianópolis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14/03/2018 a 28/03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8/03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Gov. Celso Ramos</w:t>
            </w:r>
            <w:r>
              <w:rPr/>
              <w:t xml:space="preserve">, localizado na </w:t>
            </w:r>
            <w:r>
              <w:rPr>
                <w:sz w:val="22"/>
                <w:szCs w:val="22"/>
              </w:rPr>
              <w:t>Rua Irmã Benwarda, nº 297, Centro - Florianópolis/SC, Telefone (48) 3251-7220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Homero de Mirand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Gomes</w:t>
            </w:r>
            <w:r>
              <w:rPr/>
              <w:t>, localizado na Rua Adolfo Donato da Silva, s/n</w:t>
            </w:r>
            <w:r>
              <w:rPr>
                <w:rStyle w:val="St1"/>
              </w:rPr>
              <w:t xml:space="preserve">, </w:t>
            </w:r>
            <w:r>
              <w:rPr/>
              <w:t>Praia Comprida São José – SC, Telefone (48) 3271-9017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Instituto de Cardiologia de Santa Catarina</w:t>
            </w:r>
            <w:r>
              <w:rPr/>
              <w:t>, localizado na Rua Adolfo Donato da Silva, s/n</w:t>
            </w:r>
            <w:r>
              <w:rPr>
                <w:rStyle w:val="St1"/>
              </w:rPr>
              <w:t xml:space="preserve">, </w:t>
            </w:r>
            <w:r>
              <w:rPr/>
              <w:t>Praia Comprida São José – SC, Telefone (48) 3271-9099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o Hospital Infantil Joana de Gusmão</w:t>
            </w:r>
            <w:r>
              <w:rPr/>
              <w:t xml:space="preserve">, localizado na </w:t>
            </w:r>
            <w:r>
              <w:rPr>
                <w:bCs/>
              </w:rPr>
              <w:t>Rua</w:t>
            </w:r>
            <w:r>
              <w:rPr/>
              <w:t xml:space="preserve"> Rui Barbosa, 152 – Agronômica, Florianópolis/SC, Telefone (48) 3251-9026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>
                <w:u w:val="single"/>
              </w:rPr>
              <w:t xml:space="preserve">- </w:t>
            </w:r>
            <w:r>
              <w:rPr>
                <w:b/>
                <w:u w:val="single"/>
              </w:rPr>
              <w:t>Setor de Recursos Humanos do Instituto de Psiquiatria de Santa Catarina</w:t>
            </w:r>
            <w:r>
              <w:rPr/>
              <w:t>, localizado na Rua Engilberto Koerich, 336, Colônia Santana - São José/SC, Telefone (48) 3954-2004.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  <w:u w:val="single"/>
              </w:rPr>
              <w:t>- Setor de Recursos Humanos do Centro Catarinense de Reabilitação</w:t>
            </w:r>
            <w:r>
              <w:rPr/>
              <w:t>, localizado na Rua Rui Barbosa, 780, Agronômica, Telefone (48) 3221-9202.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>3.1.1 GRANDE FLORIANÓPOLIS: Unidades hospitalares pertencentes à SES/SC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Farmacêutico com pós-graduação em Farmácia Hospitalar e/ou experiência comprovada de 12 meses em Farmáci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Conclusão de Curso Superior em Farmácia e Certificado de conclusão da pós-graduação, no mínimo em nível de especialização em Farmácia Hospitalar e/ou experiência mínima de 12 meses em Farmácia Hospitalar (ambiente hospitalar), respeitados os requisitos de comprovação presentes no item 2 deste edital e seus subitens, e registro profissional no respectivo Conselho de Fiscalização do Exercício Profissional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17365D"/>
                      <w:sz w:val="18"/>
                      <w:szCs w:val="24"/>
                    </w:rPr>
                  </w:pPr>
                  <w:r>
                    <w:rPr>
                      <w:color w:val="17365D"/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2 HOSPITAL REGIONAL HOMERO DE MIRANDA GOMES, São José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para atuar na emergên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Ginecologia e Obstetrí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Ginecologia e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on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on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Oftalm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Oftalm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sz w:val="20"/>
                    </w:rPr>
                    <w:t xml:space="preserve">Fonoaudiólogo com </w:t>
                  </w:r>
                  <w:r>
                    <w:rPr>
                      <w:bCs/>
                      <w:sz w:val="20"/>
                    </w:rPr>
                    <w:t>pós-graduação em Fonoaudiologia Hospitalar e/ou experiência comprovada de 12 meses em área Hospitalar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Conclusão de Curso Superior em Fonoaudiologia e Certificado de conclusão da pós-graduação, no mínimo em nível de especialização em Fonoaudiologia Hospitalar e/ou experiência mínima de 12 meses de atuação em ambiente hospitalar (unidade hospitalar), respeitados os requisitos de comprovação presentes no item 2 deste edital e seus subitens, e registro profissional no respectivo Conselho de Fiscalização do Exercício Profissional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17365D"/>
                      <w:sz w:val="18"/>
                      <w:szCs w:val="24"/>
                    </w:rPr>
                  </w:pPr>
                  <w:r>
                    <w:rPr>
                      <w:color w:val="17365D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isioterapeuta com </w:t>
                  </w:r>
                  <w:r>
                    <w:rPr>
                      <w:bCs/>
                      <w:sz w:val="20"/>
                    </w:rPr>
                    <w:t>pós-graduação em Fisioterapia Hospitalar e/ou experiência comprovada de 12 meses em áre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Conclusão de Curso Superior em Fisioterapia e Certificado de conclusão da pós-graduação, no mínimo em nível de especialização em Fisioterapia Hospitalar e/ou experiência mínima de 12 meses de atuação em ambiente hospitalar (unidade hospitalar), respeitados os requisitos de comprovação presentes no item 2 deste edital e seus subitens, e registro profissional no respectivo Conselho de Fiscalização do Exercício Profissional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17365D"/>
                      <w:sz w:val="18"/>
                      <w:szCs w:val="24"/>
                    </w:rPr>
                  </w:pPr>
                  <w:r>
                    <w:rPr>
                      <w:color w:val="17365D"/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3 HOSPITAL GOVERNADOR CELSO RAMOS, Florianópoli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fr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fr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especialista em Medicina Intensiv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Medicina Intensiv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com pós-graduação e/ou mestrado e/ou doutorado em Audito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onclusão de Pós-Graduação, no mínimo, em nível de especialização em Audito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Infec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Infec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Assistente Social com pós-graduação em Saúde Pública e/ou </w:t>
                  </w:r>
                  <w:r>
                    <w:rPr>
                      <w:sz w:val="20"/>
                    </w:rPr>
                    <w:t>Residência Multiprofissional em Saúde</w:t>
                  </w:r>
                  <w:r>
                    <w:rPr>
                      <w:bCs/>
                      <w:sz w:val="20"/>
                    </w:rPr>
                    <w:t xml:space="preserve"> e/ou experiência comprovada de 12 meses em áre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 xml:space="preserve">Conclusão de Curso Superior em Serviço Social e Certificado de conclusão da pós-graduação, no mínimo em nível de especialização em Saúde Pública </w:t>
                  </w:r>
                  <w:r>
                    <w:rPr>
                      <w:sz w:val="20"/>
                    </w:rPr>
                    <w:t>e/ou Residência Multiprofissional em Saúde com realização do curso em âmbito hospitalar</w:t>
                  </w:r>
                  <w:r>
                    <w:rPr>
                      <w:sz w:val="20"/>
                      <w:szCs w:val="24"/>
                    </w:rPr>
                    <w:t xml:space="preserve"> e/ou experiência mínima de 12 meses de atuação em ambiente hospitalar (unidade hospitalar), respeitados os requisitos de comprovação presentes no item 2 deste edital e seus subitens, e registro profissional no respectivo Conselho de Fiscalização do Exercício Profissional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17365D"/>
                      <w:sz w:val="18"/>
                      <w:szCs w:val="24"/>
                    </w:rPr>
                  </w:pPr>
                  <w:r>
                    <w:rPr>
                      <w:color w:val="17365D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isioterapeuta com </w:t>
                  </w:r>
                  <w:r>
                    <w:rPr>
                      <w:bCs/>
                      <w:sz w:val="20"/>
                    </w:rPr>
                    <w:t>pós-graduação em Fisioterapia Hospitalar e/ou experiência comprovada de 12 meses em áre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17365D"/>
                      <w:sz w:val="18"/>
                    </w:rPr>
                  </w:pPr>
                  <w:r>
                    <w:rPr>
                      <w:sz w:val="20"/>
                      <w:szCs w:val="24"/>
                    </w:rPr>
                    <w:t>Conclusão de Curso Superior em Fisioterapia e Certificado de conclusão da pós-graduação, no mínimo em nível de especialização em Fisioterapia Hospitalar e/ou experiência mínima de 12 meses de atuação em ambiente hospitalar (unidade hospitalar)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4 HOSPITAL INFANTIL JOANA DE GUSMÃO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Anestes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Anestesi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com pós-graduação e/ou mestrado e/ou doutorado em Audito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onclusão de Pós-Graduação, no mínimo, em nível de especialização em Audito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Cirurgia Pediátr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Cirurgia Pediátr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 com área de atuação em Cardiologia Pediátrica, com experiência mínima comprovada de 12 meses em Ecocardiografia Pediátric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- Certificado e/ou Diploma de Curso Superior em Medicina; 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- Certificado e/ou Diploma de conclusão de Residência Médica em Pediatria;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- Certificado e/ou Diploma de conclusão de área de atuação em Cardiologia Pediátrica;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- Experiência mínima de 12 meses de atuação em Ecocardiografia Pediátrica Hospitalar, comprovada </w:t>
                  </w:r>
                  <w:r>
                    <w:rPr>
                      <w:b/>
                      <w:sz w:val="20"/>
                      <w:u w:val="single"/>
                    </w:rPr>
                    <w:t>somente</w:t>
                  </w:r>
                  <w:r>
                    <w:rPr>
                      <w:sz w:val="20"/>
                    </w:rPr>
                    <w:t xml:space="preserve"> por meio de Declaração e/ou Certidão emitida pela empresa contratante, contendo timbre, endereço, contatos e CNPJ, nos quais deverão constar o período completo e a função exercida, identificação e assinatura dos responsáveis técnicos e/ou legais; 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-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on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on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ofissional de nível superior na área da saúde especialista em circulação extracorpórea (perfusionista)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na área da saúde, Certificado e/ou Diploma de conclusão de pós-graduação em circulação extracorpórea (perfusionista), no mínimo em nível de especialização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5 HOSPITAL NEREU RAMOS, Florianópoli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fr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fr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6 INSTITUTO DE CARDIOLOGIA DE SANTA CATARINA, São José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Card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Cardi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Medicina Intensiv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Medicina Intensiva / Terapia Intensiv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especialista em Clínica Méd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Clínica Méd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com pós-graduação e/ou mestrado e/ou doutorado em Audito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onclusão de Pós-Graduação, no mínimo, em nível de especialização em Audito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especialista em Infec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Infec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Cs/>
                      <w:sz w:val="20"/>
                    </w:rPr>
                    <w:t>Enfermeiro com pós-graduação e/ou mestrado e/ou doutorado em Audito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Enfermagem, conclusão de Pós-Graduação, no mínimo, em nível de especialização em Audito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7 INSTITUTO DE PSIQUIATRIA DE SANTA CATARINA, São José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siqu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siqu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8 CENTRO CATARINENSE DE REABILITAÇÃO, Florianópoli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Medicina Física e Reabilitação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ertificado de conclusão da </w:t>
                  </w:r>
                  <w:r>
                    <w:rPr>
                      <w:sz w:val="20"/>
                      <w:szCs w:val="24"/>
                      <w:u w:val="single"/>
                    </w:rPr>
                    <w:t xml:space="preserve">especialização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Medicina Física e Reabilitação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sicólogo especialista em Neuropsic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17365D"/>
                      <w:sz w:val="18"/>
                    </w:rPr>
                  </w:pPr>
                  <w:r>
                    <w:rPr>
                      <w:sz w:val="20"/>
                      <w:szCs w:val="24"/>
                    </w:rPr>
                    <w:t>Conclusão de Curso Superior em Psicologia e Certificado de conclusão da pós-graduação, no mínimo em nível de especialização em Neuropsicologia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onoaudiólogo com pós-graduação em Disfagia e/ou Motricidade Orofacial e/ou Fonoaudiologia Neurofuncional e/ou Linguagem e/ou Fonoaudiologi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Fonoaudiologia, Certificado e/ou Diploma de conclusão de pós-graduação, no mínimo em nível de especialização em </w:t>
                  </w:r>
                  <w:r>
                    <w:rPr>
                      <w:color w:val="000000"/>
                      <w:sz w:val="20"/>
                    </w:rPr>
                    <w:t>Disfagia, ou Motricidade Orofacial, ou Fonoaudiologia Neurofuncional, ou Linguagem, ou Fonoaudiologia Hospitalar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.2.2 Nível Superior: Assistente Social, Enfermeiro, Farmacêutico Fisioterapeuta, Fonoaudiólogo, Psicólogo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ssistente Socia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Prestar serviços de âmbito social a indivíduos ou grupos, em tratamento de saúde física ou mental, identificando e analisando seus problemas e necessidades materiais, psíquicas e de outra ordem e aplicando os processos básicos de serviço social, para facilitar a recuperação do paciente e promover sua reintegração ao meio social, familiar e de trabalho; desenvolver atividades de ensino, pesquisa e vigilância em saúde; </w:t>
                  </w:r>
                  <w:r>
                    <w:rPr>
                      <w:bCs/>
                      <w:sz w:val="20"/>
                      <w:szCs w:val="24"/>
                    </w:rPr>
                    <w:t>executar as atividades inerentes a função e lotação estabelecida neste edital e em concordância com a Unidade de trabalho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; executar as atividades inerentes a função descrita no item 3 deste edital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em saúde; executar as atividades inerentes a função e lotação estabelecida neste edital e em concordância com a Unidade de trabalho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isioterapeut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jc w:val="both"/>
                    <w:rPr/>
                  </w:pPr>
                  <w:r>
                    <w:rPr>
                      <w:b w:val="false"/>
                      <w:bCs/>
                    </w:rPr>
                    <w:t>Executar métodos e técnicas fisioterápicas, com a finalidade de recuperar, desenvolver e conservar a capacidade física do paciente, após o diagnóstico e prescrição médica; desenvolver atividades de habilitação e de reabilitação junto com equipe multiprofissional de saúde nas diversas áreas assistenciais; coordenar, orientar e supervisionar as atividades da área específica; desenvolver atividades de ensino, pesquisa e de vigilância em saúde; executar as atividades inerentes a função e lotação estabelecida neste edital e em concordância com a Unidade de trabalho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onoaudiólog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Identificar problemas ou deficiências ligadas à comunicação oral, empregando técnicas próprias de avaliação e fazendo o treinamento fonético, auditivo, dicção, empostação da voz e outros, para possibilitar o aperfeiçoamento e/ou reabilitação da fala; e participar de processos educativos e de atividades de ensino, pesquisa e de vigilância em saúde; executar as atividades inerentes a função e lotação estabelecida neste edital e em concordância com a Unidade de trabalho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sicólog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Atuar no âmbito da saúde em nível primário, secundário e terciário, procedendo ao estudo e à análise dos processos intra e interpessoais e nos mecanismos do comportamento humano, elaborando e ampliando técnicas psicológicas e psicoterápicas e outros métodos de verificação para possibilitar a orientação, seleção e treinamento no campo profissional, no diagnóstico e na identificação e interferência nos fatores determinantes na ação do indivíduo em sua história pessoal, familiar, educacional e social; desenvolver atividades de pesquisa, ensino e aprendizagem; participar de equipes multiprofissionais visando à interação comunidade-instituição, assim como na perspectiva da interdisciplinariedade onde se dêem as relações de trabalho na instituição, sempre que for solicitado, visando à recuperação e integração social em curto espaço de tempo; </w:t>
                  </w:r>
                  <w:r>
                    <w:rPr>
                      <w:bCs/>
                      <w:sz w:val="20"/>
                      <w:szCs w:val="24"/>
                    </w:rPr>
                    <w:t>executar as atividades inerentes a função e lotação estabelecida neste edital e em concordância com a Unidade de trabalho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s, Assistente Social, Enfermeiro, Farmacêutico, </w:t>
            </w:r>
            <w:r>
              <w:rPr/>
              <w:t xml:space="preserve">Fisioterapeuta, Fonoaudiólogo, Psicólogo </w:t>
            </w:r>
            <w:r>
              <w:rPr>
                <w:szCs w:val="24"/>
              </w:rPr>
              <w:t xml:space="preserve">ou o nível superior correspondente ao cargo pretendido no caso dos profissionais de especialistas em circulação extracorpórea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13 de març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salmdc</cp:lastModifiedBy>
  <cp:lastPrinted>2018-03-13T11:02:00Z</cp:lastPrinted>
  <dcterms:modified xsi:type="dcterms:W3CDTF">2018-03-27T19:05:00Z</dcterms:modified>
  <cp:revision>650</cp:revision>
  <dc:subject/>
  <dc:title>Ofício  nº 766/98</dc:title>
</cp:coreProperties>
</file>