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927359154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AL DE PROCESSO SELETIVO SIMPLIFICADO Nº 011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, na cidade de Joinville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14/03/2018 a 28/03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8/03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do Hospital Regional Hans Dieter Schmid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situado a Rua Xavier Arp s/n°, Bairro Boa Vista – Joinville/SC, de segunda a sexta-feira, das 09h00min às 17h00min, Telefone (47) 3461-5592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da Maternidade Darcy Vargas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situado a </w:t>
            </w:r>
            <w:r>
              <w:rPr>
                <w:sz w:val="25"/>
                <w:szCs w:val="25"/>
              </w:rPr>
              <w:t>Rua Miguel Couto, 44 Anita Garibaldi, Joinville – SC, Telefone (47) 34615717</w:t>
            </w:r>
            <w:r>
              <w:rPr>
                <w:bCs/>
              </w:rPr>
              <w:t>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DARCY VARGAS, Joinville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Clínico Geral para atuar como Médico Regulado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Farmacêutico com pós-graduação em Farmácia Hospitalar e/ou experiência comprovada de 12 meses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armácia e Certificado de conclusão da pós-graduação, no mínimo em nível de especialização em Farmácia Hospitalar e/ou experiência mínima de 12 meses em Farmácia Hospitalar (ambient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2 HOSPITAL HANS DIETER SCHMIDT, Joinville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f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fr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ofissional de nível superior na área da saúde especialista em circulação extracorpórea (perfusionista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na área da saúde, Certificado e/ou Diploma de conclusão de pós-graduação em circulação extracorpórea (perfusionista), no mínimo em nível de especialização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Nível Superior: Farmacêutico e outros cargos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saúde; executar as atividades inerentes a especialização descrita no item 3.1.1 deste edital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Farmacêutico ou o nível superior correspondente ao cargo pretendid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març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3-13T12:46:00Z</cp:lastPrinted>
  <dcterms:modified xsi:type="dcterms:W3CDTF">2018-03-13T15:46:00Z</dcterms:modified>
  <cp:revision>567</cp:revision>
  <dc:subject/>
  <dc:title>Ofício  nº 766/98</dc:title>
</cp:coreProperties>
</file>