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01409071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0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/>
            </w:pPr>
            <w:r>
              <w:rPr>
                <w:b/>
                <w:szCs w:val="24"/>
              </w:rPr>
              <w:t>1.1</w:t>
            </w:r>
            <w:r>
              <w:rPr>
                <w:szCs w:val="24"/>
              </w:rPr>
              <w:t xml:space="preserve">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 xml:space="preserve">1.3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szCs w:val="24"/>
              </w:rPr>
              <w:t>1.4</w:t>
            </w:r>
            <w:r>
              <w:rPr>
                <w:szCs w:val="24"/>
              </w:rPr>
              <w:t xml:space="preserve">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b/>
                <w:bCs/>
                <w:szCs w:val="24"/>
              </w:rPr>
              <w:t>1.5</w:t>
            </w:r>
            <w:r>
              <w:rPr>
                <w:bCs/>
                <w:szCs w:val="24"/>
              </w:rPr>
              <w:t xml:space="preserve">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  <w:t>2. 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  <w:r>
              <w:rPr/>
              <w:t xml:space="preserve">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6 à 17 de maio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  <w:color w:val="FF0000"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color w:val="FF0000"/>
                <w:u w:val="single"/>
              </w:rPr>
              <w:t xml:space="preserve">entregue </w:t>
            </w:r>
            <w:r>
              <w:rPr>
                <w:b/>
                <w:bCs/>
                <w:color w:val="FF0000"/>
                <w:szCs w:val="24"/>
                <w:u w:val="single"/>
              </w:rPr>
              <w:t>pessoalmente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5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  <w:u w:val="single"/>
              </w:rPr>
              <w:t>- Setor de Recursos Humanos do Centro Catarinense de Reabilitação</w:t>
            </w:r>
            <w:r>
              <w:rPr/>
              <w:t>, localizado na Rua Rui Barbosa, 780, Agronômica, Telefone (48) 3221-9202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Governador Celso Ramos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warda, nº 297, Centro - Florianópolis/SC, Telefone (48) 3251-7220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Nereu Ramos</w:t>
            </w:r>
            <w:r>
              <w:rPr/>
              <w:t xml:space="preserve">, </w:t>
            </w:r>
            <w:r>
              <w:rPr>
                <w:szCs w:val="24"/>
              </w:rPr>
              <w:t xml:space="preserve">localizado na </w:t>
            </w:r>
            <w:r>
              <w:rPr>
                <w:bCs/>
              </w:rPr>
              <w:t>Rua</w:t>
            </w:r>
            <w:r>
              <w:rPr/>
              <w:t xml:space="preserve"> Rui Barbosa, 80 – Agronômica, Florianópolis/SC, Telefone (48) 3216-940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Setor de Recursos Humanos do Instituto de Psiquiatria de Santa Catarina</w:t>
            </w:r>
            <w:r>
              <w:rPr/>
              <w:t>, localizado na Rua Engilberto Koerich, 336, Colônia Santana - São José/SC, Telefone (48) 3954-2004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1</w:t>
            </w:r>
            <w:r>
              <w:rPr>
                <w:szCs w:val="24"/>
              </w:rPr>
              <w:t xml:space="preserve"> 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Administração Central / GECOR – Florianópoli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850"/>
              <w:gridCol w:w="851"/>
              <w:gridCol w:w="3402"/>
            </w:tblGrid>
            <w:tr>
              <w:trPr>
                <w:trHeight w:val="65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65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</w:rPr>
                    <w:t>MÉDICO</w:t>
                  </w:r>
                  <w:r>
                    <w:rPr>
                      <w:bCs/>
                    </w:rPr>
                    <w:t xml:space="preserve"> - especialista em Ortopedia e Traumatologia, para atuar como Médico Regulad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Ortopedia e Traumatologia, e o registro no respectivo Conselho de Fiscalização do Exercício Profissional (CREMESC).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2</w:t>
            </w:r>
            <w:r>
              <w:rPr/>
              <w:t xml:space="preserve"> FLORIANÓPOLIS: Centro Catarinense de Reabilitação - CCR</w:t>
            </w:r>
          </w:p>
          <w:tbl>
            <w:tblPr>
              <w:tblW w:w="737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709"/>
              <w:gridCol w:w="850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ASSISTENTE SOCIAL</w:t>
                  </w:r>
                  <w:r>
                    <w:rPr>
                      <w:sz w:val="20"/>
                    </w:rPr>
                    <w:t xml:space="preserve"> - com pós-graduação em Saúde Públ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Serviço Social, Certificado e/ou Diploma de conclusão de pós-graduação, no mínimo em nível de especialização em Saúde Públ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ENFERMEIRO</w:t>
                  </w:r>
                  <w:r>
                    <w:rPr>
                      <w:color w:val="000000"/>
                      <w:sz w:val="20"/>
                    </w:rPr>
                    <w:t xml:space="preserve"> - especialista em Saúde Pública e/ou Neurologia e/ou Reabilit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onclusão do Curso Superior em Enfermagem, especialização concluída em Saúde Pública e/ou Neurologia e/ou Reabilitação, conforme previsão do item 3.1.1 e o registro no respectivo Conselho de Fiscalização do Exercício Profissional (COREN/SC)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3</w:t>
            </w:r>
            <w:r>
              <w:rPr/>
              <w:t xml:space="preserve"> GRANDE FLORIANÓPOLIS: Unidades Hospitalare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FARMACÊUTICO - </w:t>
                  </w:r>
                  <w:r>
                    <w:rPr>
                      <w:bCs/>
                      <w:sz w:val="20"/>
                    </w:rPr>
                    <w:t>com pós-graduação em Farmácia Hospitalar e/ou experiência comprovada de 12 meses em Farmácia Hospitala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Anestesi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Medicina Intensi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e/ou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5</w:t>
            </w:r>
            <w:r>
              <w:rPr/>
              <w:t xml:space="preserve"> FLORIANÓPOLIS: Hospital Governador Celso Ramos</w:t>
            </w:r>
          </w:p>
          <w:tbl>
            <w:tblPr>
              <w:tblW w:w="737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709"/>
              <w:gridCol w:w="850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474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Clínico Ge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NUTRICIONISTA</w:t>
                  </w:r>
                  <w:r>
                    <w:rPr>
                      <w:sz w:val="20"/>
                    </w:rPr>
                    <w:t xml:space="preserve"> - com pós-graduação em Nutrição Clínica e/ou Saúde Coletiva e/ou Residência Multiprofissional em Saúde, com realização do curso em âmbito hospitala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Nutrição, Certificado e/ou Diploma de conclusão de pós-graduação em Nutrição Clínica e/ou Saúde Coletiva, (no mínimo em nível de especialização) e/ou Residência Multiprofissional em Saúde com realização do curso em âmbito hospitalar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6</w:t>
            </w:r>
            <w:r>
              <w:rPr/>
              <w:t xml:space="preserve"> SÃO JOSÉ: Hospital Homero de Miranda Gome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486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–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Medicina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MÉDICO </w:t>
                  </w:r>
                  <w:r>
                    <w:rPr>
                      <w:sz w:val="20"/>
                    </w:rPr>
                    <w:t>- especialista em Neonat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Neurocirur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urocirur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Oftalmologia com área de atuação em Glauco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talmologia e Certificado e/ou Declaração de conclusão de Aperfeiçoamento em Glaucom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7 FLORIANÓPOLIS: Hospital Infantil Joana de Gusmã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Cirurgia Pediátr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irurg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Anestesi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– especialista em Ortopedia Pediátr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rtopedia e Traumatologia e Formação comprovada em Ortopedi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</w:t>
                  </w:r>
                  <w:r>
                    <w:rPr>
                      <w:sz w:val="20"/>
                    </w:rPr>
                    <w:t>,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Pediatria com área de atuação em Gastroenterologia Pediátr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Pediatria e da área de atuação em Gastroenterologia Pediátrica, e o registro no respectivo Conselho de Fiscalização do Exercício Profissional (CREMESC)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8</w:t>
            </w:r>
            <w:r>
              <w:rPr/>
              <w:t xml:space="preserve"> FLORIAÓPOLIS: Hospital Nereu Ramos</w:t>
            </w:r>
          </w:p>
          <w:tbl>
            <w:tblPr>
              <w:tblW w:w="737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Clínico Ger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9</w:t>
            </w:r>
            <w:r>
              <w:rPr/>
              <w:t xml:space="preserve"> SÃO JOSÉ: Instituto de Cardiologia de Santa Catarin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</w:t>
                  </w:r>
                  <w:r>
                    <w:rPr>
                      <w:bCs/>
                      <w:color w:val="000000"/>
                      <w:sz w:val="20"/>
                    </w:rPr>
                    <w:t>especialista Clínica Médica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Clínica Médic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97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–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Medicina</w:t>
                  </w: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10 FLORIANÓPOLIS: Maternidade Carmela Dut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Ginecologia e Obstetrí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MÉDICO</w:t>
                  </w:r>
                  <w:r>
                    <w:rPr>
                      <w:sz w:val="20"/>
                    </w:rPr>
                    <w:t xml:space="preserve"> - especialista em Mastolog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 de Curso Superior em Medicina, Certificado e/ou Diploma de conclusão de Residência Médica em Mastologia, e o registro no respectivo Conselho de Fiscalização do Exercício Profissional (CREMESC)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</w:t>
            </w:r>
            <w:r>
              <w:rPr/>
              <w:t>2 Médicos com lotação em unidade diversa da SES/SC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4.997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.3 Nível superior: Enfermeiro, Assistente Social, Farmacêutico e Nutricionista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A insalubridade será concedida, </w:t>
            </w:r>
            <w:r>
              <w:rPr>
                <w:b/>
              </w:rPr>
              <w:t>quando houver, de acordo a lotação e atividades desenvolvidas pelo servidor</w:t>
            </w:r>
            <w:r>
              <w:rPr/>
              <w:t>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3.2.2 e 3.2.3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Planejar, organizar, controlar, supervisionar, executar e avaliar os serviços de alimentação e nutrição; elaborar e/ou participar de estudos dietéticos; planejar, executar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e avaliar políticas, programas e cursos relacionados com alimentação e nutrição; prestar assistência dietoterápica hospitalar e ambulatorial; desenvolver atividades de ensino e pesquisa; supervisionar a equipe de trabalho e participar de programas de educação em saúde e de vigilância em saúde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4"/>
              </w:numPr>
              <w:ind w:left="0" w:firstLine="5"/>
              <w:jc w:val="left"/>
              <w:rPr>
                <w:sz w:val="24"/>
              </w:rPr>
            </w:pPr>
            <w:r>
              <w:rPr>
                <w:sz w:val="24"/>
              </w:rPr>
              <w:t>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.1</w:t>
            </w:r>
            <w:r>
              <w:rPr>
                <w:szCs w:val="24"/>
              </w:rPr>
              <w:t xml:space="preserve"> 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 xml:space="preserve"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7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403"/>
              <w:gridCol w:w="2481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(respeitadas as exceções mencionadas no item 3 e subitens para cada função), Engenheiro Eletricista, Farmacêutico (respeitadas as exceções mencionadas no item 3 e subitens para cada função), Fisioterapeuta, Técnico de Laboratóri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/>
            </w:pPr>
            <w:r>
              <w:rPr>
                <w:b/>
                <w:szCs w:val="24"/>
              </w:rPr>
              <w:t>5.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1</w:t>
            </w:r>
            <w:r>
              <w:rPr>
                <w:szCs w:val="24"/>
              </w:rPr>
              <w:t xml:space="preserve">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5.2</w:t>
            </w:r>
            <w:r>
              <w:rPr>
                <w:szCs w:val="24"/>
              </w:rPr>
              <w:t xml:space="preserve">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3</w:t>
            </w:r>
            <w:r>
              <w:rPr>
                <w:szCs w:val="24"/>
              </w:rPr>
              <w:t xml:space="preserve">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  <w:szCs w:val="24"/>
              </w:rPr>
              <w:t>5.4</w:t>
            </w:r>
            <w:r>
              <w:rPr>
                <w:szCs w:val="24"/>
              </w:rPr>
              <w:t xml:space="preserve">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6.1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6.2</w:t>
            </w:r>
            <w:r>
              <w:rPr>
                <w:bCs/>
                <w:szCs w:val="24"/>
              </w:rPr>
              <w:t xml:space="preserve">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szCs w:val="24"/>
              </w:rPr>
              <w:t>6.3</w:t>
            </w:r>
            <w:r>
              <w:rPr>
                <w:szCs w:val="24"/>
              </w:rPr>
              <w:t xml:space="preserve">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6.4</w:t>
            </w:r>
            <w:r>
              <w:rPr/>
              <w:t xml:space="preserve">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 xml:space="preserve">7.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.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  <w:szCs w:val="24"/>
              </w:rPr>
              <w:t>7.3</w:t>
            </w:r>
            <w:r>
              <w:rPr>
                <w:szCs w:val="24"/>
              </w:rPr>
              <w:t xml:space="preserve">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.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b/>
                <w:szCs w:val="24"/>
              </w:rPr>
              <w:t>8.1</w:t>
            </w:r>
            <w:r>
              <w:rPr>
                <w:szCs w:val="24"/>
              </w:rPr>
              <w:t xml:space="preserve">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.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9.2</w:t>
            </w:r>
            <w:r>
              <w:rPr/>
              <w:t xml:space="preserve">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</w:rPr>
              <w:t>9.3</w:t>
            </w:r>
            <w:r>
              <w:rPr/>
              <w:t xml:space="preserve">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4</w:t>
            </w:r>
            <w:r>
              <w:rPr>
                <w:szCs w:val="24"/>
              </w:rPr>
              <w:t xml:space="preserve">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5</w:t>
            </w:r>
            <w:r>
              <w:rPr>
                <w:szCs w:val="24"/>
              </w:rPr>
              <w:t xml:space="preserve">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6</w:t>
            </w:r>
            <w:r>
              <w:rPr>
                <w:szCs w:val="24"/>
              </w:rPr>
              <w:t xml:space="preserve">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</w:rPr>
              <w:t>9.7</w:t>
            </w:r>
            <w:r>
              <w:rPr/>
              <w:t xml:space="preserve">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/>
                <w:szCs w:val="24"/>
              </w:rPr>
              <w:t>9.8</w:t>
            </w:r>
            <w:r>
              <w:rPr>
                <w:szCs w:val="24"/>
              </w:rPr>
              <w:t xml:space="preserve">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3 de mai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6:00Z</dcterms:created>
  <dc:creator>GEINF</dc:creator>
  <dc:description/>
  <dc:language>en-US</dc:language>
  <cp:lastModifiedBy>Rafael de Paula</cp:lastModifiedBy>
  <cp:lastPrinted>2019-05-06T10:36:00Z</cp:lastPrinted>
  <dcterms:modified xsi:type="dcterms:W3CDTF">2019-05-07T19:36:00Z</dcterms:modified>
  <cp:revision>2</cp:revision>
  <dc:subject/>
  <dc:title>Ofício  nº 766/98</dc:title>
</cp:coreProperties>
</file>