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65045789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8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5 de março de 2019 a 05 de abril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05/04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Setor de Recursos Humanos da Central de Regulação de Internações Hospitalares (CRIH), Macrorregião Serra Catarinense</w:t>
            </w:r>
            <w:r>
              <w:rPr>
                <w:szCs w:val="24"/>
              </w:rPr>
              <w:t>, na cidade de Lages, localizada na Rua Honorato Ramos, 65 – Centro – CEP 88502035 – Lages/SC, Telefone: (49) 32247304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Setor de Recursos Humanos da Central de Regulação de Internações Hospitalares (CRIH), Macrorregião Sul</w:t>
            </w:r>
            <w:r>
              <w:rPr>
                <w:szCs w:val="24"/>
              </w:rPr>
              <w:t>, na cidade de Criciúma, localizada na Rua Humberto de Campos, 56, Pio Correa, Criciúma/SC, CEP 88115-70, Telefone: (48) 3437-5877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- Central de Regulação de</w:t>
            </w:r>
            <w:r>
              <w:rPr/>
              <w:t xml:space="preserve"> </w:t>
            </w:r>
            <w:r>
              <w:rPr>
                <w:b/>
                <w:szCs w:val="24"/>
              </w:rPr>
              <w:t>Internações Hospitalares (CRIH), Macrorregião</w:t>
            </w:r>
            <w:r>
              <w:rPr>
                <w:b/>
              </w:rPr>
              <w:t xml:space="preserve"> Grande Oeste, na cidade de Chapec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– Setor de Recursos Humanos, </w:t>
            </w:r>
            <w:r>
              <w:rPr>
                <w:szCs w:val="24"/>
              </w:rPr>
              <w:t>situado na Travessa Ilma Rosa de Nes, 91 E, Centro, 89801-014, Centro, Chapecó/SC, Telefone (49) 2049-7450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Setor de Recursos Humanos da Gerência de Saúde de Videira</w:t>
            </w:r>
            <w:r>
              <w:rPr/>
              <w:t>, Rua Victor Meirelles, nº 71 - Bairro Matriz, Videira/SC, Telefone: (49) 3566-0728;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Setor de Recursos Humanos da Gerência de Saúde de Xanxerê</w:t>
            </w:r>
            <w:r>
              <w:rPr/>
              <w:t>, Rua Jaime Davi, nº 350, bairro Tonial, Xanxerê/SC, CEP 89820-000, Telefone (49) 3433-4992 / (49) 3433-5602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Setor de Recursos Humanos da Gerência de Saúde de Concórdia</w:t>
            </w:r>
            <w:r>
              <w:rPr>
                <w:bCs/>
              </w:rPr>
              <w:t xml:space="preserve">, localizado na </w:t>
            </w:r>
            <w:r>
              <w:rPr/>
              <w:t>Travessa Irmã Leopoldina, 136 – Centro – CEP 89700-011 – Concórdia/SC, Telefone: (49) 3482-6039;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Setor de Recursos Humanos da Gerência de Saúde de  São Miguel do Oeste</w:t>
            </w:r>
            <w:r>
              <w:rPr>
                <w:bCs/>
              </w:rPr>
              <w:t xml:space="preserve">, </w:t>
            </w:r>
            <w:r>
              <w:rPr/>
              <w:t xml:space="preserve">Rua Waldemar Rangrab, 1851 - São Jorge - </w:t>
              <w:br/>
              <w:t>CEP 89900-000 – São Miguel do Oeste/SC, Telefone: (49) 3631-3257;</w:t>
            </w:r>
          </w:p>
          <w:p>
            <w:pPr>
              <w:pStyle w:val="Recuodecorpodetexto2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3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LAGES: Central de Regulação de Internações Hospitalares (CRIH): Macrorregião Serra Catarinen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2 CRICIUMA: Central de Regulação de Internações Hospitalares (CRIH): Macrorregião </w:t>
            </w:r>
            <w:r>
              <w:rPr/>
              <w:t xml:space="preserve">Sul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3 CHAPECÓ: Central de Regulação de Internações Hospitalares (CRIH): Macrorregião Grande Oeste</w:t>
            </w:r>
            <w:r>
              <w:rPr/>
              <w:t xml:space="preserve">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4 </w:t>
            </w:r>
            <w:r>
              <w:rPr/>
              <w:t>Gerência de Saúde de Videir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om pós-graduação em Audito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Conclusão de pós-graduação no mínimo em nível de especialização em Auditori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com pós-graduação em Audito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  <w:szCs w:val="24"/>
                    </w:rPr>
                    <w:t>, Conclusão de pós-graduação no mínimo em nível de especialização em Auditori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5 Gerência de Saúde de São Miguel do Oest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ÓLOG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Ciências Biológicas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6 Gerência de Saúde de Xanxerê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ente Auxiliar de Saúde Pública com área de atuação em Técnico Industrial e/ou Técnico Agrícol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Técnico Industrial e/ou Agrícola, em escola autorizada ou reconhecida, regularmente constituída, nos termos do Decreto nº 90.922/1985 e alterações e Carteira Nacional de Habilitação – categoria B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6 Gerência de Saúde de Concórdi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om pós-graduação em Audito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Conclusão de pós-graduação no mínimo em nível de especialização em Auditori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: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544"/>
            </w:tblGrid>
            <w:tr>
              <w:trPr>
                <w:trHeight w:val="300" w:hRule="atLeast"/>
                <w:cantSplit w:val="true"/>
              </w:trPr>
              <w:tc>
                <w:tcPr>
                  <w:tcW w:w="72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.941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Biólogo, Enfermeir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3 Nível Médio: Agente Auxiliar de Saúde Públic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412" w:hRule="atLeast"/>
                <w:cantSplit w:val="true"/>
              </w:trPr>
              <w:tc>
                <w:tcPr>
                  <w:tcW w:w="7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648,80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Bi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ompanhar e analisar os indicadores entomo-epidemiológicos, identificando áreas de risco das zoonoses, das doenças transmitidas por vetores e dos acidentes causados por animais peçonhentos e venenosos, para subsidiar a tomada de decisão; 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valiar o impacto das ações de vigilância e controle realizadas no âmbito ambiental, buscando alternativas de solução para redução ou superação dos problemas identificados;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ticipar do planejamento, organização e da oferta de cursos de capacitação; 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ribuir para o planejamento e acompanhar, supervisionar e assessorar as atividades operacionais dos programas de vigilância prevenção e controle de zoonoses, etmologia, animais peçonhentos e venenosos dos municípios; 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lisar, juntamente com os técnicos municipais, o desenvolvimento das atividades de campo referentes às zoonozes quanto ao cumprimento de metas de qualidade das ações empregadas; 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scar parcerias com entidades que possam contribuir com as atividades de vigilância ambiental nas suas áreas de trabalho; 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a elaboração de estratégias de ações educativas e de sensibilização, relacionadas às zoonoses, doenças transmitidas por vetores e acidentes causados por animais peçonhentos e venenosos, objetivando a promoção e a prevenção da saúde da população alvo;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 relatórios e documentos oficiais que subsidiem as ações de vigilância ambiental a serem desenvolvidas nos níveis regional e municipal, seguindo as orientações da Diretoria de Vigilância Epidemiológica;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lementar e participar da coordenação das ações ambientais para o enfrentamento de situações não previstas ou consideradas de emergência;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os fóruns regionais (CIR) e municipais (CMS) objetivando sensibilizar e orientar sobre as ações de vigilância ambiental na área de zoonoses, doenças transmitidas por vetores e acidentes causados por animais peçonhentos e venenosos;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/>
                  </w:pPr>
                  <w:r>
                    <w:rPr>
                      <w:sz w:val="20"/>
                      <w:szCs w:val="20"/>
                    </w:rPr>
                    <w:t xml:space="preserve">Acompanhar as ações executadas nos Laboratórios de Entomologia Médica das GERSAS, especialmente na avaliação da freqüência e quantidade de espécimes encaminhados, dos resultados, do preenchimento de boletins e dos encaminhamentos a partir dos focos </w:t>
                  </w:r>
                  <w:r>
                    <w:rPr>
                      <w:i/>
                      <w:sz w:val="20"/>
                      <w:szCs w:val="20"/>
                    </w:rPr>
                    <w:t>Aedes aegypti</w:t>
                  </w:r>
                  <w:r>
                    <w:rPr>
                      <w:sz w:val="20"/>
                      <w:szCs w:val="20"/>
                    </w:rPr>
                    <w:t xml:space="preserve"> identificados;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as investigações de casos suspeitos ou confirmados de zoonoses, contribuindo com as informações e orientações relacionadas aos aspectos ambientais nesse processo.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tabs>
                      <w:tab w:val="clear" w:pos="355"/>
                      <w:tab w:val="left" w:pos="-70" w:leader="none"/>
                    </w:tabs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duzir, quando necessário, veículos oficiais para viabilizar os deslocamentos visando à execução das ações previstas no seu âmbito de atuaçã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sz w:val="20"/>
                    </w:rPr>
                    <w:t>Agente Auxiliar de Saúde Pública com área de atuação em Técnico Industrial e/ou Técnico Agrícol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xecutar e orientar tecnicamente a aplicação de inseticida a Ultra Baixo Volume (UBV), com máquina acoplada a veículo e costal motorizad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xecutar, orientar e coordenar a execução do serviço de manutenção de equipamentos e instalações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gulagem de máquinas, aparelhos e instrumentos técnico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etalhamento de programas de trabalho, observando normas técnicas de seguranç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xecutar trabalhos de mensuração e controle de qualidad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Treinar e conduzir equipes na execução de serviço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iscalizar na comunidade e nos domicílios as condições relacionadas a saneamento básic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xecutar outras atividades correlatas com a competência e com a formação profissiona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tuar, de forma complementar, nas ações de vigilância e controle de zoonoses nos município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oletar amostras de interesse da saúde pública, de acordo com normas técnicas definida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97" w:hanging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xecutar atividades de campo relacionadas à vigilância e controle de zoonoses, sob coordenação das áreas técnicas responsáveis. 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3.2 </w:t>
            </w:r>
            <w:r>
              <w:rPr>
                <w:b/>
                <w:szCs w:val="24"/>
                <w:u w:val="single"/>
              </w:rPr>
              <w:t>Nível Médio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, Biólogo, Agente Auxiliar de Saúde Pública com área de atuação em Técnico Industrial e/ou Técnico Agrícola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3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8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9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9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9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0 de març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8:00Z</dcterms:created>
  <dc:creator>GEINF</dc:creator>
  <dc:description/>
  <cp:keywords/>
  <dc:language>en-US</dc:language>
  <cp:lastModifiedBy>limavm</cp:lastModifiedBy>
  <cp:lastPrinted>2019-03-20T10:01:00Z</cp:lastPrinted>
  <dcterms:modified xsi:type="dcterms:W3CDTF">2019-03-20T13:03:00Z</dcterms:modified>
  <cp:revision>306</cp:revision>
  <dc:subject/>
  <dc:title>Ofício  nº 766/98</dc:title>
</cp:coreProperties>
</file>