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702573428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07/2019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delegação de competência estabelecida nos termos da Portaria nº 12 de 09/01/2019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25 de março  de 2019 a 05 de abril de 2019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acompanhada da ficha de inscrição impressa,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05/04/2019</w:t>
            </w:r>
            <w:r>
              <w:rPr>
                <w:b/>
                <w:bCs/>
                <w:szCs w:val="24"/>
              </w:rPr>
              <w:t>, no local correspondente a vaga pretendida ou na Secretaria de Estado da Saúde – Unidade Central, nos endereço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0h00min às 12h00min ou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Humanos da Maternidade Dona Catarina Kuss</w:t>
            </w:r>
            <w:r>
              <w:rPr>
                <w:szCs w:val="24"/>
              </w:rPr>
              <w:t xml:space="preserve">, </w:t>
            </w:r>
            <w:r>
              <w:rPr/>
              <w:t>situada na Rua Brasilio Celestino de Oliveira, n° 209, Bairro Centro – Mafra/SC, Telefone: (47) 3641-4807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 xml:space="preserve">2.3 No ato da inscrição o candidato deverá informar dados pessoais fornecendo </w:t>
            </w:r>
            <w:r>
              <w:rPr>
                <w:b/>
              </w:rPr>
              <w:t>cópias</w:t>
            </w:r>
            <w:r>
              <w:rPr/>
              <w:t xml:space="preserve"> dos seguintes documentos: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 (pode ser substituído por certidão de quitação eleitoral, atualizada emitida pelos órgãos competentes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 e seus subitens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 e títulos</w:t>
            </w:r>
            <w:r>
              <w:rPr>
                <w:szCs w:val="24"/>
              </w:rPr>
              <w:t xml:space="preserve"> tais quais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</w:t>
            </w:r>
            <w:r>
              <w:rPr>
                <w:szCs w:val="24"/>
                <w:u w:val="single"/>
              </w:rPr>
              <w:t>declaração</w:t>
            </w:r>
            <w:r>
              <w:rPr>
                <w:szCs w:val="24"/>
              </w:rPr>
              <w:t xml:space="preserve">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 e informações do contratante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omente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quanto </w:t>
            </w:r>
            <w:r>
              <w:rPr>
                <w:b/>
                <w:bCs/>
                <w:szCs w:val="24"/>
                <w:u w:val="single"/>
              </w:rPr>
              <w:t>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</w:t>
            </w:r>
            <w:r>
              <w:rPr>
                <w:b/>
                <w:bCs/>
                <w:szCs w:val="24"/>
              </w:rPr>
              <w:t>deverão ser acompanhados de declaração e/ou certidão que comprove a continuidade do vínculo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acompanhados de documento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MATERNIDADE DONA CATARINA KUSS, Mafr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71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GINECOLOGIA E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Ginecologia e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RADIOLOGIA E DIAGNÓSTIVO POR IMAGEM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Radiologia e Diagnóstivo por Imagem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FERMEIRO ESPECIALISTA EM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b/>
              </w:rPr>
              <w:t>3.2.1 Médicos com lotação em unidades hospitalares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2.2 Nível Superior: Enfermeiro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s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ão serão pontuados</w:t>
            </w:r>
            <w:r>
              <w:rPr>
                <w:b/>
                <w:bCs/>
              </w:rPr>
              <w:t>: Certificados de participação em congressos, seminários, simpósios e cursos que não sejam em nível de especialização/mestrado/doutorado, experiência em estágio e similar, atividade de docência ou atividades que não sejam exercidas na área fim da função, podendo ser descartado qualquer desses documentos no momento da avaliação pela Comissão;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PargrafodaLista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/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nfermeir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deverão ser elaborados pelo próprio candidato conforme modelo exemplificativo disponibilizado no Anexo I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7 DA CONVOCAÇÃO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7.1 </w:t>
            </w:r>
            <w:r>
              <w:rPr>
                <w:szCs w:val="24"/>
              </w:rPr>
              <w:t xml:space="preserve">Considerando que o Processo Seletivo Simplificado ocorre com o objetivo de contratação imediata, encerrados todos os procedimentos de classificação e publicações, o candidato terá o prazo de </w:t>
            </w:r>
            <w:r>
              <w:rPr>
                <w:b/>
                <w:szCs w:val="24"/>
                <w:u w:val="single"/>
              </w:rPr>
              <w:t>05 dias úteis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2 </w:t>
            </w:r>
            <w:r>
              <w:rPr>
                <w:b/>
                <w:szCs w:val="24"/>
              </w:rPr>
              <w:t>A convocação do candidato aprovado será feita por meio do endereço eletrônico (EMAIL) indicado no momento da inscrição, após encerramento do prazo de recursos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3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8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8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Escolaridade: Certificado de conclusão do Curso Superior e da habilitação, em conformidade com a habilitação exigida no item 3.1 e subiten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ocumento de identidade do Conselho Profissional da Regiã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ou salário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b/>
                <w:bCs/>
              </w:rPr>
              <w:t>9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9.1 O presente edital terá validade de 2 (dois) anos, a contar da homologação do resultado publicada no Diário Oficial do Estado, nos termos do §2º do art. 4º do Decreto 1.545/2004, que regulamenta a Lei Complementar nº 260/2004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9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9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9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0 de março de 2019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shd w:fill="FFFFFF" w:val="clear"/>
              </w:rPr>
              <w:t>VANDERLEI VANDERLINO VIDAL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 DE RECU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SELETIVO SIMPLIFIC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andid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Edital de Processo Seletivo Simplifica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5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, _____ de ___________________ de 20____.</w:t>
            </w:r>
          </w:p>
          <w:p>
            <w:pPr>
              <w:pStyle w:val="Normal"/>
              <w:rPr/>
            </w:pPr>
            <w:r>
              <w:rPr/>
              <w:t>Local 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ssinatura do Candida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Gmailwestern">
    <w:name w:val="gmail-western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38:00Z</dcterms:created>
  <dc:creator>GEINF</dc:creator>
  <dc:description/>
  <cp:keywords/>
  <dc:language>en-US</dc:language>
  <cp:lastModifiedBy>limavm</cp:lastModifiedBy>
  <cp:lastPrinted>2019-03-21T08:39:00Z</cp:lastPrinted>
  <dcterms:modified xsi:type="dcterms:W3CDTF">2019-03-21T11:39:00Z</dcterms:modified>
  <cp:revision>215</cp:revision>
  <dc:subject/>
  <dc:title>Ofício  nº 766/98</dc:title>
</cp:coreProperties>
</file>