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18050871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6/2019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delegação de competência estabelecida nos termos da Portaria nº 12 de 09/01/2019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25 de março de 2019 a 05 de abril de 2019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acompanhada da ficha de inscrição impressa,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05/04/2019</w:t>
            </w:r>
            <w:r>
              <w:rPr>
                <w:b/>
                <w:bCs/>
                <w:szCs w:val="24"/>
              </w:rPr>
              <w:t>, no local correspondente a vaga pretendida ou na Secretaria de Estado da Saúde – Unidade Central, nos endereço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0h00min às 12h00min ou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Waldomiro Colautti</w:t>
            </w:r>
            <w:r>
              <w:rPr/>
              <w:t>, localizado na Rua Três de Maio, s/n, Ibirama– SC, Telefone (47) 3357-2555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2.3 No ato da inscrição o candidato deverá informar dados pessoais fornecendo </w:t>
            </w:r>
            <w:r>
              <w:rPr>
                <w:b/>
              </w:rPr>
              <w:t>cópias</w:t>
            </w:r>
            <w:r>
              <w:rPr/>
              <w:t xml:space="preserve"> dos seguintes documentos: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 (pode ser substituído por certidão de quitação eleitoral, atualizada emitida pelos órgãos competentes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 e seus subitens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 e títulos</w:t>
            </w:r>
            <w:r>
              <w:rPr>
                <w:szCs w:val="24"/>
              </w:rPr>
              <w:t xml:space="preserve"> tais quais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</w:t>
            </w:r>
            <w:r>
              <w:rPr>
                <w:szCs w:val="24"/>
                <w:u w:val="single"/>
              </w:rPr>
              <w:t>declaração</w:t>
            </w:r>
            <w:r>
              <w:rPr>
                <w:szCs w:val="24"/>
              </w:rPr>
              <w:t xml:space="preserve">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 e informações do contratante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omente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quanto </w:t>
            </w:r>
            <w:r>
              <w:rPr>
                <w:b/>
                <w:bCs/>
                <w:szCs w:val="24"/>
                <w:u w:val="single"/>
              </w:rPr>
              <w:t>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</w:t>
            </w:r>
            <w:r>
              <w:rPr>
                <w:b/>
                <w:bCs/>
                <w:szCs w:val="24"/>
              </w:rPr>
              <w:t>deverão ser acompanhados de declaração e/ou certidão que comprove a continuidade do vínculo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acompanhados de documento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WALDOMIRO COLAUTTI, Ibirama</w:t>
            </w:r>
          </w:p>
          <w:tbl>
            <w:tblPr>
              <w:tblW w:w="737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PARA ATUAR NA EMERGÊNCIA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ORTOPEDIA E TRAUMATOLOGIA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 xml:space="preserve">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Ortopedia e Traumatologia,</w:t>
                  </w:r>
                  <w:r>
                    <w:rPr>
                      <w:sz w:val="20"/>
                      <w:szCs w:val="24"/>
                    </w:rPr>
                    <w:t xml:space="preserve"> 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RADIOLOGIA E DIAGNÓSTICO POR IMAGE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Radiologia e Diagnóstico por Imagem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b/>
              </w:rPr>
              <w:t>3.2.1 Médicos com lotação em unidades hospitalares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ão serão pontuados</w:t>
            </w:r>
            <w:r>
              <w:rPr>
                <w:b/>
                <w:bCs/>
              </w:rPr>
              <w:t>: Certificados de participação em congressos, seminários, simpósios e cursos que não sejam em nível de especialização/mestrado/doutorado, experiência em estágio e similar, atividade de docência ou atividades que não sejam exercidas na área fim da função, podendo ser descartado qualquer desses documentos no momento da avaliação pela Comissão;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Pargrafoda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deverão ser elaborados pelo próprio candidato conforme modelo exemplificativo disponibilizado no Anexo I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 DA CONVOCAÇÃO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1 </w:t>
            </w:r>
            <w:r>
              <w:rPr>
                <w:szCs w:val="24"/>
              </w:rPr>
              <w:t xml:space="preserve">Considerando que o Processo Seletivo Simplificado ocorre com o objetivo de contratação imediata, encerrados todos os procedimentos de classificação e publicações, o candidato terá o prazo de </w:t>
            </w:r>
            <w:r>
              <w:rPr>
                <w:b/>
                <w:szCs w:val="24"/>
                <w:u w:val="single"/>
              </w:rPr>
              <w:t>05 dias útei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2 </w:t>
            </w:r>
            <w:r>
              <w:rPr>
                <w:b/>
                <w:szCs w:val="24"/>
              </w:rPr>
              <w:t>A convocação do candidato aprovado será feita por meio do endereço eletrônico (EMAIL) indicado no momento da inscrição, após encerramento do prazo de recursos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3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8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8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do Curso Superior e da habilitação, em conformidade com a habilitação exigida no item 3.1 e subite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ocumento de identidade do Conselho Profissional da Regiã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ou salário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>9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9.1 O presente edital terá validade de 2 (dois) anos, a contar da homologação do resultado publicada no Diário Oficial do Estado, nos termos do §2º do art. 4º do Decreto 1.545/2004, que regulamenta a Lei Complementar nº 260/2004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9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9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9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9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0 de março de 2019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hd w:fill="FFFFFF" w:val="clear"/>
              </w:rPr>
              <w:t>VANDERLEI VANDERLINO VIDAL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RIO DE RE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SIMPLIFIC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o Edital de Processo Seletivo Simplific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5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, _____ de ___________________ de 20____.</w:t>
            </w:r>
          </w:p>
          <w:p>
            <w:pPr>
              <w:pStyle w:val="Normal"/>
              <w:rPr/>
            </w:pPr>
            <w:r>
              <w:rPr/>
              <w:t>Local 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inatura do Candida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38:00Z</dcterms:created>
  <dc:creator>GEINF</dc:creator>
  <dc:description/>
  <cp:keywords/>
  <dc:language>en-US</dc:language>
  <cp:lastModifiedBy>limavm</cp:lastModifiedBy>
  <cp:lastPrinted>2019-03-21T08:34:00Z</cp:lastPrinted>
  <dcterms:modified xsi:type="dcterms:W3CDTF">2019-03-21T11:34:00Z</dcterms:modified>
  <cp:revision>200</cp:revision>
  <dc:subject/>
  <dc:title>Ofício  nº 766/98</dc:title>
</cp:coreProperties>
</file>