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2110871452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06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</w:t>
            </w:r>
            <w:r>
              <w:rPr>
                <w:b/>
              </w:rPr>
              <w:t xml:space="preserve">na Gerência de Saúde de Itajaí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08 de fevereiro de 2018 a 22 de fevereiro de 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2/02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Gerência de Saúde de Itajaí:</w:t>
            </w:r>
            <w:r>
              <w:rPr/>
              <w:t xml:space="preserve"> Rua Lauro Muller, 374, Centro, Itajaí/SC – CEP 88301-400, Telefone (47) 3348-3905;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Gerência de Saúde de Itajaí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bookmarkStart w:id="1" w:name="OLE_LINK1"/>
                  <w:bookmarkEnd w:id="1"/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Médico Clínico Geral para atuar como Médico Auditor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0"/>
              <w:gridCol w:w="2835"/>
              <w:gridCol w:w="1984"/>
            </w:tblGrid>
            <w:tr>
              <w:trPr>
                <w:trHeight w:val="300" w:hRule="atLeast"/>
                <w:cantSplit w:val="true"/>
              </w:trPr>
              <w:tc>
                <w:tcPr>
                  <w:tcW w:w="23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Função</w:t>
                  </w:r>
                </w:p>
              </w:tc>
              <w:tc>
                <w:tcPr>
                  <w:tcW w:w="48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8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1" w:hRule="atLeast"/>
                <w:cantSplit w:val="true"/>
              </w:trPr>
              <w:tc>
                <w:tcPr>
                  <w:tcW w:w="23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G.D.P.M. Fixa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.02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G.D.P.M Variável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94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ux. Alimentação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dicional de Pós Grad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6,72*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6.941,93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>3.4 A atribuição da função é a descrita sumariamente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5387"/>
            </w:tblGrid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bCs/>
                    </w:rPr>
                  </w:pPr>
                  <w:r>
                    <w:rPr>
                      <w:bCs/>
                    </w:rPr>
                    <w:t>Funçã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DESCRICÃO SUMÁRI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édico com pós-graduação e/ou mestrado e/ou doutorado em Auditoria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realizar atividades inerentes a atividade de auditoria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7 de feverei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  <w:color w:val="FF0000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limavm</cp:lastModifiedBy>
  <cp:lastPrinted>2018-02-07T07:59:00Z</cp:lastPrinted>
  <dcterms:modified xsi:type="dcterms:W3CDTF">2018-02-07T10:09:00Z</dcterms:modified>
  <cp:revision>450</cp:revision>
  <dc:subject/>
  <dc:title>Ofício  nº 766/98</dc:title>
</cp:coreProperties>
</file>