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51804901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5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5 de março  de 2019 a 05 de abril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05/04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Tereza Ramos</w:t>
            </w:r>
            <w:r>
              <w:rPr/>
              <w:t xml:space="preserve">, sito à </w:t>
            </w:r>
            <w:r>
              <w:rPr>
                <w:bCs/>
              </w:rPr>
              <w:t>Rua Marechal Deodoro, 799 – Centro – Lages/SC, Telefone (49) 3251-0039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3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1 LAGES: Hospital Tereza Ramo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LÍNICA MÉD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Clinica Méd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RADIOLOGIA E DIAGNOSTICO POR IMAGE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Radiologia e Diagnóstico por Imagem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IRURGIA DE CABEÇA E PESCOÇ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Cirurgia de Cabeça e Pescoço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</w:t>
            </w:r>
            <w:r>
              <w:rPr/>
              <w:t>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3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8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9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9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9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0 de març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8:00Z</dcterms:created>
  <dc:creator>GEINF</dc:creator>
  <dc:description/>
  <cp:keywords/>
  <dc:language>en-US</dc:language>
  <cp:lastModifiedBy>limavm</cp:lastModifiedBy>
  <cp:lastPrinted>2019-03-21T08:35:00Z</cp:lastPrinted>
  <dcterms:modified xsi:type="dcterms:W3CDTF">2019-03-21T11:35:00Z</dcterms:modified>
  <cp:revision>202</cp:revision>
  <dc:subject/>
  <dc:title>Ofício  nº 766/98</dc:title>
</cp:coreProperties>
</file>