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742149073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4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a </w:t>
            </w:r>
            <w:r>
              <w:rPr>
                <w:b/>
              </w:rPr>
              <w:t>Maternidade Dona Catarina Kuss</w:t>
            </w:r>
            <w:r>
              <w:rPr/>
              <w:t>, na cidade de Mafr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5/02/2018 a 20/02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0/02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Maternidade Dona Catarina Kuss</w:t>
            </w:r>
            <w:r>
              <w:rPr>
                <w:szCs w:val="24"/>
              </w:rPr>
              <w:t xml:space="preserve">, </w:t>
            </w:r>
            <w:r>
              <w:rPr/>
              <w:t>situada na Rua Brasilio Celestino de Oliveira, n° 209, Bairro Centro – Mafra/SC, Telefone: (47) 3641-4807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ONA CATARINA KUSS, Mafr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Radiologia e Diagnóstico por Image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Radiologia e Diagnóstico por Imagem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utricionista com pós-graduação em Nutrição Clínica e/ou Saúde Coletiva e/ou Residência Multiprofissional em Saúde, com realização do curso em âmbito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Nutrição, Certificado e/ou Diploma de conclusão de pós-graduação em Nutrição Clínica e/ou Saúde Coletiva, (no mínimo em nível de especialização) e/ou Residência Multiprofissional em Saúde com realização do curso em âmbito hospitalar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Nutricionist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2835"/>
              <w:gridCol w:w="2126"/>
            </w:tblGrid>
            <w:tr>
              <w:trPr>
                <w:trHeight w:val="371" w:hRule="atLeast"/>
                <w:cantSplit w:val="true"/>
              </w:trPr>
              <w:tc>
                <w:tcPr>
                  <w:tcW w:w="2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49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49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utricionist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170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utricionista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4"/>
                    </w:rPr>
                    <w:t>Planejar, organizar, controlar, supervisionar, executar e avaliar os serviços de alimentação e nutrição; elaborar e/ou participar de estudos dietéticos; planejar, executar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-Roman;Times New Roman" w:hAnsi="Times-Roman;Times New Roman" w:cs="Times-Roman;Times New Roman"/>
                      <w:sz w:val="20"/>
                      <w:szCs w:val="24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4"/>
                    </w:rPr>
                    <w:t>e avaliar políticas, programas e cursos relacionados com alimentação e nutrição; prestar assistência dietoterápica hospitalar e ambulatorial; desenvolver atividades de ensino e pesquisa; supervisionar a equipe de trabalho e participar de programas de educação em saúde e de vigilância em saúde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 e Nutricionista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color w:val="FF0000"/>
                <w:szCs w:val="24"/>
              </w:rPr>
              <w:t>Florianópolis, 05 de feverei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02-02T15:07:00Z</cp:lastPrinted>
  <dcterms:modified xsi:type="dcterms:W3CDTF">2018-02-02T17:09:00Z</dcterms:modified>
  <cp:revision>478</cp:revision>
  <dc:subject/>
  <dc:title>Ofício  nº 766/98</dc:title>
</cp:coreProperties>
</file>