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721081900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03/2019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delegação de competência estabelecida nos termos da Portaria nº 12 de 09/01/2019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</w:t>
            </w:r>
            <w:r>
              <w:rPr>
                <w:b/>
              </w:rPr>
              <w:t xml:space="preserve">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u w:val="single"/>
              </w:rPr>
              <w:t>no período de 25 de março de 2019 a 05 de abril de 2019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acompanhada da ficha de inscrição impressa,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até o dia 05/04/2019</w:t>
            </w:r>
            <w:r>
              <w:rPr>
                <w:b/>
                <w:bCs/>
                <w:szCs w:val="24"/>
              </w:rPr>
              <w:t>, no local correspondente a vaga pretendida ou na Secretaria de Estado da Saúde – Unidade Central, nos endereço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0h00min às 12h00min ou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  <w:u w:val="single"/>
              </w:rPr>
              <w:t>- Setor de Recursos Humanos do Centro Catarinense de Reabilitação</w:t>
            </w:r>
            <w:r>
              <w:rPr/>
              <w:t>, localizado na Rua Rui Barbosa, 780, Agronômica, Telefone (48) 3221-9202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Gov. Celso Ramos</w:t>
            </w:r>
            <w:r>
              <w:rPr/>
              <w:t xml:space="preserve">, localizado na </w:t>
            </w:r>
            <w:r>
              <w:rPr>
                <w:sz w:val="22"/>
                <w:szCs w:val="22"/>
              </w:rPr>
              <w:t>Rua Irmã Benwarda, nº 297, Centro - Florianópolis/SC, Telefone (48) 3251-7220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Homero de Mirand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Gomes</w:t>
            </w:r>
            <w:r>
              <w:rPr/>
              <w:t>, localizado na Rua Adolfo Donato da Silva, s/n</w:t>
            </w:r>
            <w:r>
              <w:rPr>
                <w:rStyle w:val="St1"/>
              </w:rPr>
              <w:t xml:space="preserve">, </w:t>
            </w:r>
            <w:r>
              <w:rPr/>
              <w:t>Praia Comprida São José – SC, Telefone (48) 3271-9017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Instituto de Cardiologia de Santa Catarina</w:t>
            </w:r>
            <w:r>
              <w:rPr/>
              <w:t>, localizado na Rua Adolfo Donato da Silva, s/n</w:t>
            </w:r>
            <w:r>
              <w:rPr>
                <w:rStyle w:val="St1"/>
              </w:rPr>
              <w:t xml:space="preserve">, </w:t>
            </w:r>
            <w:r>
              <w:rPr/>
              <w:t>Praia Comprida São José – SC, Telefone (48) 3271-9099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o Hospital Infantil Joana de Gusmão</w:t>
            </w:r>
            <w:r>
              <w:rPr/>
              <w:t xml:space="preserve">, localizado na </w:t>
            </w:r>
            <w:r>
              <w:rPr>
                <w:bCs/>
              </w:rPr>
              <w:t>Rua</w:t>
            </w:r>
            <w:r>
              <w:rPr/>
              <w:t xml:space="preserve"> Rui Barbosa, 152 – Agronômica, Florianópolis/SC, Telefone (48) 3251-9026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>
                <w:u w:val="single"/>
              </w:rPr>
              <w:t xml:space="preserve">- </w:t>
            </w:r>
            <w:r>
              <w:rPr>
                <w:b/>
                <w:u w:val="single"/>
              </w:rPr>
              <w:t>Setor de Recursos Humanos do Instituto de Psiquiatria de Santa Catarina</w:t>
            </w:r>
            <w:r>
              <w:rPr/>
              <w:t>, localizado na Rua Engilberto Koerich, 336, Colônia Santana - São José/SC, Telefone (48) 3954-2004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 xml:space="preserve">2.3 No ato da inscrição o candidato deverá informar dados pessoais fornecendo </w:t>
            </w:r>
            <w:r>
              <w:rPr>
                <w:b/>
              </w:rPr>
              <w:t>cópias</w:t>
            </w:r>
            <w:r>
              <w:rPr/>
              <w:t xml:space="preserve"> dos seguintes documentos:</w:t>
            </w:r>
          </w:p>
          <w:p>
            <w:pPr>
              <w:pStyle w:val="Recuodecorpodetexto2"/>
              <w:numPr>
                <w:ilvl w:val="0"/>
                <w:numId w:val="8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 (pode ser substituído por certidão de quitação eleitoral, atualizada emitida pelos órgãos competentes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 e seus subitens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 e títulos</w:t>
            </w:r>
            <w:r>
              <w:rPr>
                <w:szCs w:val="24"/>
              </w:rPr>
              <w:t xml:space="preserve"> tais quais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</w:t>
            </w:r>
            <w:r>
              <w:rPr>
                <w:szCs w:val="24"/>
                <w:u w:val="single"/>
              </w:rPr>
              <w:t>declaração</w:t>
            </w:r>
            <w:r>
              <w:rPr>
                <w:szCs w:val="24"/>
              </w:rPr>
              <w:t xml:space="preserve">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 e informações do contratante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omente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quanto </w:t>
            </w:r>
            <w:r>
              <w:rPr>
                <w:b/>
                <w:bCs/>
                <w:szCs w:val="24"/>
                <w:u w:val="single"/>
              </w:rPr>
              <w:t>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</w:t>
            </w:r>
            <w:r>
              <w:rPr>
                <w:b/>
                <w:bCs/>
                <w:szCs w:val="24"/>
              </w:rPr>
              <w:t>deverão ser acompanhados de declaração e/ou certidão que comprove a continuidade do vínculo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acompanhados de documento traduzido para a Língua Portuguesa por tradutor juramentado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GRANDE FLORIANÓPOLIS: Administração Central SES/SC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SIQUIATR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em Psiqu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ARMACÊUTIC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m pós-graduação em Saúde Pública e/ou Coletiva e/ou Assistência Farmacêutic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Certificado e/ou Diploma de Curso Superior em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 Farmácia</w:t>
                  </w:r>
                  <w:r>
                    <w:rPr>
                      <w:sz w:val="20"/>
                    </w:rPr>
                    <w:t xml:space="preserve"> e Certificado de conclusão da pós-graduação, no mínimo em nível de especialização em Saúde Pública e/ou Saúde Coletiva e/ou Assistência Farmacêutica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NHEIRO ELETRICIS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genharia Elétr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2 FLORIANÓPOLIS: DIVE - Diretoria de Vigilância Epidemiológica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fermeiro com pós-graduação em Saúde Pública e/ou Coletiva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Certificado e/ou Diploma de Curso Superior em Enfermagem, Certificado e/ou Diploma de conclusão da pós-graduação, no mínimo em nível de especialização em Saúde Pública e/ou Saúde Coletiva, respeitados os requisitos de comprovação presentes no item 2 deste edital e seus subitens, e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3 FLORIANÓPOLIS: LACEN - Laboratório Central de Saúde Públic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ARMACÊUTICO Bioquímico ou com habilitação em Análises Clínicas, com experiência comprovada de 36 meses em análises clínicas *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Farmáci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 xml:space="preserve">comprovação de habilitação ou especialização em </w:t>
                  </w:r>
                  <w:r>
                    <w:rPr>
                      <w:sz w:val="20"/>
                      <w:szCs w:val="24"/>
                      <w:u w:val="single"/>
                    </w:rPr>
                    <w:t>Bioquímica</w:t>
                  </w:r>
                  <w:r>
                    <w:rPr>
                      <w:sz w:val="20"/>
                      <w:szCs w:val="24"/>
                    </w:rPr>
                    <w:t xml:space="preserve"> e/ou </w:t>
                  </w:r>
                  <w:r>
                    <w:rPr>
                      <w:sz w:val="20"/>
                      <w:szCs w:val="24"/>
                      <w:u w:val="single"/>
                    </w:rPr>
                    <w:t>Análises Clínicas</w:t>
                  </w:r>
                  <w:r>
                    <w:rPr>
                      <w:sz w:val="20"/>
                      <w:szCs w:val="24"/>
                    </w:rPr>
                    <w:t xml:space="preserve"> e </w:t>
                  </w:r>
                  <w:r>
                    <w:rPr>
                      <w:sz w:val="20"/>
                      <w:szCs w:val="24"/>
                      <w:u w:val="single"/>
                    </w:rPr>
                    <w:t>experiência mínima comprovada de 36 meses em análises clínicas</w:t>
                  </w:r>
                  <w:r>
                    <w:rPr>
                      <w:sz w:val="20"/>
                      <w:szCs w:val="24"/>
                    </w:rPr>
                    <w:t>, respeitados os requisitos de comprovação por meio de documentos exigidos no item 2 e seus subitens,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ÉCNICO DE LABORATÓRIO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Conclusão de Curso Técnico de Nível Médio de Técnico em Laboratório, Análise Clínicas ou Patologia Clín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 se houver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* Em complementação ao item 2.4, a comprovação da experiência mínima requerida no item 3.1.1, para fins de classificação, deverá se feita </w:t>
            </w:r>
            <w:r>
              <w:rPr>
                <w:b/>
                <w:u w:val="single"/>
              </w:rPr>
              <w:t>somente</w:t>
            </w:r>
            <w:r>
              <w:rPr/>
              <w:t xml:space="preserve"> por meio de certidão e/ou declaração emitida pela empresa contratante, contendo a descrição das atividades executadas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4 FLORIANÓPOLIS: Centro de Informações e Assistência Toxicológicas – CI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CLÍNICO GERAL, com experiência mínima de 12 meses em Toxicologia Clínica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rtificado e/ou Diploma de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 Curso Superior em Medicina e </w:t>
                  </w:r>
                  <w:r>
                    <w:rPr>
                      <w:sz w:val="20"/>
                      <w:szCs w:val="24"/>
                    </w:rPr>
                    <w:t>experiência comprovada de no mínimo de 1 (um) ano em Toxicologia Clínica,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ARMACÊUTICO com pós-graduação </w:t>
                  </w:r>
                  <w:r>
                    <w:rPr>
                      <w:b/>
                      <w:sz w:val="20"/>
                    </w:rPr>
                    <w:t>e</w:t>
                  </w:r>
                  <w:r>
                    <w:rPr>
                      <w:sz w:val="20"/>
                    </w:rPr>
                    <w:t xml:space="preserve"> experiência mínima de 12 meses em Toxicologia Clínica*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rtificado e/ou Diploma de Curso Superior em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 Farmácia</w:t>
                  </w:r>
                  <w:r>
                    <w:rPr>
                      <w:sz w:val="20"/>
                    </w:rPr>
                    <w:t xml:space="preserve"> e Certificado de conclusão da pós-graduação em </w:t>
                  </w:r>
                  <w:r>
                    <w:rPr>
                      <w:color w:val="7030A0"/>
                      <w:sz w:val="20"/>
                    </w:rPr>
                    <w:t>qualquer área</w:t>
                  </w:r>
                  <w:r>
                    <w:rPr>
                      <w:sz w:val="20"/>
                    </w:rPr>
                    <w:t>, no mínimo em nível de especialização e comprovação de experiência mínima de 12 meses de atuação em toxicologia clínica*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* Em complementação ao item 2.4, a comprovação da experiência mínima requerida no item 3.1.1, para fins de classificação, deverá se feita </w:t>
            </w:r>
            <w:r>
              <w:rPr>
                <w:b/>
                <w:u w:val="single"/>
              </w:rPr>
              <w:t>somente</w:t>
            </w:r>
            <w:r>
              <w:rPr/>
              <w:t xml:space="preserve"> por meio de certidão e/ou declaração emitida pela empresa contratante, contendo a descrição das atividades executadas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5 FLORIANÓPOLIS: Centro Catarinense de Reabilitação - CCR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ISIOTERAPEUTA com pós-graduação em Fisioterapia Aquátic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>Conclusão de Curso Superior em Fisioterapia</w:t>
                  </w:r>
                  <w:r>
                    <w:rPr>
                      <w:sz w:val="20"/>
                    </w:rPr>
                    <w:t xml:space="preserve"> e Certificado de conclusão da pós-graduação, no mínimo em nível de especialização em Fisioterapia Aquática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6 FLORIANÓPOLIS: Hospital Infantil Joana de Gusm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MEDICINA INTENSIVA PEDIÁTRIC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em Medicina Intensiva Pediátr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ÉDICO 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SPECIALISTA EM ORTOPEDIA PEDIÁTRIC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Ortopedia e Traumatologia e Formação comprovada em Ortopedia Pediátr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</w:t>
                  </w:r>
                  <w:r>
                    <w:rPr>
                      <w:sz w:val="20"/>
                    </w:rPr>
                    <w:t>,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FERMEIRO com pós-graduação em Auditor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no mínimo em nível de especialização em Audito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</w:t>
                  </w:r>
                  <w:r>
                    <w:rPr>
                      <w:sz w:val="20"/>
                    </w:rPr>
                    <w:t>,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7 FLORIANÓPOLIS: Hospital Governador Celso Ramo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CIRURGIA TORÁCIC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em Cirurgia Torác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OFTALMOLOG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em Oftalm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8 SÃO JOSÉ: Hospital Homero de Miranda Gome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CLÍNICO GERAL PARA ATUAR NA EMERGÊNC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Certificado e/ou Diploma de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 Curso Superior em Medicin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9 SÃO JOSÉ: Instituto de Cardiologia de Santa Catarin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CARDIOLOG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em Card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ISIOTERAPEUTA com pós-graduação em Fisioterapia Hospitalar e/ou experiência comprovada em área hospitala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Certificado e/ou Diploma de Curso Superior em Fisioterapia, Certificado e/ou Diploma de conclusão de pós-graduação no mínimo em nível de especialização em Fisioterapia Hospitalar e/ou comprovação de experiência mínima de 24 meses em âmibito hospitalar (atividade exercida exclusivamente em unidade hospitalar)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FERMEIRO com pós-graduação em Urgência e Emergência e/ou Cardiolog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Urgência e Emergência e/ou Cardiologia 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em Card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10 SÃO JOSÉ: Instituto de Psiquiatria de Santa Catarin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CLÍNICO GER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Certificado e/ou Diploma de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 Curso Superior em Medicin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b/>
              </w:rPr>
              <w:t>3.2.</w:t>
            </w:r>
            <w:r>
              <w:rPr/>
              <w:t>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b/>
              </w:rPr>
              <w:t xml:space="preserve">3.2.2 </w:t>
            </w:r>
            <w:r>
              <w:rPr/>
              <w:t>Médicos com lotação em outras unidades:</w:t>
            </w:r>
          </w:p>
          <w:tbl>
            <w:tblPr>
              <w:tblW w:w="72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544"/>
            </w:tblGrid>
            <w:tr>
              <w:trPr>
                <w:trHeight w:val="300" w:hRule="atLeast"/>
                <w:cantSplit w:val="true"/>
              </w:trPr>
              <w:tc>
                <w:tcPr>
                  <w:tcW w:w="72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6.941,9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3 Nível superior: Enfermeiro, Engenheiro, Farmacêutico, Fisioterapeuta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*A insalubridade será concedida, </w:t>
            </w:r>
            <w:r>
              <w:rPr>
                <w:b/>
              </w:rPr>
              <w:t>quando houver, de acordo a lotação e atividades desenvolvidas pelo servidor</w:t>
            </w:r>
            <w:r>
              <w:rPr/>
              <w:t>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.2.4 Nível Médio: Técnico de laboratóri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412" w:hRule="atLeast"/>
                <w:cantSplit w:val="true"/>
              </w:trPr>
              <w:tc>
                <w:tcPr>
                  <w:tcW w:w="7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(R$)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134,9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134,9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2.648,80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s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genheiro Eletricist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5"/>
                    </w:numPr>
                    <w:tabs>
                      <w:tab w:val="clear" w:pos="355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companhamento da utilização dos equipamentos médico-hospitalares, realizando diagnósticos para manutenção preventiva e corretiva; </w:t>
                  </w:r>
                </w:p>
                <w:p>
                  <w:pPr>
                    <w:pStyle w:val="TextBodyIndent"/>
                    <w:numPr>
                      <w:ilvl w:val="0"/>
                      <w:numId w:val="5"/>
                    </w:numPr>
                    <w:tabs>
                      <w:tab w:val="clear" w:pos="355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nalise técnica dos orçamentos de serviços de terceiros, com ênfase nos preços praticados no mercado e custo estimado depreciado do equipamento; </w:t>
                  </w:r>
                </w:p>
                <w:p>
                  <w:pPr>
                    <w:pStyle w:val="TextBodyIndent"/>
                    <w:numPr>
                      <w:ilvl w:val="0"/>
                      <w:numId w:val="5"/>
                    </w:numPr>
                    <w:tabs>
                      <w:tab w:val="clear" w:pos="355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Gerenciamento dos contratos de manutenção dos equipamentos médico-hospitalares; </w:t>
                  </w:r>
                </w:p>
                <w:p>
                  <w:pPr>
                    <w:pStyle w:val="TextBodyIndent"/>
                    <w:numPr>
                      <w:ilvl w:val="0"/>
                      <w:numId w:val="5"/>
                    </w:numPr>
                    <w:tabs>
                      <w:tab w:val="clear" w:pos="355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ssessoria técnica na elaboração e criação de novos códigos de materiais de consumo vinculados a incorporação de novos equipamentos; </w:t>
                  </w:r>
                </w:p>
                <w:p>
                  <w:pPr>
                    <w:pStyle w:val="TextBodyIndent"/>
                    <w:numPr>
                      <w:ilvl w:val="0"/>
                      <w:numId w:val="5"/>
                    </w:numPr>
                    <w:tabs>
                      <w:tab w:val="clear" w:pos="355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ssessoria a equipe clínica dos hospitais na elaboração de especificações técnicas para aquisições ou locações de equipamentos médico-hospitalares, no seu recebimento e incorporação ao ambiente hospitalar, bem como nos treinamentos para sua utilização; </w:t>
                  </w:r>
                </w:p>
                <w:p>
                  <w:pPr>
                    <w:pStyle w:val="TextBodyIndent"/>
                    <w:numPr>
                      <w:ilvl w:val="0"/>
                      <w:numId w:val="5"/>
                    </w:numPr>
                    <w:tabs>
                      <w:tab w:val="clear" w:pos="355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truturação de banco de dados para gerenciamento dos equipamentos médico-hospitalar; </w:t>
                  </w:r>
                </w:p>
                <w:p>
                  <w:pPr>
                    <w:pStyle w:val="TextBodyIndent"/>
                    <w:numPr>
                      <w:ilvl w:val="0"/>
                      <w:numId w:val="5"/>
                    </w:numPr>
                    <w:tabs>
                      <w:tab w:val="clear" w:pos="355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ssessoria na análise técnica de propostas em processos licitatórios para aquisições e/ou locações de equipamentos médico-hospitalares; </w:t>
                  </w:r>
                </w:p>
                <w:p>
                  <w:pPr>
                    <w:pStyle w:val="TextBodyIndent"/>
                    <w:numPr>
                      <w:ilvl w:val="0"/>
                      <w:numId w:val="5"/>
                    </w:numPr>
                    <w:tabs>
                      <w:tab w:val="clear" w:pos="355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valiação técnica dos equipamentos médico-hospitalares sob contrato, através da realização de testes operacionais, ensaios de funcionalidade e de segurança; </w:t>
                  </w:r>
                </w:p>
                <w:p>
                  <w:pPr>
                    <w:pStyle w:val="TextBodyIndent"/>
                    <w:numPr>
                      <w:ilvl w:val="0"/>
                      <w:numId w:val="5"/>
                    </w:numPr>
                    <w:tabs>
                      <w:tab w:val="clear" w:pos="355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Emissão de especificações técnicas, pareceres ou laudos técnicos associados aos equipamentos médico-hospitalares dos hospitais ou à necessidade específica da SES/SC, quando da incorporação e/ou Substituição do Parque Tecnológico;</w:t>
                  </w:r>
                </w:p>
                <w:p>
                  <w:pPr>
                    <w:pStyle w:val="TextBodyIndent"/>
                    <w:numPr>
                      <w:ilvl w:val="0"/>
                      <w:numId w:val="5"/>
                    </w:numPr>
                    <w:tabs>
                      <w:tab w:val="clear" w:pos="355"/>
                    </w:tabs>
                    <w:ind w:left="355" w:hanging="360"/>
                    <w:rPr/>
                  </w:pPr>
                  <w:r>
                    <w:rPr>
                      <w:sz w:val="20"/>
                    </w:rPr>
                    <w:t>Exercer demais atribuições inerentes ao cargo de acordo com as normas regulamentares do CREA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em saúde; executar as atividades inerentes a função e lotação estabelecida neste edital e em concordância com a Unidade de trabalho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isioterapeut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</w:rPr>
                    <w:t>Executar métodos e técnicas fisioterápicas, com a finalidade de recuperar, desenvolver e conservar a capacidade física do paciente, após o diagnóstico e prescrição médica; desenvolver atividades de habilitação e de reabilitação junto com equipe multiprofissional de saúde nas diversas áreas assistenciais; coordenar, orientar e supervisionar as atividades da área específica; desenvolver atividades de ensino, pesquisa e de vigilância em saúde; executar as atividades inerentes a função e lotação estabelecida neste edital e em concordância com a Unidade de trabalho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Técnico de Laboratóri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tabs>
                      <w:tab w:val="clear" w:pos="355"/>
                      <w:tab w:val="left" w:pos="-70" w:leader="none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Executar trabalhos técnicos de laboratório relacionados a dosagens e análises bacteriológicas, bacterioscópicas e química, realizando ou orientando exames, testes de cultura de microorganismos, por meio de manipulação de aparelhos de laboratório e por outros meios para possibilitar diagnóstico, tratamento ou prevenção de doenças;</w:t>
                  </w:r>
                </w:p>
                <w:p>
                  <w:pPr>
                    <w:pStyle w:val="TextBodyIndent"/>
                    <w:numPr>
                      <w:ilvl w:val="0"/>
                      <w:numId w:val="3"/>
                    </w:numPr>
                    <w:tabs>
                      <w:tab w:val="clear" w:pos="355"/>
                      <w:tab w:val="left" w:pos="-70" w:leader="none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Identificação de larvas, pupas e adultos de insetos de importância para vigilância epidemiológica (culicídeos – Aedes, anofelinos, flebotomíneos, triatomíneos e outros) dos Programas de Controle da Dengue, malária, Febre amarela, Leishmanioses e Doença de Chagas;</w:t>
                  </w:r>
                </w:p>
                <w:p>
                  <w:pPr>
                    <w:pStyle w:val="TextBodyIndent"/>
                    <w:numPr>
                      <w:ilvl w:val="0"/>
                      <w:numId w:val="3"/>
                    </w:numPr>
                    <w:tabs>
                      <w:tab w:val="clear" w:pos="355"/>
                      <w:tab w:val="left" w:pos="-70" w:leader="none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Uso constante de microscópios bacteriológico e etnomológico;</w:t>
                  </w:r>
                </w:p>
                <w:p>
                  <w:pPr>
                    <w:pStyle w:val="TextBodyIndent"/>
                    <w:numPr>
                      <w:ilvl w:val="0"/>
                      <w:numId w:val="3"/>
                    </w:numPr>
                    <w:tabs>
                      <w:tab w:val="clear" w:pos="355"/>
                      <w:tab w:val="left" w:pos="-70" w:leader="none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Identificação de Moluscos do programa de Controle da  esquistossomose;</w:t>
                  </w:r>
                </w:p>
                <w:p>
                  <w:pPr>
                    <w:pStyle w:val="TextBodyIndent"/>
                    <w:numPr>
                      <w:ilvl w:val="0"/>
                      <w:numId w:val="3"/>
                    </w:numPr>
                    <w:tabs>
                      <w:tab w:val="clear" w:pos="355"/>
                      <w:tab w:val="left" w:pos="-70" w:leader="none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Identificação de escorpiões e aranhas do Programa de Controle de Animais Peçonhentos;</w:t>
                  </w:r>
                </w:p>
                <w:p>
                  <w:pPr>
                    <w:pStyle w:val="TextBodyIndent"/>
                    <w:numPr>
                      <w:ilvl w:val="0"/>
                      <w:numId w:val="3"/>
                    </w:numPr>
                    <w:tabs>
                      <w:tab w:val="clear" w:pos="355"/>
                      <w:tab w:val="left" w:pos="-70" w:leader="none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Atividade de campo para captura de vetores de importância médica (culicídeos, anofelinos, flebotomíneos, triatomíneos e outros);</w:t>
                  </w:r>
                </w:p>
                <w:p>
                  <w:pPr>
                    <w:pStyle w:val="TextBodyIndent"/>
                    <w:numPr>
                      <w:ilvl w:val="0"/>
                      <w:numId w:val="3"/>
                    </w:numPr>
                    <w:tabs>
                      <w:tab w:val="clear" w:pos="355"/>
                      <w:tab w:val="left" w:pos="-70" w:leader="none"/>
                    </w:tabs>
                    <w:ind w:left="355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Digitação dos relatórios das atividades laboratoriais em programa específico.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ão serão pontuados</w:t>
            </w:r>
            <w:r>
              <w:rPr>
                <w:b/>
                <w:bCs/>
              </w:rPr>
              <w:t xml:space="preserve">: Certificados de participação em congressos, seminários, simpósios e cursos que não sejam em nível de especialização/mestrado/doutorado, experiência em estágio e similar, atividade de docência ou atividades que não sejam exercidas na área fim da função, podendo ser descartado qualquer desses documentos no momento da avaliação pela Comissão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PargrafodaLista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 xml:space="preserve">4.3.1.1 Para as vagas referentes ao </w:t>
            </w:r>
            <w:r>
              <w:rPr>
                <w:b/>
                <w:color w:val="7030A0"/>
              </w:rPr>
              <w:t>Centro de Informações e Assistência Toxicológicas</w:t>
            </w:r>
            <w:r>
              <w:rPr>
                <w:color w:val="7030A0"/>
                <w:szCs w:val="24"/>
              </w:rPr>
              <w:t>, constantes do item 3.1.4, será considerada como experiência o período de estágio realizado em Centros de Informações Toxicológicas comprovado através de certificado ou declaração emitidos pela Instituição competente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3.2 </w:t>
            </w:r>
            <w:r>
              <w:rPr>
                <w:b/>
                <w:szCs w:val="24"/>
                <w:u w:val="single"/>
              </w:rPr>
              <w:t>Nível Médio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/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nfermeiro (respeitadas as exceções mencionadas no item 3 e subitens para cada função), Engenheiro Eletricista, Farmacêutico (respeitadas as exceções mencionadas no item 3 e subitens para cada função), Fisioterapeuta, Técnico de Laboratóri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6.3. Os recursos deverão ser elaborados pelo próprio candidato conforme modelo exemplificativo disponibilizado no Anexo I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7 DA CONVOCAÇÃO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7.1 </w:t>
            </w:r>
            <w:r>
              <w:rPr>
                <w:szCs w:val="24"/>
              </w:rPr>
              <w:t xml:space="preserve">Considerando que o Processo Seletivo Simplificado ocorre com o objetivo de contratação imediata, encerrados todos os procedimentos de classificação e publicações, o candidato terá o prazo de </w:t>
            </w:r>
            <w:r>
              <w:rPr>
                <w:b/>
                <w:szCs w:val="24"/>
                <w:u w:val="single"/>
              </w:rPr>
              <w:t>05 dias úteis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2 </w:t>
            </w:r>
            <w:r>
              <w:rPr>
                <w:b/>
                <w:szCs w:val="24"/>
              </w:rPr>
              <w:t>A convocação do candidato aprovado será feita por meio do endereço eletrônico (EMAIL) indicado no momento da inscrição, após encerramento do prazo de recursos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3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8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8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Escolaridade: Certificado de conclusão do Curso Superior e da habilitação, em conformidade com a habilitação exigida no item 3.1 e subiten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ocumento de identidade do Conselho Profissional da Região de Santa Catari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ou salário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b/>
                <w:bCs/>
              </w:rPr>
              <w:t>9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9.1 O presente edital terá validade de 2 (dois) anos, a contar da homologação do resultado publicada no Diário Oficial do Estado, nos termos do §2º do art. 4º do Decreto 1.545/2004, que regulamenta a Lei Complementar nº 260/2004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9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9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9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20 de março de 2019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shd w:fill="FFFFFF" w:val="clear"/>
              </w:rPr>
              <w:t>VANDERLEI VANDERLINO VIDAL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937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RIO DE RECUR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SELETIVO SIMPLIFIC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andid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Edital de Processo Seletivo Simplificad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53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, _____ de ___________________ de 20____.</w:t>
            </w:r>
          </w:p>
          <w:p>
            <w:pPr>
              <w:pStyle w:val="Normal"/>
              <w:rPr/>
            </w:pPr>
            <w:r>
              <w:rPr/>
              <w:t>Local 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ssinatura do Candida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Gmailwestern">
    <w:name w:val="gmail-western"/>
    <w:basedOn w:val="Normal"/>
    <w:qFormat/>
    <w:pPr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38:00Z</dcterms:created>
  <dc:creator>GEINF</dc:creator>
  <dc:description/>
  <cp:keywords/>
  <dc:language>en-US</dc:language>
  <cp:lastModifiedBy>limavm</cp:lastModifiedBy>
  <cp:lastPrinted>2019-03-21T07:38:00Z</cp:lastPrinted>
  <dcterms:modified xsi:type="dcterms:W3CDTF">2019-04-02T10:55:00Z</dcterms:modified>
  <cp:revision>271</cp:revision>
  <dc:subject/>
  <dc:title>Ofício  nº 766/98</dc:title>
</cp:coreProperties>
</file>