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61473488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2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8 de março de 2019 a 21 de março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21/03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</w:t>
            </w:r>
            <w:r>
              <w:rPr>
                <w:sz w:val="22"/>
                <w:szCs w:val="22"/>
              </w:rPr>
              <w:t>, de segunda à sexta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</w:t>
            </w:r>
            <w:r>
              <w:rPr>
                <w:sz w:val="22"/>
                <w:szCs w:val="22"/>
              </w:rPr>
              <w:t>, de segunda à sexta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 xml:space="preserve">, localizado na Rua Três de Maio, s/n, Ibirama– SC, Telefone (47) 3357-2555, </w:t>
            </w:r>
            <w:r>
              <w:rPr>
                <w:sz w:val="22"/>
                <w:szCs w:val="22"/>
              </w:rPr>
              <w:t>de segunda à sexta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GRANDE FLORIANÓPOLIS: Unidades hospitalares pertencentes à SES/SC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e/ou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2 HOSPITAL REGIONAL HOMERO DE MIRANDA GOMES - São José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ftalmologia com área de atuação em Glauco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talmologia e Certificado e/ou Declaração de conclusão de Aperfeiçoamento em Glaucom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3 </w:t>
            </w:r>
            <w:r>
              <w:rPr/>
              <w:t xml:space="preserve">HOSPITAL WALDOMIRO COLAUTTI – Ibirama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4</w:t>
            </w:r>
            <w:r>
              <w:rPr/>
              <w:t xml:space="preserve"> MATERNIDADE CATARINA KUSS, Mafra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4536" w:hanging="0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salmdc</cp:lastModifiedBy>
  <cp:lastPrinted>2019-03-01T16:15:00Z</cp:lastPrinted>
  <dcterms:modified xsi:type="dcterms:W3CDTF">2019-03-01T19:15:00Z</dcterms:modified>
  <cp:revision>100</cp:revision>
  <dc:subject/>
  <dc:title>Ofício  nº 766/98</dc:title>
</cp:coreProperties>
</file>