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65455707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1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9 de janeiro  de 2019 a 11 de fevereiro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11/02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Gov. Celso Ramos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warda, nº 297, Centro - Florianópolis/SC, Telefone (48) 3251-7220., de segunda à sexta.</w:t>
            </w:r>
          </w:p>
          <w:p>
            <w:pPr>
              <w:pStyle w:val="Recuodecorpodetexto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</w:t>
            </w:r>
            <w:r>
              <w:rPr>
                <w:sz w:val="22"/>
                <w:szCs w:val="22"/>
              </w:rPr>
              <w:t>, de segunda à sexta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</w:t>
            </w:r>
            <w:r>
              <w:rPr>
                <w:sz w:val="22"/>
                <w:szCs w:val="22"/>
              </w:rPr>
              <w:t>, de segunda à sexta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 xml:space="preserve">, localizado na Rua Três de Maio, s/n, Ibirama– SC, Telefone (47) 3357-2555, </w:t>
            </w:r>
            <w:r>
              <w:rPr>
                <w:sz w:val="22"/>
                <w:szCs w:val="22"/>
              </w:rPr>
              <w:t>de segunda à sexta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3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RANDE FLORIANÓPOLIS: Unidades hospitalares pertencentes à SES/SC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e/ou Terapi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2 HOSPITAL REGIONAL HOMERO DE MIRANDA GOMES - São José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ftalmologia com área de atuação em Glauco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talmologia e Certificado e/ou Declaração de conclusão de Aperfeiçoamento em Glaucom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3 </w:t>
            </w:r>
            <w:r>
              <w:rPr/>
              <w:t xml:space="preserve">HOSPITAL WALDOMIRO COLAUTTI – Ibirama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rtopedia e Traumat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rtopedia e Traum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irurgia Ger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Cirurgia Geral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4</w:t>
            </w:r>
            <w:r>
              <w:rPr/>
              <w:t xml:space="preserve"> MATERNIDADE CATARINA KUSS, Mafra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</w:t>
            </w:r>
            <w:r>
              <w:rPr/>
              <w:t>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3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8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9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9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9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5 janeir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4536" w:hanging="0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38:00Z</dcterms:created>
  <dc:creator>GEINF</dc:creator>
  <dc:description/>
  <cp:keywords/>
  <dc:language>en-US</dc:language>
  <cp:lastModifiedBy>limavm</cp:lastModifiedBy>
  <cp:lastPrinted>2019-01-25T10:10:00Z</cp:lastPrinted>
  <dcterms:modified xsi:type="dcterms:W3CDTF">2019-01-25T12:20:00Z</dcterms:modified>
  <cp:revision>87</cp:revision>
  <dc:subject/>
  <dc:title>Ofício  nº 766/98</dc:title>
</cp:coreProperties>
</file>