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TERMO DE CONSENTIMENTO INFORMADO SOBRE O USO DO PALIVIZUMABE INFECÇÃO CAUSADA PELO VÍRUS SINCICIAL RESPIRATORIO</w:t>
      </w:r>
    </w:p>
    <w:p>
      <w:pPr>
        <w:pStyle w:val="Normal"/>
        <w:autoSpaceDE w:val="false"/>
        <w:ind w:firstLine="708"/>
        <w:rPr/>
      </w:pPr>
      <w:r>
        <w:rPr>
          <w:rFonts w:cs="Times-Roman" w:ascii="Times-Roman" w:hAnsi="Times-Roman"/>
        </w:rPr>
        <w:t xml:space="preserve">Eu,______________________________________________________, responsável pelo paciente  _________________________________________, abaixo identificado(a) e firmado(a), declaro ter sido informado(a) claramente sobre todas as indicações, contra-indicações, principais efeitos colaterais e riscos relacionados ao uso do medicamento </w:t>
      </w:r>
      <w:r>
        <w:rPr>
          <w:rFonts w:cs="Times-Bold" w:ascii="Times-Bold" w:hAnsi="Times-Bold"/>
          <w:b/>
          <w:bCs/>
        </w:rPr>
        <w:t xml:space="preserve">Palivizumabe </w:t>
      </w:r>
      <w:r>
        <w:rPr>
          <w:rFonts w:cs="Times-Roman" w:ascii="Times-Roman" w:hAnsi="Times-Roman"/>
        </w:rPr>
        <w:t xml:space="preserve">para a prevenção de infecção causada pelo </w:t>
      </w:r>
      <w:r>
        <w:rPr>
          <w:rFonts w:cs="Times-Bold" w:ascii="Times-Bold" w:hAnsi="Times-Bold"/>
          <w:b/>
          <w:bCs/>
        </w:rPr>
        <w:t>Vírus Sincicial Respiratório</w:t>
      </w:r>
      <w:r>
        <w:rPr>
          <w:rFonts w:cs="Times-Roman" w:ascii="Times-Roman" w:hAnsi="Times-Roman"/>
        </w:rPr>
        <w:t>.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ou ciente de que este medicamento não poderá ser utilizado por outras pessoas, comprometendo-me a devolvê-lo caso o tratamento seja interrompido. Os termos médicos foram explicados e todas as minhas dúvidas foram esclarecidas pelo médico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___________________________________________________ (nome do médico que prescreve). 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Expresso também minha concordância e espontânea vontade em submeter o paciente ao referido tratamento, assumindo a responsabilidade e os riscos por eventuais efeitos indesejáveis. 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stou ciente de que o Palivizumabe está indicado para prevenção de Infecções causadas pelo vírus Sincicial Respiratório.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ssim, declaro que: 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Fui claramente informado(a) a respeito das seguintes contra-indicações, potenciais efeitos colaterais e riscos: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Podem ocorrem os seguintes efeitos indesejáveis possíveis: febre, nervosismo, reação a injeção, diarréia, rash, elevação de enzimas hepáticas, função hepática anormal, doença do trato respiratório superior, leucopenia, vômito, tosse e rinite. 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ntra-indicado em caso hipersensibilidade conhecida à substância ativa ou a qualquer um dos excipientes, ou a outros anticorpos monoclonais humanizados. Palivizumabe não é indicado para adultos.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Estou ciente de que posso suspender o tratamento a qualquer momento, sem que este fato implique qualquer forma de constrangimento entre mim e meu médico, que se dispõe a continuar tratando o paciente em quaisquer circunstâncias. 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utorizo o Ministério da Saúde e as Secretarias de Saúde a fazer uso de informações relativas ao tratamento do paciente, para fins de pesquisa, desde que assegurado o anonimato. 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Declaro, finalmente, ter compreendido e concordado com todos os termos deste Consentimento Informado. </w:t>
      </w:r>
    </w:p>
    <w:p>
      <w:pPr>
        <w:pStyle w:val="Normal"/>
        <w:autoSpaceDE w:val="false"/>
        <w:ind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m, o faço por livre e espontânea vontade e por decisão conjunta, minha e de meu médic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acient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ertidão de Nasciment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Sexo: Masculino ( ) Feminino ( )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dade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dereç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idade: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EP: </w:t>
        <w:tab/>
        <w:tab/>
        <w:tab/>
        <w:tab/>
        <w:tab/>
        <w:tab/>
        <w:t>Telefone: (  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Responsável legal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ocumento de identidade do responsável legal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ssinatura do responsável legal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Médico responsável: </w:t>
        <w:tab/>
        <w:tab/>
        <w:t>CRM:</w:t>
        <w:tab/>
        <w:tab/>
        <w:tab/>
        <w:t xml:space="preserve"> UF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Endereço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idade: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EP: </w:t>
        <w:tab/>
        <w:tab/>
        <w:tab/>
        <w:tab/>
        <w:tab/>
        <w:tab/>
        <w:t>Telefone:  (  )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</w:t>
      </w:r>
      <w:r>
        <w:rPr>
          <w:rFonts w:cs="Times-Roman" w:ascii="Times-Roman" w:hAnsi="Times-Roman"/>
        </w:rPr>
        <w:t xml:space="preserve">___________________________ </w:t>
        <w:tab/>
        <w:tab/>
        <w:tab/>
        <w:t>_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Assinatura e carimbo do médico </w:t>
        <w:tab/>
        <w:tab/>
        <w:tab/>
        <w:tab/>
        <w:t xml:space="preserve">         Data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bservações: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1) O preenchimento completo deste Termo e sua respectiva assinatura são imprescindíveis para o fornecimento do medicamento.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) Este Termo será preenchido em duas vias: uma será arquivada na farmácia responsável pela dispensação dos medicamentos e a outra será entregue ao pacien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3:00Z</dcterms:created>
  <dc:creator>marcela</dc:creator>
  <dc:description/>
  <cp:keywords/>
  <dc:language>en-US</dc:language>
  <cp:lastModifiedBy>marcela</cp:lastModifiedBy>
  <dcterms:modified xsi:type="dcterms:W3CDTF">2010-02-11T16:57:00Z</dcterms:modified>
  <cp:revision>1</cp:revision>
  <dc:subject/>
  <dc:title>TERMO DE CONSENTIMENTO INFORMADO SOBRE O USO DO PALIVIZUMABE INFECÇÃO CAUSADA PELO VÍRUS SINCICIAL RESPIRATORIO</dc:title>
</cp:coreProperties>
</file>