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  <w:t>ANEXO 1 – FOLHA DE ROSTO DO PEDIDO DE TFD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0865</wp:posOffset>
            </wp:positionH>
            <wp:positionV relativeFrom="paragraph">
              <wp:posOffset>635</wp:posOffset>
            </wp:positionV>
            <wp:extent cx="528320" cy="51435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SISTEMA ÚNICO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DO DE SANTA C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ARIA DE ESTADO D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DIDO DE TRATAMENTO FORA DO DOMICÍLO</w:t>
      </w:r>
    </w:p>
    <w:tbl>
      <w:tblPr>
        <w:tblW w:w="1096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  <w:gridCol w:w="188"/>
        <w:gridCol w:w="189"/>
        <w:gridCol w:w="379"/>
        <w:gridCol w:w="188"/>
        <w:gridCol w:w="189"/>
        <w:gridCol w:w="756"/>
        <w:gridCol w:w="943"/>
        <w:gridCol w:w="568"/>
        <w:gridCol w:w="188"/>
        <w:gridCol w:w="189"/>
        <w:gridCol w:w="267"/>
        <w:gridCol w:w="300"/>
        <w:gridCol w:w="1700"/>
        <w:gridCol w:w="379"/>
        <w:gridCol w:w="956"/>
      </w:tblGrid>
      <w:tr>
        <w:trPr>
          <w:trHeight w:val="282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DE ORIGEM: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 SAÚDE:</w:t>
            </w:r>
          </w:p>
        </w:tc>
      </w:tr>
      <w:tr>
        <w:trPr>
          <w:trHeight w:val="313" w:hRule="atLeast"/>
        </w:trPr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Cartão do SUS: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DO Nº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>
          <w:trHeight w:val="307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Paciente: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Mãe: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_____/_____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: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de Nascimento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</w:tr>
      <w:tr>
        <w:trPr>
          <w:trHeight w:val="354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         □   Mascul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□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: (centímetros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: (gramas)</w:t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</w:tr>
      <w:tr>
        <w:trPr>
          <w:trHeight w:val="311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</w:tr>
      <w:tr>
        <w:trPr>
          <w:trHeight w:val="197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Celular:</w:t>
            </w:r>
          </w:p>
        </w:tc>
      </w:tr>
      <w:tr>
        <w:trPr>
          <w:trHeight w:val="259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: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Expedição:              _____/______/_____</w:t>
            </w:r>
          </w:p>
        </w:tc>
      </w:tr>
      <w:tr>
        <w:trPr>
          <w:trHeight w:val="247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rtidão de Nascimento: (Anexar Cópia)</w:t>
            </w:r>
          </w:p>
        </w:tc>
      </w:tr>
      <w:tr>
        <w:trPr>
          <w:trHeight w:val="444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CIENTE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1920</wp:posOffset>
                      </wp:positionV>
                      <wp:extent cx="216535" cy="17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5pt;mso-wrap-distance-left:9.05pt;mso-wrap-distance-right:9.05pt;mso-wrap-distance-top:0pt;mso-wrap-distance-bottom:0pt;margin-top:9.6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º ATENDIMENTO FORA DO DOMICÍL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68910</wp:posOffset>
                      </wp:positionV>
                      <wp:extent cx="216535" cy="169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3.3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TRATAMENTO (Anexar comprovantes)</w:t>
            </w:r>
          </w:p>
        </w:tc>
      </w:tr>
      <w:tr>
        <w:trPr>
          <w:trHeight w:val="929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FD REG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                                       ______________________________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Municipal de Saúde                                             Gerência Regional de Saúde</w:t>
            </w:r>
          </w:p>
        </w:tc>
      </w:tr>
      <w:tr>
        <w:trPr>
          <w:trHeight w:val="1572" w:hRule="atLeast"/>
        </w:trPr>
        <w:tc>
          <w:tcPr>
            <w:tcW w:w="10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ECER DA COMISSÃO MÉDICA DE REGULA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6375</wp:posOffset>
                      </wp:positionV>
                      <wp:extent cx="328930" cy="25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16.2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GADO                                  JUSTIFIQ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8920</wp:posOffset>
                      </wp:positionV>
                      <wp:extent cx="328930" cy="250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19.6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UTORIZADO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⁭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ONCLUS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328930" cy="250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9.75pt;mso-wrap-distance-left:9.05pt;mso-wrap-distance-right:9.05pt;mso-wrap-distance-top:0pt;mso-wrap-distance-bottom:0pt;margin-top:0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_                                      _______________________________                      Comissão Médica / Data                                                       Servidor/Carimbo/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36575</wp:posOffset>
                      </wp:positionV>
                      <wp:extent cx="6611620" cy="2908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OBS: em caso de reavaliação do processo, utilizar verso do pedid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6pt;height:22.9pt;mso-wrap-distance-left:9.05pt;mso-wrap-distance-right:9.05pt;mso-wrap-distance-top:0pt;mso-wrap-distance-bottom:0pt;margin-top:42.2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OBS: em caso de reavaliação do processo, utilizar verso do pedido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2 – LAUDO MÉDICO INTERESTADUA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character" w:styleId="TextodecomentrioChar">
    <w:name w:val="Texto de comentário Char"/>
    <w:qFormat/>
    <w:rPr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0:00Z</dcterms:created>
  <dc:creator>silvammf</dc:creator>
  <dc:description/>
  <dc:language>en-US</dc:language>
  <cp:lastModifiedBy>Adriana Honorato</cp:lastModifiedBy>
  <cp:lastPrinted>2023-12-12T13:20:00Z</cp:lastPrinted>
  <dcterms:modified xsi:type="dcterms:W3CDTF">2025-01-08T13:41:00Z</dcterms:modified>
  <cp:revision>4</cp:revision>
  <dc:subject/>
  <dc:title/>
</cp:coreProperties>
</file>