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545465</wp:posOffset>
            </wp:positionV>
            <wp:extent cx="593725" cy="6470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-520700</wp:posOffset>
                </wp:positionV>
                <wp:extent cx="404685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ERINTENDÊNCIA DE SERVIÇOS ESPECIALIZADOS E REGUL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TORIA DE PLANEJAMENTO, CONTROLE E AVALIAÇÃO DO 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RÊNCIA DOS COMPLEXOS REGULAD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57.75pt;mso-wrap-distance-left:9.05pt;mso-wrap-distance-right:9.05pt;mso-wrap-distance-top:0pt;mso-wrap-distance-bottom:0pt;margin-top:-41pt;mso-position-vertical-relative:text;margin-left: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CRETARIA DE ESTADO DA SAÚ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PERINTENDÊNCIA DE SERVIÇOS ESPECIALIZADOS E REGUL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ETORIA DE PLANEJAMENTO, CONTROLE E AVALIAÇÃO DO 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RÊNCIA DOS COMPLEXOS REGULADO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DE PRESENÇ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80"/>
        <w:jc w:val="both"/>
        <w:rPr/>
      </w:pPr>
      <w:r>
        <w:rPr>
          <w:b/>
        </w:rPr>
        <w:t>ASSUNTO:_____________________________________________________________________________________________________LOCAL: __________________________DATA:_____________</w:t>
      </w:r>
      <w:r>
        <w:rPr>
          <w:b/>
          <w:i/>
        </w:rPr>
        <w:t xml:space="preserve"> </w:t>
      </w:r>
      <w:r>
        <w:rPr>
          <w:b/>
        </w:rPr>
        <w:t>PERÍODO: ____________________ HORÁRIO:______________</w:t>
      </w:r>
    </w:p>
    <w:tbl>
      <w:tblPr>
        <w:tblW w:w="15827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46"/>
        <w:gridCol w:w="1842"/>
        <w:gridCol w:w="2037"/>
        <w:gridCol w:w="3683"/>
        <w:gridCol w:w="3494"/>
      </w:tblGrid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6:00Z</dcterms:created>
  <dc:creator>SUPER7098</dc:creator>
  <dc:description/>
  <dc:language>en-US</dc:language>
  <cp:lastModifiedBy>Ana Roseli Probst</cp:lastModifiedBy>
  <cp:lastPrinted>2016-04-15T13:18:00Z</cp:lastPrinted>
  <dcterms:modified xsi:type="dcterms:W3CDTF">2016-04-19T13:16:00Z</dcterms:modified>
  <cp:revision>2</cp:revision>
  <dc:subject/>
  <dc:title/>
</cp:coreProperties>
</file>