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FORMULÁRIO DE ENCAMINHAMENTO DE CASOS DE HANSENÍA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: UNIDADE DE SAÚ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: UNIDADE DE REFERÊNCI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aminhamos o Sr (a)._______________________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N n°___________, residente á Rua _________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°__________, aptº________, Bairro _________________________,  Município 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ser avaliado (a), conforme dados abaixo, pelo profissional desse Serviç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CA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20"/>
                <w:szCs w:val="20"/>
              </w:rPr>
              <w:t>Situação Atual: Suspeição de Hanseníase (  ) Recidiva (  ) Reação (  ) Intolerância (  ) medicamentosa Outros. Especific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Forma Clinica: (  ) I  (  ) T  (  ) D  (  )V  (  )Neural  (  )Não se apl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N° de lesões: (  ) 01 a 05 (  ) Mais de 05  N.º de nervos afetados (  ) 01    (  ) Mais de 0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lassificação Operacional: (  ) PB   (  ) MB   (  ) Não se apl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Grau de Incapacidade no Diagnóstico: (  )0   (  ) I   (  ) II     (  ) Não avaliad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Grau de Incapacidade na Cura: (  ) 0   (  ) I   (  )II    (  )Não avaliado    (  ) Não se apl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Baciloscopia: (  ) Positiva   (  ) Negativa   (  ) Não realizada   (  ) Aguardando 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Esquema Terapêutico: (  ) PQT/PB  (  )PQT/MB   (  ) Esquema Substitutivo   (  )  Não se apl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N.º Doses Ingeridas (atualmente ou quando realizou o tratament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Episódio Reacional: (  ) Sim   (  )Não     Tipo (  ) I   (  )II   (  )M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Tratamento Reacional: (  ) Talidomida: _________ mg/dia   (  ) Prednisona: _________mg/d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Tempo de uso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O DO ENCAMINHAMENT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COMPLEMENT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__________________,_______/_____________/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Local e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Assinatura e carimb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851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791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05180" cy="567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8505</wp:posOffset>
              </wp:positionH>
              <wp:positionV relativeFrom="paragraph">
                <wp:posOffset>81915</wp:posOffset>
              </wp:positionV>
              <wp:extent cx="399034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lang w:val="pt-BR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</w:rPr>
                            <w:t>Rua  Esteves Júnior, 390 – 1º andar.  Centro – Florianópolis / SC - 88.015-130</w:t>
                          </w:r>
                        </w:p>
                        <w:p>
                          <w:pPr>
                            <w:pStyle w:val="Footer"/>
                            <w:ind w:firstLine="1065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lang w:val="pt-BR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</w:rPr>
                            <w:t>Telefone: (48) 3664-7400</w:t>
                          </w:r>
                        </w:p>
                        <w:p>
                          <w:pPr>
                            <w:pStyle w:val="Footer"/>
                            <w:ind w:firstLine="106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lang w:val="pt-BR"/>
                            </w:rPr>
                            <w:t xml:space="preserve">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dive@saud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2pt;height:45.7pt;mso-wrap-distance-left:9.05pt;mso-wrap-distance-right:9.05pt;mso-wrap-distance-top:0pt;mso-wrap-distance-bottom:0pt;margin-top:6.45pt;mso-position-vertical-relative:text;margin-left:58.15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/>
                        <w:sz w:val="16"/>
                        <w:lang w:val="pt-BR"/>
                      </w:rPr>
                      <w:t xml:space="preserve">    </w:t>
                    </w:r>
                    <w:r>
                      <w:rPr>
                        <w:sz w:val="16"/>
                      </w:rPr>
                      <w:t>Rua  Esteves Júnior, 390 – 1º andar.  Centro – Florianópolis / SC - 88.015-130</w:t>
                    </w:r>
                  </w:p>
                  <w:p>
                    <w:pPr>
                      <w:pStyle w:val="Footer"/>
                      <w:ind w:firstLine="1065"/>
                      <w:rPr/>
                    </w:pPr>
                    <w:r>
                      <w:rPr>
                        <w:rFonts w:eastAsia="Arial"/>
                        <w:sz w:val="16"/>
                        <w:lang w:val="pt-BR"/>
                      </w:rPr>
                      <w:t xml:space="preserve">                 </w:t>
                    </w:r>
                    <w:r>
                      <w:rPr>
                        <w:sz w:val="16"/>
                      </w:rPr>
                      <w:t>Telefone: (48) 3664-7400</w:t>
                    </w:r>
                  </w:p>
                  <w:p>
                    <w:pPr>
                      <w:pStyle w:val="Footer"/>
                      <w:ind w:firstLine="1065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  <w:lang w:val="pt-BR"/>
                      </w:rPr>
                      <w:t xml:space="preserve">              </w:t>
                    </w: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dive@saude.sc.gov.b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11430</wp:posOffset>
              </wp:positionV>
              <wp:extent cx="706120" cy="843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78803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66.4pt;mso-wrap-distance-left:9.05pt;mso-wrap-distance-right:9.05pt;mso-wrap-distance-top:0pt;mso-wrap-distance-bottom:0pt;margin-top:-0.9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78803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87950</wp:posOffset>
              </wp:positionH>
              <wp:positionV relativeFrom="paragraph">
                <wp:posOffset>-147320</wp:posOffset>
              </wp:positionV>
              <wp:extent cx="722630" cy="7778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9750" cy="685165"/>
                                <wp:effectExtent l="0" t="0" r="0" b="0"/>
                                <wp:docPr id="1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18" t="-93" r="-118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61.25pt;mso-wrap-distance-left:9.05pt;mso-wrap-distance-right:9.05pt;mso-wrap-distance-top:0pt;mso-wrap-distance-bottom:0pt;margin-top:-11.6pt;mso-position-vertical-relative:text;margin-left:4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9750" cy="685165"/>
                          <wp:effectExtent l="0" t="0" r="0" b="0"/>
                          <wp:docPr id="1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8" t="-93" r="-118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931"/>
    </w:tblGrid>
    <w:tr>
      <w:trPr>
        <w:trHeight w:val="1698" w:hRule="atLeast"/>
      </w:trPr>
      <w:tc>
        <w:tcPr>
          <w:tcW w:w="1150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29920" cy="688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istema Único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uperintendência de Vigilância em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Vigilância Epidemiológi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ive@saude.sc.gov.br" TargetMode="External"/><Relationship Id="rId3" Type="http://schemas.openxmlformats.org/officeDocument/2006/relationships/hyperlink" Target="mailto:dive@saude.sc.gov.br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2:00Z</dcterms:created>
  <dc:creator>GEINF</dc:creator>
  <dc:description/>
  <dc:language>en-US</dc:language>
  <cp:lastModifiedBy>Ana Roseli Probst</cp:lastModifiedBy>
  <cp:lastPrinted>2016-04-07T17:36:00Z</cp:lastPrinted>
  <dcterms:modified xsi:type="dcterms:W3CDTF">2016-12-20T16:32:00Z</dcterms:modified>
  <cp:revision>2</cp:revision>
  <dc:subject/>
  <dc:title>Ofício nº 005/2006</dc:title>
</cp:coreProperties>
</file>