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629920</wp:posOffset>
            </wp:positionH>
            <wp:positionV relativeFrom="paragraph">
              <wp:posOffset>-718185</wp:posOffset>
            </wp:positionV>
            <wp:extent cx="3171825" cy="83629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235450</wp:posOffset>
            </wp:positionH>
            <wp:positionV relativeFrom="paragraph">
              <wp:posOffset>-718185</wp:posOffset>
            </wp:positionV>
            <wp:extent cx="1921510" cy="758825"/>
            <wp:effectExtent l="0" t="0" r="0" b="0"/>
            <wp:wrapTight wrapText="bothSides">
              <wp:wrapPolygon edited="0">
                <wp:start x="-214" y="0"/>
                <wp:lineTo x="-214" y="21143"/>
                <wp:lineTo x="21625" y="21143"/>
                <wp:lineTo x="21625" y="0"/>
                <wp:lineTo x="-214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337050" cy="354647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O DE AÇÃO REDE CEGONHA REGIÃO DE SAÚDE MÉDIO VALE DO ITAJAÍ/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ta Catarina, Junho de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VERNAD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RAIMUNDO COLOMB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RETÁRIO DA SAÚ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MO CLARO DE OLIVEI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TOR GER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ÉLIO CASAGRAN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PERINTENDÊNCIA DE PLANEJAMENTO E GEST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ÉCIO ANTÔNIO ESPEZ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TORIA DE PLANEJAMENTO, CONTROLE E AVALIAÇÃO DO SU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IN CRISTINE GELL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 DO COSEM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S ANTONIO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RÊNCIAS REGIONA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ÊNCIA REGIONAL DE SAÚDE DE BLUMENA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ÊNCIA REGIONAL DE SAÚDE DE BRUSQU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ÊNCIA REGIONAL DE SAÚDE DE TIMBÓ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pPr w:bottomFromText="0" w:horzAnchor="margin" w:leftFromText="141" w:rightFromText="141" w:tblpX="0" w:tblpY="1230" w:topFromText="0" w:vertAnchor="margin"/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8"/>
        <w:gridCol w:w="4655"/>
      </w:tblGrid>
      <w:tr>
        <w:trPr>
          <w:trHeight w:val="167" w:hRule="atLeast"/>
        </w:trPr>
        <w:tc>
          <w:tcPr>
            <w:tcW w:w="4608" w:type="dxa"/>
            <w:tcBorders/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>
                <w:b/>
                <w:bCs/>
              </w:rPr>
              <w:t xml:space="preserve">ESTADO </w:t>
            </w:r>
          </w:p>
        </w:tc>
        <w:tc>
          <w:tcPr>
            <w:tcW w:w="4655" w:type="dxa"/>
            <w:tcBorders/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 xml:space="preserve">Santa Catarina </w:t>
            </w:r>
          </w:p>
        </w:tc>
      </w:tr>
      <w:tr>
        <w:trPr>
          <w:trHeight w:val="167" w:hRule="atLeast"/>
        </w:trPr>
        <w:tc>
          <w:tcPr>
            <w:tcW w:w="4608" w:type="dxa"/>
            <w:tcBorders/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>
                <w:b/>
                <w:bCs/>
              </w:rPr>
              <w:t xml:space="preserve">GOVERNADOR </w:t>
            </w:r>
          </w:p>
        </w:tc>
        <w:tc>
          <w:tcPr>
            <w:tcW w:w="4655" w:type="dxa"/>
            <w:tcBorders/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 xml:space="preserve">João Raimundo Colombo </w:t>
            </w:r>
          </w:p>
        </w:tc>
      </w:tr>
      <w:tr>
        <w:trPr>
          <w:trHeight w:val="167" w:hRule="atLeast"/>
        </w:trPr>
        <w:tc>
          <w:tcPr>
            <w:tcW w:w="4608" w:type="dxa"/>
            <w:tcBorders/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>
                <w:b/>
                <w:bCs/>
              </w:rPr>
              <w:t xml:space="preserve">SECRETÁRIO DE ESTADO DA SAÚDE </w:t>
            </w:r>
          </w:p>
        </w:tc>
        <w:tc>
          <w:tcPr>
            <w:tcW w:w="4655" w:type="dxa"/>
            <w:tcBorders/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 xml:space="preserve">Dalmo Claro de Oliveira </w:t>
            </w:r>
          </w:p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263" w:type="dxa"/>
            <w:gridSpan w:val="2"/>
            <w:tcBorders/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ados do Grupo Condutor Estadual</w:t>
            </w:r>
          </w:p>
          <w:p>
            <w:pPr>
              <w:pStyle w:val="Default"/>
              <w:widowControl w:val="false"/>
              <w:spacing w:lineRule="auto" w:line="360"/>
              <w:rPr>
                <w:color w:val="auto"/>
              </w:rPr>
            </w:pPr>
            <w:r>
              <w:rPr>
                <w:color w:val="auto"/>
              </w:rPr>
              <w:t>Nome:Carmem Regina Delziovo</w:t>
            </w:r>
          </w:p>
          <w:p>
            <w:pPr>
              <w:pStyle w:val="Default"/>
              <w:widowControl w:val="false"/>
              <w:spacing w:lineRule="auto" w:line="360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Cargo: Coordenação Áreas Programáticas</w:t>
            </w:r>
          </w:p>
          <w:p>
            <w:pPr>
              <w:pStyle w:val="Default"/>
              <w:widowControl w:val="false"/>
              <w:spacing w:lineRule="auto" w:line="360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Telefone: (48) 3212 1688</w:t>
            </w:r>
          </w:p>
          <w:p>
            <w:pPr>
              <w:pStyle w:val="Default"/>
              <w:widowControl w:val="false"/>
              <w:spacing w:lineRule="auto" w:line="360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color w:val="auto"/>
                </w:rPr>
                <w:t>redecegonha@saude.sc.gov.br</w:t>
              </w:r>
            </w:hyperlink>
          </w:p>
          <w:p>
            <w:pPr>
              <w:pStyle w:val="Default"/>
              <w:widowControl w:val="false"/>
              <w:spacing w:lineRule="auto" w:line="36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ESTADO PRO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QUIPE  DE ELABOR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rência Regional de Saúde de  Blumenau</w:t>
      </w:r>
    </w:p>
    <w:p>
      <w:pPr>
        <w:pStyle w:val="Normal"/>
        <w:spacing w:lineRule="auto" w:line="360"/>
        <w:rPr/>
      </w:pPr>
      <w:r>
        <w:rPr/>
        <w:t>Gerência Regional de Saúde de Brusque</w:t>
      </w:r>
    </w:p>
    <w:p>
      <w:pPr>
        <w:pStyle w:val="Normal"/>
        <w:spacing w:lineRule="auto" w:line="360"/>
        <w:rPr/>
      </w:pPr>
      <w:r>
        <w:rPr/>
        <w:t>Gerência Regional de Saúde de Timbó</w:t>
      </w:r>
    </w:p>
    <w:p>
      <w:pPr>
        <w:pStyle w:val="Normal"/>
        <w:spacing w:lineRule="auto" w:line="360"/>
        <w:rPr/>
      </w:pPr>
      <w:r>
        <w:rPr/>
        <w:t>SMS Gaspar</w:t>
      </w:r>
    </w:p>
    <w:p>
      <w:pPr>
        <w:pStyle w:val="Normal"/>
        <w:spacing w:lineRule="auto" w:line="360"/>
        <w:rPr/>
      </w:pPr>
      <w:r>
        <w:rPr/>
        <w:t>SMS Brusqu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 Rede Cegonha instituída pela Portaria nº 1.459, de 24 de junho de 2011, objetiva fomentar a implantação de um novo modelo de atenção ao parto, ao nascimento, ao crescimento e ao desenvolvimento da criança de zero aos vinte e quatro meses; organizar a Rede de Atenção á Saúde Materna e Infantil que garanta acesso, acolhimento e resolutividade e, reduzir a mortalidade materna e infantil, com ênfase no componente neonatal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Este plano de ação regional refere-se a região de saúde do Médio Vale do Itajaí localizada no Médio Vale do Itajaí: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12870</wp:posOffset>
                </wp:positionH>
                <wp:positionV relativeFrom="paragraph">
                  <wp:posOffset>1024890</wp:posOffset>
                </wp:positionV>
                <wp:extent cx="680085" cy="75438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545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1pt;margin-top:80.7pt;width:53.5pt;height:59.3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75790</wp:posOffset>
                </wp:positionH>
                <wp:positionV relativeFrom="paragraph">
                  <wp:posOffset>1642110</wp:posOffset>
                </wp:positionV>
                <wp:extent cx="1605280" cy="2137410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240" cy="213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pt;margin-top:129.3pt;width:126.35pt;height:168.2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19495" cy="323088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308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/>
        <w:drawing>
          <wp:inline distT="0" distB="0" distL="0" distR="0">
            <wp:extent cx="2160905" cy="1531620"/>
            <wp:effectExtent l="0" t="0" r="0" b="0"/>
            <wp:docPr id="7" name="Image2" descr="clique para ampliar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lique para ampliar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A Região de Saúde do Médio Vale do Itajaí é composta por quatorze municípios, sendo eles: Apiúna, Ascurra, Benedito Novo, Blumenau, Botuverá, Brusque, Doutor Pedrinho, Gaspar, Guabiruba, Indaial, Pomerode, Rio dos Cedros, Rodeio e Timbó. Estão divididos administrativamente em quatro Secretarias de Desenvolvimento Regional, sendo ela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14ª SRD Ibirama: Apiún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15ª SDR Blumenau: Blumenau, Gaspar e Pomerod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16ª SDR Brusque: Botuverá, Brusque e Guabirub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35ª SDR Timbó: Ascurra, Benedito Novo, Doutor Pedrinho, Indaial, Rio dos Cedros, Rodeio e Timbó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Conforme tabela a seguir, desses municípios pertencentes da Região do Médio Vale do Itajaí, somente dois (14%) têm população acima de 100.000 habitantes, sendo eles Blumenau e Brusque. Outros dois (14%) têm população acima de 50.000 habitantes, sendo eles Gaspar e Indaial. Seis municípios (43%) têm população acima de 10.000 habitantes, sendo eles Timbó, Pomerode, Guabiruba, Rodeio, Benedito Novo e Rio dos Cedros. E quatro municípios (29%) possuem população abaixo de 10.000 habitantes, sendo eles Apiúna, Ascurra, Botuverá e Doutor Pedrinh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27"/>
        <w:gridCol w:w="1095"/>
        <w:gridCol w:w="1314"/>
        <w:gridCol w:w="1117"/>
        <w:gridCol w:w="196"/>
        <w:gridCol w:w="1122"/>
      </w:tblGrid>
      <w:tr>
        <w:trPr>
          <w:trHeight w:val="300" w:hRule="atLeast"/>
        </w:trPr>
        <w:tc>
          <w:tcPr>
            <w:tcW w:w="66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94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abela 01: </w:t>
            </w:r>
            <w:r>
              <w:rPr>
                <w:color w:val="000000"/>
              </w:rPr>
              <w:t>População por Município no Período de 2009 a 2012.</w:t>
            </w:r>
          </w:p>
        </w:tc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62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99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8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64</w:t>
            </w:r>
          </w:p>
        </w:tc>
      </w:tr>
      <w:tr>
        <w:trPr>
          <w:trHeight w:val="300" w:hRule="atLeast"/>
        </w:trPr>
        <w:tc>
          <w:tcPr>
            <w:tcW w:w="4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94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12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49</w:t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85</w:t>
            </w:r>
          </w:p>
        </w:tc>
      </w:tr>
      <w:tr>
        <w:trPr>
          <w:trHeight w:val="300" w:hRule="atLeast"/>
        </w:trPr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3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3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43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28</w:t>
            </w:r>
          </w:p>
        </w:tc>
      </w:tr>
      <w:tr>
        <w:trPr>
          <w:trHeight w:val="300" w:hRule="atLeast"/>
        </w:trPr>
        <w:tc>
          <w:tcPr>
            <w:tcW w:w="4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417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.011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.635</w:t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.139</w:t>
            </w:r>
          </w:p>
        </w:tc>
      </w:tr>
      <w:tr>
        <w:trPr>
          <w:trHeight w:val="300" w:hRule="atLeast"/>
        </w:trPr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4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6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2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84</w:t>
            </w:r>
          </w:p>
        </w:tc>
      </w:tr>
      <w:tr>
        <w:trPr>
          <w:trHeight w:val="300" w:hRule="atLeast"/>
        </w:trPr>
        <w:tc>
          <w:tcPr>
            <w:tcW w:w="4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278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.503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764</w:t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950</w:t>
            </w:r>
          </w:p>
        </w:tc>
      </w:tr>
      <w:tr>
        <w:trPr>
          <w:trHeight w:val="300" w:hRule="atLeast"/>
        </w:trPr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Doutor Pedrinh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3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0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4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83</w:t>
            </w:r>
          </w:p>
        </w:tc>
      </w:tr>
      <w:tr>
        <w:trPr>
          <w:trHeight w:val="300" w:hRule="atLeast"/>
        </w:trPr>
        <w:tc>
          <w:tcPr>
            <w:tcW w:w="4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487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981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869</w:t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728</w:t>
            </w:r>
          </w:p>
        </w:tc>
      </w:tr>
      <w:tr>
        <w:trPr>
          <w:trHeight w:val="300" w:hRule="atLeast"/>
        </w:trPr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1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43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84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254</w:t>
            </w:r>
          </w:p>
        </w:tc>
      </w:tr>
      <w:tr>
        <w:trPr>
          <w:trHeight w:val="300" w:hRule="atLeast"/>
        </w:trPr>
        <w:tc>
          <w:tcPr>
            <w:tcW w:w="4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915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854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980</w:t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068</w:t>
            </w:r>
          </w:p>
        </w:tc>
      </w:tr>
      <w:tr>
        <w:trPr>
          <w:trHeight w:val="300" w:hRule="atLeast"/>
        </w:trPr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78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75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610</w:t>
            </w:r>
          </w:p>
        </w:tc>
      </w:tr>
      <w:tr>
        <w:trPr>
          <w:trHeight w:val="300" w:hRule="atLeast"/>
        </w:trPr>
        <w:tc>
          <w:tcPr>
            <w:tcW w:w="4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7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84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88</w:t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488</w:t>
            </w:r>
          </w:p>
        </w:tc>
      </w:tr>
      <w:tr>
        <w:trPr>
          <w:trHeight w:val="300" w:hRule="atLeast"/>
        </w:trPr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2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92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96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4</w:t>
            </w:r>
          </w:p>
        </w:tc>
      </w:tr>
      <w:tr>
        <w:trPr>
          <w:trHeight w:val="300" w:hRule="atLeast"/>
        </w:trPr>
        <w:tc>
          <w:tcPr>
            <w:tcW w:w="4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305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774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344</w:t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894</w:t>
            </w:r>
          </w:p>
        </w:tc>
      </w:tr>
      <w:tr>
        <w:trPr>
          <w:trHeight w:val="300" w:hRule="atLeast"/>
        </w:trPr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.95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.93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.72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6.179</w:t>
            </w:r>
          </w:p>
        </w:tc>
      </w:tr>
    </w:tbl>
    <w:p>
      <w:pPr>
        <w:pStyle w:val="Normal"/>
        <w:rPr/>
      </w:pPr>
      <w:r>
        <w:rPr/>
        <w:t>Fonte: IBG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isando a tabela anterior, podemos verificar que em relação aos municípios de grande porte como Blumenau e Brusque, entre os anos de 2009 a 2012, tiveram um aumento da população superior a 5.000 mil habitantes (correspondendo a 4,41% e 7,50% respectivamente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ntre os municípios de médio porte, destacamos Apiúna, que teve uma queda do número populacional entre os anos de 2009 e 2010, de 1.365 habitantes (correspondendo 12,69%), voltando a crescer nos anos seguintes, mas ainda assim não superando a queda inicial. E Indaial, com um aumento significativo da população, de 12,08%. Os demais municípios tiveram aumento da população pouco significativa durante o período analis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s municípios de pequeno porte houve aumento da população com percentual entre 5,45% e 7,80%. Entende-se que na região do Médio Vale do Itajaí entre os anos de 2009 a 2012, houve aumento populacional em mais de 90% dos municípios analisado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bCs/>
          <w:szCs w:val="17"/>
        </w:rPr>
        <w:t>Diagnóstico Situacional da Atenção a Saúde Materno Infantil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szCs w:val="17"/>
          <w:u w:val="single"/>
        </w:rPr>
      </w:pPr>
      <w:r>
        <w:rPr>
          <w:bCs/>
          <w:szCs w:val="17"/>
          <w:u w:val="single"/>
        </w:rPr>
        <w:t>Grupo I – Indicadores de Mortalidade Morbidade:</w:t>
      </w:r>
    </w:p>
    <w:p>
      <w:pPr>
        <w:pStyle w:val="Normal"/>
        <w:spacing w:lineRule="auto" w:line="360"/>
        <w:rPr>
          <w:bCs/>
          <w:szCs w:val="17"/>
          <w:u w:val="single"/>
        </w:rPr>
      </w:pPr>
      <w:r>
        <w:rPr>
          <w:bCs/>
          <w:szCs w:val="17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Tabela 02: </w:t>
      </w:r>
      <w:r>
        <w:rPr>
          <w:color w:val="000000"/>
        </w:rPr>
        <w:t>Incidência de Sífilis Congênita por Município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36"/>
        <w:gridCol w:w="1212"/>
        <w:gridCol w:w="1212"/>
        <w:gridCol w:w="1210"/>
      </w:tblGrid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  <w:t>Fonte: SINAN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os quatorze municípios que fazem parte da Região do Médio Vale do Itajaí, no período de 2009 a 2012, somente cinco deles tiveram casos de sífilis congênita, sendo eles Apiúna, Blumenau, Brusque, Indaial e Pomerode. A Região têm em média dois casos de sífilis congênita por 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Tabela 03: </w:t>
      </w:r>
      <w:r>
        <w:rPr>
          <w:color w:val="000000"/>
        </w:rPr>
        <w:t>Taxa de Mortalidade Infantil por Município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76"/>
        <w:gridCol w:w="1036"/>
        <w:gridCol w:w="1041"/>
        <w:gridCol w:w="1039"/>
        <w:gridCol w:w="1041"/>
        <w:gridCol w:w="1037"/>
      </w:tblGrid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2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2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2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3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</w:t>
            </w:r>
          </w:p>
        </w:tc>
      </w:tr>
    </w:tbl>
    <w:p>
      <w:pPr>
        <w:pStyle w:val="Normal"/>
        <w:rPr/>
      </w:pPr>
      <w:r>
        <w:rPr/>
        <w:t>Fonte: S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tabela anterior percebe-se uma oscilação de percentual entre todos os municípios analisados no período do estudo. Sendo o de menor percentual da média total 5,13% (Botuverá) e o de maior percentual 29,5% (Ascurr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melhor análise, torna-se necessário uma tabela com número absoluto de óbito, pois a maioria dos municípios da região do Médio Vale do Itajaí têm menos de 50.000 habita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Tabela 04: </w:t>
      </w:r>
      <w:r>
        <w:rPr>
          <w:color w:val="000000"/>
        </w:rPr>
        <w:t>Óbitos Neonatais por Município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87"/>
        <w:gridCol w:w="1146"/>
        <w:gridCol w:w="1147"/>
        <w:gridCol w:w="1146"/>
        <w:gridCol w:w="1145"/>
      </w:tblGrid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Normal"/>
        <w:rPr/>
      </w:pPr>
      <w:r>
        <w:rPr/>
        <w:t>Fonte: S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isando a tabela 04, observa-se que houve aumento do número de óbitos neonatais significativo entre os anos de 2009 e 2010, com posterior queda de 03 óbitos nos anos subsequentes. Sendo este indicador ainda alto para a Região do Médio Vale do Itajaí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Tabela 05: </w:t>
      </w:r>
      <w:r>
        <w:rPr>
          <w:color w:val="000000"/>
        </w:rPr>
        <w:t>Taxa de Mortalidade Neonatal por Município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76"/>
        <w:gridCol w:w="1036"/>
        <w:gridCol w:w="1041"/>
        <w:gridCol w:w="1039"/>
        <w:gridCol w:w="1041"/>
        <w:gridCol w:w="1037"/>
      </w:tblGrid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1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7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3</w:t>
            </w:r>
          </w:p>
        </w:tc>
      </w:tr>
    </w:tbl>
    <w:p>
      <w:pPr>
        <w:pStyle w:val="Normal"/>
        <w:rPr/>
      </w:pPr>
      <w:r>
        <w:rPr/>
        <w:t>Fonte: S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sando a tabela 05, observa-se que houve aumento no percentual da taxa de mortalidade neonatal entre os anos de 2009 e 2012 de 6,88% na Região do Médio Vale do Itajaí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Tabela 06: </w:t>
      </w:r>
      <w:r>
        <w:rPr>
          <w:color w:val="000000"/>
        </w:rPr>
        <w:t>Taxa de Mortalidade Neonatal Precoce por Município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67"/>
        <w:gridCol w:w="999"/>
        <w:gridCol w:w="1002"/>
        <w:gridCol w:w="1000"/>
        <w:gridCol w:w="1001"/>
        <w:gridCol w:w="1001"/>
      </w:tblGrid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5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4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9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</w:tr>
    </w:tbl>
    <w:p>
      <w:pPr>
        <w:pStyle w:val="Normal"/>
        <w:rPr/>
      </w:pPr>
      <w:r>
        <w:rPr/>
        <w:t>Fonte: S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abela 06 destacaram-se os municípios de Botuverá e Doutor Pedrinho que não tiveram nenhum registro de óbito neonatal precoce nos anos avaliad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cebe-se porém que o município de Ascurra teve o maior índice (20,65%). Os demais municípios ficaram com percentual entre 4,98% e 8,93%. Sendo o índice médio da Região do Médio Vale do Itajaí entre os anos de 2009 e 2012 9,6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Tabela 07: </w:t>
      </w:r>
      <w:r>
        <w:rPr>
          <w:color w:val="000000"/>
        </w:rPr>
        <w:t>Óbitos Pós Neonatais por Municípios no período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05"/>
        <w:gridCol w:w="1170"/>
        <w:gridCol w:w="1039"/>
        <w:gridCol w:w="934"/>
        <w:gridCol w:w="1223"/>
      </w:tblGrid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/>
        <w:t>Fonte: S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tabela 07 apresenta, em relação ao total de óbitos no Médio Vale do Itajaí, uma oscilação de óbitos no período do estudo, sendo que a queda foi maior que o au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Tabela 08: </w:t>
      </w:r>
      <w:r>
        <w:rPr>
          <w:color w:val="000000"/>
        </w:rPr>
        <w:t>Taxa de Mortalidade Pós Neonatal por Município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79"/>
        <w:gridCol w:w="997"/>
        <w:gridCol w:w="1000"/>
        <w:gridCol w:w="997"/>
        <w:gridCol w:w="1000"/>
        <w:gridCol w:w="997"/>
      </w:tblGrid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2</w:t>
            </w:r>
          </w:p>
        </w:tc>
      </w:tr>
    </w:tbl>
    <w:p>
      <w:pPr>
        <w:pStyle w:val="Normal"/>
        <w:rPr/>
      </w:pPr>
      <w:r>
        <w:rPr/>
        <w:t>Fonte: 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tabela 08 se sobressaíram os municípios de Ascurra, Botuverá, Doutor Pedrinho, Guabiruba e Rio dos Cedros que não tiveram nenhum registro de óbito pós-neonatal nos anos do estu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cebe-se porém que o município de Apiúna teve o maior índice (8,68%). Nos demais municípios, o índice não ultrapassou 5%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Tabela 09: </w:t>
      </w:r>
      <w:r>
        <w:rPr>
          <w:color w:val="000000"/>
        </w:rPr>
        <w:t>Óbitos Maternos por Municípios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85"/>
        <w:gridCol w:w="1296"/>
        <w:gridCol w:w="1294"/>
        <w:gridCol w:w="1295"/>
      </w:tblGrid>
      <w:tr>
        <w:trPr>
          <w:trHeight w:val="300" w:hRule="atLeast"/>
        </w:trPr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  <w:t>Fonte: S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nalisados os dados acima, podemos verificar que esses quatro municípios juntos possuem uma razão de mortalidade materna extremamente preocupante, considerando a capacidade instalada da regiã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</w:rPr>
        <w:t xml:space="preserve">Tabela 10: </w:t>
      </w:r>
      <w:r>
        <w:rPr/>
        <w:t xml:space="preserve">Proporção de </w:t>
      </w:r>
      <w:r>
        <w:rPr>
          <w:color w:val="000000"/>
        </w:rPr>
        <w:t>Óbitos Maternos por faixa etária por Municípios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10"/>
        <w:gridCol w:w="1313"/>
        <w:gridCol w:w="1448"/>
        <w:gridCol w:w="1202"/>
        <w:gridCol w:w="1475"/>
        <w:gridCol w:w="1011"/>
        <w:gridCol w:w="1311"/>
      </w:tblGrid>
      <w:tr>
        <w:trPr>
          <w:trHeight w:val="600" w:hRule="atLeas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ixa etá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usq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uabirub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a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-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-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-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-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-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-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-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-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-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Fonte: SIM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</w:rPr>
        <w:t>A idade predominante onde ocorreram os óbitos foi de 30 a 34 anos, registrando um único caso em adolescentes. Concentram-se por local de residência em 04 municípios da Região de Saúde, destacando-se o município de Blumenau que apresenta óbitos maternos nos três últimos anos. Estes dados apontam a necessidade de atenção especial para a linha de cuidado materno infantil nestes município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Tabela 11: </w:t>
      </w:r>
      <w:r>
        <w:rPr>
          <w:color w:val="000000"/>
        </w:rPr>
        <w:t>Nascidos Vivos por Município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13"/>
        <w:gridCol w:w="1139"/>
        <w:gridCol w:w="1140"/>
        <w:gridCol w:w="1139"/>
        <w:gridCol w:w="1140"/>
      </w:tblGrid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03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22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Doutor Pedrinh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6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26</w:t>
            </w:r>
          </w:p>
        </w:tc>
      </w:tr>
    </w:tbl>
    <w:p>
      <w:pPr>
        <w:pStyle w:val="Normal"/>
        <w:rPr/>
      </w:pPr>
      <w:r>
        <w:rPr/>
        <w:t>Fonte: SINASC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Tabela 12: </w:t>
      </w:r>
      <w:r>
        <w:rPr>
          <w:color w:val="000000"/>
        </w:rPr>
        <w:t>Proporção(%) de Nascidos Vivos de Mães &lt; 20anos por Município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24"/>
        <w:gridCol w:w="1030"/>
        <w:gridCol w:w="1029"/>
        <w:gridCol w:w="1029"/>
        <w:gridCol w:w="1029"/>
        <w:gridCol w:w="1029"/>
      </w:tblGrid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Doutor Pedrinh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  <w:t>Fonte: SINAS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mbora alguns municípios já tenham conseguido reduzir o índice de gravidez na adolescência, no geral, ainda é um indicador que precisa ser melhor trabalhado, demandando um trabalho integrado entre a Atenção Básica e Programa  Saúde na  Escola em fase de ampliação na região de saú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Tabela 13: </w:t>
      </w:r>
      <w:r>
        <w:rPr>
          <w:color w:val="000000"/>
        </w:rPr>
        <w:t>Proporção (%) de Nascidos Vivos baixo peso por Município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24"/>
        <w:gridCol w:w="1030"/>
        <w:gridCol w:w="1029"/>
        <w:gridCol w:w="1029"/>
        <w:gridCol w:w="1029"/>
        <w:gridCol w:w="1029"/>
      </w:tblGrid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Doutor Pedrinh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</w:t>
            </w:r>
          </w:p>
        </w:tc>
      </w:tr>
    </w:tbl>
    <w:p>
      <w:pPr>
        <w:pStyle w:val="Normal"/>
        <w:rPr/>
      </w:pPr>
      <w:r>
        <w:rPr/>
        <w:t>Fonte: SINAS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É necessário o fortalecimento de ações que visem diminuir os riscos de patologias que levem ao desenvolvimento de um recém-nascido de baixo peso na atenção básica com a implementação das ações de pré natal e com a implantação de protocolo de acolhimento e classificação de risco gestacional garantindo acesso e qualidade em todos os pontos de atenção da rede.  A taxa de partos cesáreos que tem contribuído para o nascimento de crianças de baixo peso precisa ser reduzida, ações abordando o tema desde o pré natal até o preparo dos serviços hospitalares para o parto humanizado podem contribuir para iss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Tabela 14: </w:t>
      </w:r>
      <w:r>
        <w:rPr>
          <w:color w:val="000000"/>
        </w:rPr>
        <w:t>Proporção de Nascidos Vivos de Partos Prematuros por Município no período de 2009 a 20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23"/>
        <w:gridCol w:w="1029"/>
        <w:gridCol w:w="1029"/>
        <w:gridCol w:w="1030"/>
        <w:gridCol w:w="1029"/>
        <w:gridCol w:w="1030"/>
      </w:tblGrid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Doutor Pedrinh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1</w:t>
            </w:r>
          </w:p>
        </w:tc>
      </w:tr>
    </w:tbl>
    <w:p>
      <w:pPr>
        <w:pStyle w:val="Normal"/>
        <w:rPr/>
      </w:pPr>
      <w:r>
        <w:rPr/>
        <w:t>Fonte: SI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ovamente, é necessário reforçar a ideia do fortalecimento de ações relevantes da atenção básica; a captação precoce e o vínculo da gestante à sua unidade de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Tabela 15: </w:t>
      </w:r>
      <w:r>
        <w:rPr>
          <w:color w:val="000000"/>
        </w:rPr>
        <w:t>Proporção Óbito Infantil/Fetal Investigados por Município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09"/>
        <w:gridCol w:w="993"/>
        <w:gridCol w:w="992"/>
        <w:gridCol w:w="993"/>
        <w:gridCol w:w="993"/>
        <w:gridCol w:w="990"/>
      </w:tblGrid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5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2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2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81</w:t>
            </w:r>
          </w:p>
        </w:tc>
      </w:tr>
    </w:tbl>
    <w:p>
      <w:pPr>
        <w:pStyle w:val="Normal"/>
        <w:rPr/>
      </w:pPr>
      <w:r>
        <w:rPr/>
        <w:t>Fonte: S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abe ressaltar aqui a necessidade do fortalecimento dos Comitês de Prevenção de Mortalidade Materno, Infantil e Fetal, assim como ampliação das ações municipais de investigação dos óbitos para que se alcance 100% de casos investigados. Estas ações apontarão os caminhos para evitar novas ocorrências de óbitos materno infantis, um dos objetivos da Rede Cegon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Tabela 16: </w:t>
      </w:r>
      <w:r>
        <w:rPr>
          <w:color w:val="000000"/>
        </w:rPr>
        <w:t>Proporção de Óbitos Materno/MIF Investigados por Município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09"/>
        <w:gridCol w:w="993"/>
        <w:gridCol w:w="992"/>
        <w:gridCol w:w="993"/>
        <w:gridCol w:w="993"/>
        <w:gridCol w:w="990"/>
      </w:tblGrid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27</w:t>
            </w:r>
          </w:p>
        </w:tc>
      </w:tr>
    </w:tbl>
    <w:p>
      <w:pPr>
        <w:pStyle w:val="Normal"/>
        <w:rPr/>
      </w:pPr>
      <w:r>
        <w:rPr/>
        <w:t>Fonte: S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szCs w:val="17"/>
          <w:u w:val="single"/>
        </w:rPr>
      </w:pPr>
      <w:r>
        <w:rPr/>
        <w:t>Alguns municípios necessitam melhorar seu índice de investigação, implantando e implementando as ações de investigação integrando  esta ação com a investigação dos óbitos infantis e fetais. Ressalvamos que há municípios que não registraram nenhum óbito nos quatro anos.</w:t>
      </w:r>
    </w:p>
    <w:p>
      <w:pPr>
        <w:pStyle w:val="Normal"/>
        <w:spacing w:lineRule="auto" w:line="360"/>
        <w:jc w:val="both"/>
        <w:rPr>
          <w:bCs/>
          <w:szCs w:val="17"/>
          <w:u w:val="single"/>
        </w:rPr>
      </w:pPr>
      <w:r>
        <w:rPr>
          <w:bCs/>
          <w:szCs w:val="17"/>
          <w:u w:val="single"/>
        </w:rPr>
      </w:r>
    </w:p>
    <w:p>
      <w:pPr>
        <w:pStyle w:val="Normal"/>
        <w:spacing w:lineRule="auto" w:line="360"/>
        <w:jc w:val="both"/>
        <w:rPr>
          <w:bCs/>
          <w:szCs w:val="17"/>
          <w:u w:val="single"/>
        </w:rPr>
      </w:pPr>
      <w:r>
        <w:rPr>
          <w:bCs/>
          <w:szCs w:val="17"/>
          <w:u w:val="single"/>
        </w:rPr>
        <w:t>Grupo II – Indicadores de Atenção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Tabela 17:</w:t>
      </w:r>
      <w:r>
        <w:rPr/>
        <w:t xml:space="preserve"> Proporção de </w:t>
      </w:r>
      <w:r>
        <w:rPr>
          <w:color w:val="000000"/>
        </w:rPr>
        <w:t>Nascidos Vivos de Mães com mais de 7 Consultas de Pré Natal por Município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11"/>
        <w:gridCol w:w="1012"/>
        <w:gridCol w:w="1012"/>
        <w:gridCol w:w="1013"/>
        <w:gridCol w:w="1012"/>
        <w:gridCol w:w="1010"/>
      </w:tblGrid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9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6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5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8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Doutor Pedrinh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86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75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4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8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9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3</w:t>
            </w:r>
          </w:p>
        </w:tc>
      </w:tr>
    </w:tbl>
    <w:p>
      <w:pPr>
        <w:pStyle w:val="Normal"/>
        <w:rPr/>
      </w:pPr>
      <w:r>
        <w:rPr/>
        <w:t>Fonte: SINAS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esar do aumento de cobertura da atenção básica percebe-se que em alguns municípios houve oscilação do indicador de cobertura de consultas de pré natal  estando relacionada a    deficiência da busca ativa na captação precoce da gestante pela  atenção básica.</w:t>
      </w:r>
    </w:p>
    <w:p>
      <w:pPr>
        <w:pStyle w:val="Normal"/>
        <w:spacing w:lineRule="auto" w:line="360"/>
        <w:jc w:val="both"/>
        <w:rPr/>
      </w:pPr>
      <w:r>
        <w:rPr/>
        <w:tab/>
        <w:t>Considerando que a cobertura mínima é de 65% estabelecida na pactuação pelo COAP percebe-se que temos na nossa região 04 municípios abaixo da media estabelec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Tabela 18: </w:t>
      </w:r>
      <w:r>
        <w:rPr>
          <w:color w:val="000000"/>
        </w:rPr>
        <w:t>Proporção de Cobertura da População na Atenção Básica por Municípios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261"/>
        <w:gridCol w:w="1269"/>
        <w:gridCol w:w="1271"/>
        <w:gridCol w:w="1269"/>
      </w:tblGrid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2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38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43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9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Doutor Pedrinh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47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4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9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36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14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61</w:t>
            </w:r>
          </w:p>
        </w:tc>
      </w:tr>
    </w:tbl>
    <w:p>
      <w:pPr>
        <w:pStyle w:val="Normal"/>
        <w:rPr/>
      </w:pPr>
      <w:r>
        <w:rPr/>
        <w:t>Fonte: DAB/M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ercebe-se que constamos com 3 municípios abaixo do indicador de 62% preconizado pelo Ministério da Saú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municípios que apresentam diminuição de cobertura em virtude de deficiência de RH (principalmente medico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Tabela 19: </w:t>
      </w:r>
      <w:r>
        <w:rPr/>
        <w:t xml:space="preserve">Proporção de </w:t>
      </w:r>
      <w:r>
        <w:rPr>
          <w:color w:val="000000"/>
        </w:rPr>
        <w:t>Partos Normais por Município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76"/>
        <w:gridCol w:w="1036"/>
        <w:gridCol w:w="1041"/>
        <w:gridCol w:w="1039"/>
        <w:gridCol w:w="1041"/>
        <w:gridCol w:w="1037"/>
      </w:tblGrid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9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8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9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2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4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Doutor Pedrinh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4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8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3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7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6</w:t>
            </w:r>
          </w:p>
        </w:tc>
      </w:tr>
    </w:tbl>
    <w:p>
      <w:pPr>
        <w:pStyle w:val="Normal"/>
        <w:rPr/>
      </w:pPr>
      <w:r>
        <w:rPr/>
        <w:t>Fonte: SINA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Tabela 20: </w:t>
      </w:r>
      <w:r>
        <w:rPr/>
        <w:t xml:space="preserve">Proporção de </w:t>
      </w:r>
      <w:r>
        <w:rPr>
          <w:color w:val="000000"/>
        </w:rPr>
        <w:t>Nascidos Vivos Partos cesáreos por Município no período de 2009 a 2012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36"/>
        <w:gridCol w:w="981"/>
        <w:gridCol w:w="982"/>
        <w:gridCol w:w="981"/>
        <w:gridCol w:w="982"/>
        <w:gridCol w:w="982"/>
      </w:tblGrid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Doutor Pedrinh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1</w:t>
            </w:r>
          </w:p>
        </w:tc>
      </w:tr>
    </w:tbl>
    <w:p>
      <w:pPr>
        <w:pStyle w:val="Normal"/>
        <w:rPr/>
      </w:pPr>
      <w:r>
        <w:rPr/>
        <w:t>Fonte: SINAS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serva-se nas tabelas 19 e 20 que está ocorrendo um decréscimo no número de partos normais tendo em vista o prestador da referencia, questão cultural do local e do núcleo familiar, colocando a região abaixo do indicador nacional de 45,9%. Este é um dos pontos a ser trabalhado pela Rede Cegonha e a mudança no modelo de atenção ao parto centrado no hospital e no profissional médico é um dos maiores desafios desta rede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Tabela 21: </w:t>
      </w:r>
      <w:r>
        <w:rPr/>
        <w:t>Coberturas Vacinais por Município e Imunobiológicos no período de 2009 a 2012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20"/>
        <w:gridCol w:w="638"/>
        <w:gridCol w:w="708"/>
        <w:gridCol w:w="710"/>
        <w:gridCol w:w="707"/>
        <w:gridCol w:w="710"/>
        <w:gridCol w:w="567"/>
        <w:gridCol w:w="708"/>
        <w:gridCol w:w="567"/>
        <w:gridCol w:w="710"/>
        <w:gridCol w:w="707"/>
        <w:gridCol w:w="426"/>
        <w:gridCol w:w="567"/>
      </w:tblGrid>
      <w:tr>
        <w:trPr>
          <w:trHeight w:val="2029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patite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tavírus Hum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mo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ingococo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íplice Viral  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bre Amare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iomieli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t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iú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cur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3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edito Nov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tuver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usqu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3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utor Pedrinh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sp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uabirub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ai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merod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o dos Cedr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de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mb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8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onte: Programa Nacional de Imunizações – P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bserve se que com a implantação de nova vacina penta valente este indicador pode ser avaliado com maior profundidade após 1 ano do novo calendário vacin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obertura vacinal na região esta tendo uma bom resultado atingindo o percentual preconizado pelo Ministério da Saúde. Nota-se que a falta de capacitação em BCG tem repercutido no percentual de cobertura vacin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municípios de Botuvera e Guabiruba que tem um baixo índice vacinal e decorrente a aplicação ser realizada na maternidade em que a criança nasce (Brusque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Tabela 22: </w:t>
      </w:r>
      <w:r>
        <w:rPr/>
        <w:t>Proporção de População Coberta por Planos de Saúde no período de 2009 a 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36"/>
        <w:gridCol w:w="1047"/>
        <w:gridCol w:w="1047"/>
        <w:gridCol w:w="1047"/>
        <w:gridCol w:w="1047"/>
        <w:gridCol w:w="1046"/>
      </w:tblGrid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piú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Ascur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6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enedito Nov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3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lumena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7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otuver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Brusqu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8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Doutor Pedrinh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asp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Guabirub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Inda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Pomero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5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io dos Cedr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Rode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5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. Timb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7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Médio Vale do Itaja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onte: PN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serva- se que na média a região de saúde tem 28,65% da população com cobertura de planos privados de saúde. Quanto menor o porte populacional do município menor a cobertura de convênios de saú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Cs w:val="17"/>
          <w:u w:val="single"/>
        </w:rPr>
      </w:pPr>
      <w:r>
        <w:rPr>
          <w:b/>
          <w:bCs/>
          <w:szCs w:val="17"/>
          <w:u w:val="single"/>
        </w:rPr>
        <w:t>Grupo III: Situação da capacidade hospitalar instalada</w:t>
      </w:r>
    </w:p>
    <w:p>
      <w:pPr>
        <w:pStyle w:val="Normal"/>
        <w:spacing w:lineRule="auto" w:line="360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spacing w:lineRule="auto" w:line="360"/>
        <w:jc w:val="both"/>
        <w:rPr>
          <w:bCs/>
          <w:szCs w:val="17"/>
        </w:rPr>
      </w:pPr>
      <w:r>
        <w:rPr>
          <w:b/>
          <w:bCs/>
          <w:szCs w:val="17"/>
        </w:rPr>
        <w:t xml:space="preserve">Tabela 23: </w:t>
      </w:r>
      <w:r>
        <w:rPr>
          <w:bCs/>
          <w:szCs w:val="17"/>
        </w:rPr>
        <w:t>Capacidade Hospitalar Instalada SUS na Região do Médio Vale do Itajaí.</w:t>
      </w:r>
    </w:p>
    <w:tbl>
      <w:tblPr>
        <w:tblW w:w="914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93"/>
        <w:gridCol w:w="2191"/>
        <w:gridCol w:w="727"/>
        <w:gridCol w:w="759"/>
        <w:gridCol w:w="741"/>
        <w:gridCol w:w="460"/>
        <w:gridCol w:w="552"/>
        <w:gridCol w:w="516"/>
        <w:gridCol w:w="535"/>
        <w:gridCol w:w="431"/>
        <w:gridCol w:w="519"/>
        <w:gridCol w:w="517"/>
      </w:tblGrid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belecimento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gestã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itos obstétricos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tos GAR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 adulto tipo II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 adulto tipo III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 Neo tipo II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 Neo tipo III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I Neo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todo Canguru</w:t>
            </w:r>
          </w:p>
        </w:tc>
      </w:tr>
      <w:tr>
        <w:trPr>
          <w:trHeight w:val="16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úrgic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ínico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1 Brusqu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sociação Hospital e Maternidade Dom Joaqui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squ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Azambuj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merod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e Maternidade Rio do Tex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p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2 Benedito Nov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São Benedi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p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spa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de Gasp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dai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Beatriz Ram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b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e Maternidade Oas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3 Blumena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Misericórd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umena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Santa Catari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umena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Santo Antôn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4 Blumena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Santa Isabe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álise da suficiência de leitos para a regiã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cessidad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ç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onte: CNE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1 Hospital não atende SUS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2 Hospital aberto Urgência e Emergência das 16h as 22h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3 Hospital não atende SUS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4 Hospital não atende obstetrícia SUS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lano de Ação Rede Cegonha Área Hospitalar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2338" w:topFromText="0" w:vertAnchor="page"/>
        <w:tblW w:w="85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71"/>
        <w:gridCol w:w="203"/>
        <w:gridCol w:w="4388"/>
        <w:gridCol w:w="1778"/>
      </w:tblGrid>
      <w:tr>
        <w:trPr>
          <w:trHeight w:val="689" w:hRule="atLeast"/>
        </w:trPr>
        <w:tc>
          <w:tcPr>
            <w:tcW w:w="2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 OU SERVIÇO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ÊTROS ESTABELECIDOS (EM PORTARIAS E NOTAS TÉCNICAS)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CESSIDADE (CONFORME PARÂMETROS)</w:t>
            </w:r>
          </w:p>
        </w:tc>
      </w:tr>
      <w:tr>
        <w:trPr>
          <w:trHeight w:val="652" w:hRule="atLeast"/>
        </w:trPr>
        <w:tc>
          <w:tcPr>
            <w:tcW w:w="23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tos obstétricos (total)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8/1000 hab (PT 1101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800" w:hRule="atLeast"/>
        </w:trPr>
        <w:tc>
          <w:tcPr>
            <w:tcW w:w="23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iva que contempla taxa de ocupação esperada e média de permanência (NT ATSM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549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tos obstétricos (RH)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% de 0,28/1000 hab (PT 1101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54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va de gestantes de RH*3/0,85*365 (NT ATSM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549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tos obstétricos (AR)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% de 0,28/1000 hab (PT 1101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va de gestantes de AR*5/0,85*365 (NT ATSM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todo Canguru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ara cada 1000 nascidos vivos SU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I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leitos para cada 1000 nascidos vivos SU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 neonatal (tipo II)</w:t>
            </w:r>
          </w:p>
        </w:tc>
        <w:tc>
          <w:tcPr>
            <w:tcW w:w="4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leitos para cada 1000 nascidos vivos SUS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 neonatal (tipo III)</w:t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 adulto (tipo II)</w:t>
            </w:r>
          </w:p>
        </w:tc>
        <w:tc>
          <w:tcPr>
            <w:tcW w:w="4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% dos leitos obstétricos totais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 adulto (tipo III)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N</w:t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PN - 100 a 350 mil hab.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CPN - 350 a 1 milhão hab.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CPN - 1 a 2 milhões hab.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CPN - 2 a 6 milhões hab.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CPN - 6 a 10 milhões hab.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CPN - + de 10 milhões hab.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GBP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ara cada maternidade habilitada para atenção à gestação de alto risc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Tabela 24: </w:t>
      </w:r>
      <w:r>
        <w:rPr/>
        <w:t>Proposta para Leitos SUS Rede Cegonha na região do Médio Vale do Itajaí.</w:t>
      </w:r>
    </w:p>
    <w:tbl>
      <w:tblPr>
        <w:tblW w:w="923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93"/>
        <w:gridCol w:w="2190"/>
        <w:gridCol w:w="728"/>
        <w:gridCol w:w="760"/>
        <w:gridCol w:w="739"/>
        <w:gridCol w:w="460"/>
        <w:gridCol w:w="644"/>
        <w:gridCol w:w="517"/>
        <w:gridCol w:w="534"/>
        <w:gridCol w:w="431"/>
        <w:gridCol w:w="519"/>
        <w:gridCol w:w="517"/>
      </w:tblGrid>
      <w:tr>
        <w:trPr>
          <w:trHeight w:val="3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belecimento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gestão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itos obstétricos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tos GAR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 adulto tipo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de Cegonha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 adulto tipo III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 Neo tipo II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 Neo tipo III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I Neo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todo Canguru</w:t>
            </w:r>
          </w:p>
        </w:tc>
      </w:tr>
      <w:tr>
        <w:trPr>
          <w:trHeight w:val="16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úrgic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ínico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s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Azambu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umena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Santo Antôn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ta de implemen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onte: Oficina Regional Rede Cegonha do Médio Vale do Itaja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município de Brusque pretende solicitar habilitação para o Hospital Azambuja ser também referência em gestação de alto risco para a Região do Médio Vale do Itajaí, com previsão para o primeiro trimestre de 2014.</w:t>
      </w:r>
      <w:r>
        <w:rPr>
          <w:color w:val="FF0000"/>
        </w:rPr>
        <w:t xml:space="preserve"> </w:t>
      </w:r>
      <w:r>
        <w:rPr/>
        <w:t>E o município de Blumenau irá implantar o Ambulatório de Gestação de Alto Risco no Hospital Santo Antonio como referência reg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Tabela 25: </w:t>
      </w:r>
      <w:r>
        <w:rPr/>
        <w:t>Proposta para Implantação de Centro de Parto Normal e Casa da Gestante, Bebê e Puérpera na região do Médio Vale do Itaja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83"/>
        <w:gridCol w:w="3271"/>
        <w:gridCol w:w="978"/>
        <w:gridCol w:w="1384"/>
        <w:gridCol w:w="1655"/>
      </w:tblGrid>
      <w:tr>
        <w:trPr>
          <w:trHeight w:val="1685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belecimen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gest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de Parto Norm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 da Gestante, Bebê e Puérpera</w:t>
            </w:r>
          </w:p>
        </w:tc>
      </w:tr>
      <w:tr>
        <w:trPr>
          <w:trHeight w:val="315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squ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spital Azambuj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umenau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Santo Antôn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b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e Maternidade O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s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onte: Oficina Regional Rede Cegonha do Médio Vale do Itaja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município de Brusque tem como objetivo implantar um Centro de Parto Normal no Hospital Azambuja; assim como o município de Blumenau irá implantar uma Casa da Gestante, Bebê e Puérpera  conforme Manual da Rede Cegonha. O Hospital Santo Antônio já é referência para Gestação de Alto Risc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 hospital Azambuja de Brusque está em fase inicial de implantação um posto de coleta de leite humano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Tabela 26: </w:t>
      </w:r>
      <w:r>
        <w:rPr/>
        <w:t>Recursos Financeiros para organização da Rede Cegonha na região do Médio Vale do Itajaí.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90"/>
        <w:gridCol w:w="1815"/>
        <w:gridCol w:w="1538"/>
        <w:gridCol w:w="1542"/>
        <w:gridCol w:w="1676"/>
        <w:gridCol w:w="1539"/>
        <w:gridCol w:w="1676"/>
        <w:gridCol w:w="1674"/>
        <w:gridCol w:w="1537"/>
      </w:tblGrid>
      <w:tr>
        <w:trPr>
          <w:trHeight w:val="1685" w:hRule="atLeas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belecime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o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o Norm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sa d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tante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bê 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érpe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t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 adul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Rede Cegonh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 Ne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I Ne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to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guru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squ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Hospital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zambu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960.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 720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1.042.44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211.080,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 788.4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275.9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52.560,0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umena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ospital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nto Antôn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720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682.5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316.621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1.055.404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919.8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131.400,0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b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e maternidade Oas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$ 960.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onte: Oficina Regional Rede Cegonha do Médio Vale do Itajaí.</w:t>
      </w:r>
    </w:p>
    <w:p>
      <w:pPr>
        <w:pStyle w:val="Normal"/>
        <w:spacing w:beforeAutospacing="1" w:afterAutospacing="1"/>
        <w:ind w:firstLine="708"/>
        <w:jc w:val="both"/>
        <w:rPr>
          <w:color w:val="FF0000"/>
        </w:rPr>
      </w:pPr>
      <w:r>
        <w:rPr>
          <w:sz w:val="23"/>
          <w:szCs w:val="23"/>
        </w:rPr>
        <w:t>A reforma/ampliação e aquisição de equipamentos e materiais para a adequação da ambiência das referenciais para salas de parto para maternidades filantrópicas ou sob gestão municipal também se faz necessário. Será realizado quando da abertura do sistema. O plano prevê a melhoria da ambiência de todos os serviços que realizam parto na região com a inserção pelas gestões destes de propostas no SICONV para reforma e aquisição de equipamentos.</w:t>
      </w:r>
    </w:p>
    <w:p>
      <w:pPr>
        <w:pStyle w:val="Normal"/>
        <w:spacing w:beforeAutospacing="1" w:afterAutospacing="1"/>
        <w:rPr>
          <w:color w:val="FF0000"/>
        </w:rPr>
      </w:pPr>
      <w:r>
        <w:rPr>
          <w:color w:val="FF0000"/>
        </w:rPr>
      </w:r>
    </w:p>
    <w:p>
      <w:pPr>
        <w:pStyle w:val="Normal"/>
        <w:spacing w:beforeAutospacing="1" w:afterAutospacing="1"/>
        <w:rPr>
          <w:color w:val="FF0000"/>
        </w:rPr>
      </w:pPr>
      <w:r>
        <w:rPr>
          <w:color w:val="FF0000"/>
        </w:rPr>
      </w:r>
    </w:p>
    <w:p>
      <w:pPr>
        <w:pStyle w:val="Normal"/>
        <w:spacing w:beforeAutospacing="1" w:afterAutospacing="1"/>
        <w:rPr>
          <w:color w:val="FF0000"/>
        </w:rPr>
      </w:pPr>
      <w:r>
        <w:rPr>
          <w:color w:val="FF0000"/>
        </w:rPr>
      </w:r>
    </w:p>
    <w:p>
      <w:pPr>
        <w:pStyle w:val="Normal"/>
        <w:spacing w:beforeAutospacing="1" w:afterAutospacing="1"/>
        <w:rPr>
          <w:color w:val="FF0000"/>
        </w:rPr>
      </w:pPr>
      <w:r>
        <w:rPr>
          <w:color w:val="FF0000"/>
        </w:rPr>
      </w:r>
    </w:p>
    <w:p>
      <w:pPr>
        <w:pStyle w:val="Normal"/>
        <w:spacing w:beforeAutospacing="1" w:afterAutospacing="1"/>
        <w:rPr>
          <w:color w:val="FF0000"/>
        </w:rPr>
      </w:pPr>
      <w:r>
        <w:rPr>
          <w:color w:val="FF0000"/>
        </w:rPr>
      </w:r>
    </w:p>
    <w:p>
      <w:pPr>
        <w:pStyle w:val="Normal"/>
        <w:spacing w:beforeAutospacing="1" w:afterAutospacing="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nformações Hospitais que tem Leitos Obstétricos SUS</w:t>
      </w:r>
    </w:p>
    <w:tbl>
      <w:tblPr>
        <w:tblW w:w="1432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80"/>
        <w:gridCol w:w="5103"/>
        <w:gridCol w:w="2410"/>
        <w:gridCol w:w="2127"/>
        <w:gridCol w:w="3402"/>
      </w:tblGrid>
      <w:tr>
        <w:trPr>
          <w:trHeight w:val="8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hyperlink r:id="rId9">
              <w:r>
                <w:rPr>
                  <w:b/>
                  <w:bCs/>
                  <w:color w:val="FFFFFF"/>
                  <w:sz w:val="22"/>
                  <w:szCs w:val="22"/>
                </w:rPr>
                <w:t>ESTABELECIMENT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FERA ADMINIST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IPO DE GEST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ATUREZA DE ORGANIZAÇÃO</w:t>
            </w:r>
          </w:p>
        </w:tc>
      </w:tr>
      <w:tr>
        <w:trPr>
          <w:trHeight w:val="4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224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sz w:val="22"/>
                  <w:szCs w:val="22"/>
                </w:rPr>
                <w:t>ASSOC. HOSPITAL E MATERN. DOM JOAQUI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</w:tr>
      <w:tr>
        <w:trPr>
          <w:trHeight w:val="5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224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sz w:val="22"/>
                  <w:szCs w:val="22"/>
                </w:rPr>
                <w:t>HOSPITAL AZAMBUJ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13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sz w:val="22"/>
                  <w:szCs w:val="22"/>
                </w:rPr>
                <w:t>HOSPITAL E MATERNIDADE RIO DO TEST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U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607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sz w:val="22"/>
                  <w:szCs w:val="22"/>
                </w:rPr>
                <w:t>HOSPITAL SAO BENEDIT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U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914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sz w:val="22"/>
                  <w:szCs w:val="22"/>
                </w:rPr>
                <w:t>HOSPITAL DE GASPA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TAD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218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sz w:val="22"/>
                  <w:szCs w:val="22"/>
                </w:rPr>
                <w:t>HOSPITAL BEATRIZ RAMO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TAD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37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sz w:val="22"/>
                  <w:szCs w:val="22"/>
                </w:rPr>
                <w:t>HOSPITAL E MATERNIDADE OAS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TAD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22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sz w:val="22"/>
                  <w:szCs w:val="22"/>
                </w:rPr>
                <w:t>HOSPITAL MISERICORDI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58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8">
              <w:r>
                <w:rPr>
                  <w:sz w:val="22"/>
                  <w:szCs w:val="22"/>
                </w:rPr>
                <w:t>HOSPITAL SANTO ANTONI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</w:tr>
      <w:tr>
        <w:trPr>
          <w:trHeight w:val="5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58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sz w:val="22"/>
                  <w:szCs w:val="22"/>
                </w:rPr>
                <w:t>HOSPITAL SANTA ISABEL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Fonte:CNES</w:t>
      </w:r>
    </w:p>
    <w:p>
      <w:pPr>
        <w:pStyle w:val="Normal"/>
        <w:spacing w:beforeAutospacing="1" w:afterAutospacing="1"/>
        <w:rPr>
          <w:b/>
          <w:b/>
          <w:color w:val="FF0000"/>
        </w:rPr>
      </w:pPr>
      <w:r>
        <w:rPr>
          <w:b/>
        </w:rPr>
        <w:t>SOLICITAÇÃO DE RECURSOS ADEQUAÇÃO AMBIÊNCIA HOSPIATAIS QUE REALIZAM  PARTO:</w:t>
      </w:r>
    </w:p>
    <w:tbl>
      <w:tblPr>
        <w:tblW w:w="1566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81"/>
        <w:gridCol w:w="3685"/>
        <w:gridCol w:w="2134"/>
        <w:gridCol w:w="1551"/>
        <w:gridCol w:w="2965"/>
        <w:gridCol w:w="2026"/>
        <w:gridCol w:w="2025"/>
      </w:tblGrid>
      <w:tr>
        <w:trPr>
          <w:trHeight w:val="8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hyperlink r:id="rId20">
              <w:r>
                <w:rPr>
                  <w:b/>
                  <w:bCs/>
                  <w:color w:val="FFFFFF"/>
                  <w:sz w:val="22"/>
                  <w:szCs w:val="22"/>
                </w:rPr>
                <w:t>ESTABELECIMENTO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FERA ADMINISTRATI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IPO DE GESTÃ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ATUREZA DE ORGANIZAÇÃ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URSOS REFORM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URSOS EQUIPAMENTOS</w:t>
            </w:r>
          </w:p>
        </w:tc>
      </w:tr>
      <w:tr>
        <w:trPr>
          <w:trHeight w:val="4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224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1">
              <w:r>
                <w:rPr>
                  <w:sz w:val="22"/>
                  <w:szCs w:val="22"/>
                </w:rPr>
                <w:t>ASSOCIACAO HOSPITAL E MATERNIDADE DOM JOAQUIM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25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22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sz w:val="22"/>
                  <w:szCs w:val="22"/>
                </w:rPr>
                <w:t>HOSPITAL AZAMBUJA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25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138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3">
              <w:r>
                <w:rPr>
                  <w:sz w:val="22"/>
                  <w:szCs w:val="22"/>
                </w:rPr>
                <w:t>HOSPITAL E MATERNIDADE RIO DO TESTO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UPL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25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60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4">
              <w:r>
                <w:rPr>
                  <w:sz w:val="22"/>
                  <w:szCs w:val="22"/>
                </w:rPr>
                <w:t>HOSPITAL SAO BENEDITO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UPL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25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914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5">
              <w:r>
                <w:rPr>
                  <w:sz w:val="22"/>
                  <w:szCs w:val="22"/>
                </w:rPr>
                <w:t>HOSPITAL DE GASPAR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TADUA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25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218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6">
              <w:r>
                <w:rPr>
                  <w:sz w:val="22"/>
                  <w:szCs w:val="22"/>
                </w:rPr>
                <w:t>HOSPITAL BEATRIZ RAMOS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TADUA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25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37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7">
              <w:r>
                <w:rPr>
                  <w:sz w:val="22"/>
                  <w:szCs w:val="22"/>
                </w:rPr>
                <w:t>HOSPITAL E MATERNIDADE OASE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TADUA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25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22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8">
              <w:r>
                <w:rPr>
                  <w:sz w:val="22"/>
                  <w:szCs w:val="22"/>
                </w:rPr>
                <w:t>HOSPITAL MISERICORDIA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25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582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9">
              <w:r>
                <w:rPr>
                  <w:sz w:val="22"/>
                  <w:szCs w:val="22"/>
                </w:rPr>
                <w:t>HOSPITAL SANTO ANTONIO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25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58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0">
              <w:r>
                <w:rPr>
                  <w:sz w:val="22"/>
                  <w:szCs w:val="22"/>
                </w:rPr>
                <w:t>HOSPITAL SANTA ISABEL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VA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TIDADE BENEFICENTE SEM FINS LUCRATIV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250.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Componente Pré Natal: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6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75"/>
        <w:gridCol w:w="6879"/>
        <w:gridCol w:w="1013"/>
      </w:tblGrid>
      <w:tr>
        <w:trPr>
          <w:trHeight w:val="293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NFORMAÇÕES BÁSICAS PARA CÁLCULO DOS PARÂMETROS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ÃO REGIONAL (IBGE, CENSO 2012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6.179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ÃO BENEFICIÁRIA DE PLANO DE SAÚDE (ANS, 2012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.992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ÃO COBERTA EXCLUSIVAMENTE PELO SUS ((1) - (2)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7.187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XA DE COBERTURA SUS ((3) / (1) * 100%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00%</w:t>
            </w:r>
          </w:p>
        </w:tc>
      </w:tr>
      <w:tr>
        <w:trPr>
          <w:trHeight w:val="293" w:hRule="atLeast"/>
        </w:trPr>
        <w:tc>
          <w:tcPr>
            <w:tcW w:w="846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ASCIDOS VIVOS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NASCIDOS VIVOS (SINASC, 2012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226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NASCIDOS VIVOS NO SUS  ((5) * (4)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550</w:t>
            </w:r>
          </w:p>
        </w:tc>
      </w:tr>
      <w:tr>
        <w:trPr>
          <w:trHeight w:val="293" w:hRule="atLeast"/>
        </w:trPr>
        <w:tc>
          <w:tcPr>
            <w:tcW w:w="846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STIMATIVA GERAL DE GESTANTES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VA GERAL DE GESTANTES ((5) + 10%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49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VA GERAL DE GESTANTES - RISCO HABITUAL ((7) * 0,85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627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9)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VA GERAL DE GESTANTES - ALTO RISCO ((7) * 0,15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22</w:t>
            </w:r>
          </w:p>
        </w:tc>
      </w:tr>
      <w:tr>
        <w:trPr>
          <w:trHeight w:val="293" w:hRule="atLeast"/>
        </w:trPr>
        <w:tc>
          <w:tcPr>
            <w:tcW w:w="846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STIMATIVA DE GESTANTES SUS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0)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VA DE GESTANTES SUS ((6) + 10%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206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1)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VA DE GESTANTES SUS - RISCO HABITUAL ((10) * 0,85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25</w:t>
            </w:r>
          </w:p>
        </w:tc>
      </w:tr>
      <w:tr>
        <w:trPr>
          <w:trHeight w:val="5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2)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VA DE GESTANTES SUS - ALTO RISCO ((10) * 0,15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81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7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19"/>
        <w:gridCol w:w="1989"/>
        <w:gridCol w:w="1319"/>
        <w:gridCol w:w="1521"/>
        <w:gridCol w:w="1528"/>
      </w:tblGrid>
      <w:tr>
        <w:trPr>
          <w:trHeight w:val="300" w:hRule="atLeast"/>
        </w:trPr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MPONENTE PRÉ-NATAL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ÃO DE SAÚDE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 IBG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1">
              <w:r>
                <w:rPr>
                  <w:rFonts w:cs="Arial" w:ascii="Arial" w:hAnsi="Arial"/>
                  <w:b/>
                  <w:bCs/>
                  <w:sz w:val="16"/>
                </w:rPr>
                <w:t>NASCIDOS VIVOS (SINASC, 2012)</w:t>
              </w:r>
            </w:hyperlink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IMATIVA DE GESTANTES SUS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o Vale do Itaja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ú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ur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ito Nov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na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6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uver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qu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Pedrinh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biru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ai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ro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s Cedr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e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Quadro 01: Programação de pré natal para todas as gestantes SUS da Região do Médio Vale do Itajaí.</w:t>
      </w:r>
    </w:p>
    <w:tbl>
      <w:tblPr>
        <w:tblW w:w="50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2847"/>
        <w:gridCol w:w="2828"/>
        <w:gridCol w:w="2829"/>
      </w:tblGrid>
      <w:tr>
        <w:trPr>
          <w:tblHeader w:val="true"/>
        </w:trPr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metro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gramado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rápido de gravidez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6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terminação direta e reversa de grupo abo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6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squisa de fator Rh (inclui d fraco)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6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troforese de hemoglobina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6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alise de caracteres físicos, elementos e sedimento da urina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exames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12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ltura de bactérias p/ identificação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6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sagem de glicose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exames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12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drl p/ detecção de sífilis em gestante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exames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12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matócrito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exames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12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sagem de hemoglobina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exames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12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squisa de anticorpos IgM antitoxoplasma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6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squisa de antigeno de superfície do vírus da hepatite b (HBsAg)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6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squisa de anticorpos anti-hiv-1 + HIV-2 (Elisa)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exames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12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trassonografia obstétrica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para 100% de gestantes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sagem de proteínas (urina de 24 horas)</w:t>
            </w:r>
          </w:p>
        </w:tc>
        <w:tc>
          <w:tcPr>
            <w:tcW w:w="2828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6" w:space="0" w:color="C0C0C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para 30% do total de gestantes</w:t>
            </w:r>
          </w:p>
        </w:tc>
        <w:tc>
          <w:tcPr>
            <w:tcW w:w="2829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indireto de antiglobulina humana (tia)</w:t>
            </w:r>
          </w:p>
        </w:tc>
        <w:tc>
          <w:tcPr>
            <w:tcW w:w="2828" w:type="dxa"/>
            <w:tcBorders>
              <w:top w:val="single" w:sz="4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para 30% do total de gestantes</w:t>
            </w:r>
          </w:p>
        </w:tc>
        <w:tc>
          <w:tcPr>
            <w:tcW w:w="2829" w:type="dxa"/>
            <w:tcBorders>
              <w:top w:val="single" w:sz="4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1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ame citopatologico cervico-vaginal/microflora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6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squisa de gonadotrofina coriônica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6" w:space="0" w:color="C0C0C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6" w:space="0" w:color="C0C0C0"/>
              <w:right w:val="single" w:sz="4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6</w:t>
            </w:r>
          </w:p>
        </w:tc>
      </w:tr>
      <w:tr>
        <w:trPr/>
        <w:tc>
          <w:tcPr>
            <w:tcW w:w="2847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pré-natal</w:t>
            </w:r>
          </w:p>
        </w:tc>
        <w:tc>
          <w:tcPr>
            <w:tcW w:w="282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6" w:space="0" w:color="C0C0C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 (1ª consulta)</w:t>
            </w:r>
          </w:p>
        </w:tc>
        <w:tc>
          <w:tcPr>
            <w:tcW w:w="282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tividade educativa / orientação em grupo na atenção básica</w:t>
            </w:r>
          </w:p>
        </w:tc>
        <w:tc>
          <w:tcPr>
            <w:tcW w:w="2828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6" w:space="0" w:color="C0C0C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reuniões / gestante</w:t>
            </w:r>
          </w:p>
        </w:tc>
        <w:tc>
          <w:tcPr>
            <w:tcW w:w="2829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24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Quadro 02: Programação de Pré-natal de risco habitual na Região do Médio Vale do Itajaí – 85% das gestantes SUS</w:t>
      </w:r>
    </w:p>
    <w:tbl>
      <w:tblPr>
        <w:tblW w:w="50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2834"/>
        <w:gridCol w:w="2835"/>
        <w:gridCol w:w="2835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metro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gramado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pré-natal - médic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consultas / gestante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0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pré-natal - enfermagem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consultas / gestante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75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meira consulta odontológica programática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consulta / gestante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5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puerperal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consulta / puérpera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5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Pré-Natal Alto Risco (15% de Todas as Gestantes = 1081)</w:t>
      </w:r>
    </w:p>
    <w:p>
      <w:pPr>
        <w:pStyle w:val="Normal"/>
        <w:shd w:val="clear" w:color="auto" w:fill="FFFFFF"/>
        <w:spacing w:beforeAutospacing="1" w:afterAutospacing="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adro 03: </w:t>
      </w:r>
      <w:r>
        <w:rPr>
          <w:b/>
          <w:color w:val="000000"/>
        </w:rPr>
        <w:t xml:space="preserve">Programação de </w:t>
      </w:r>
      <w:r>
        <w:rPr>
          <w:b/>
          <w:bCs/>
          <w:color w:val="000000"/>
        </w:rPr>
        <w:t>Pré-Natal Alto Risco (70% do Total de Gestantes de Alto Risco = 756)</w:t>
      </w:r>
    </w:p>
    <w:tbl>
      <w:tblPr>
        <w:tblW w:w="50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2834"/>
        <w:gridCol w:w="2835"/>
        <w:gridCol w:w="2835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metro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gramado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medica em atenção especializada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 consultas / gestante de alto risc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terminação de curva glicêmica (2 dosagens)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teste / gestante de alto risc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trassonografia obstétrica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 exames / gestante de alto risc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adro 04: </w:t>
      </w:r>
      <w:r>
        <w:rPr>
          <w:b/>
          <w:color w:val="000000"/>
        </w:rPr>
        <w:t xml:space="preserve">Programação de </w:t>
      </w:r>
      <w:r>
        <w:rPr>
          <w:b/>
          <w:bCs/>
          <w:color w:val="000000"/>
        </w:rPr>
        <w:t>Pré-Natal Alto Risco (30% do Total de Gestantes de Alto Risco)</w:t>
      </w:r>
    </w:p>
    <w:tbl>
      <w:tblPr>
        <w:tblW w:w="50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2834"/>
        <w:gridCol w:w="2835"/>
        <w:gridCol w:w="2835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6" w:space="0" w:color="C0C0C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6" w:space="0" w:color="C0C0C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metro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gramado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agem de plaquetas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sagem de proteínas (urina de 24 horas)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sagem de ureia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sagem de creatinina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sagem de acido úric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trocardiograma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trassonografia obstétrica c/ doppler colorido e pulsad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cocardiografia ante-part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de profissionais de nível superior na atenção especializada (exceto médico)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6" w:space="0" w:color="C0C0C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exame / gestante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01" w:type="dxa"/>
              <w:left w:w="100" w:type="dxa"/>
              <w:bottom w:w="201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Quadro 05: Programação de Saúde para Recém Nascidos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834"/>
        <w:gridCol w:w="2835"/>
        <w:gridCol w:w="2835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metro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gramado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sistência domiciliar por profissional de nível médi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v.d. / RN / an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0</w:t>
            </w:r>
          </w:p>
        </w:tc>
      </w:tr>
    </w:tbl>
    <w:p>
      <w:pPr>
        <w:pStyle w:val="Normal"/>
        <w:spacing w:beforeAutospacing="1" w:afterAutospacing="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Autospacing="1" w:afterAutospacing="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Autospacing="1" w:afterAutospacing="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adro 06: </w:t>
      </w:r>
      <w:r>
        <w:rPr>
          <w:b/>
          <w:color w:val="000000"/>
        </w:rPr>
        <w:t>Programação para Recém Nascidos</w:t>
      </w:r>
      <w:r>
        <w:rPr>
          <w:b/>
          <w:bCs/>
          <w:color w:val="000000"/>
        </w:rPr>
        <w:t xml:space="preserve"> com Peso maior ou igual a 2.500g (92 % dos RN SUS = 6026 RN)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834"/>
        <w:gridCol w:w="2835"/>
        <w:gridCol w:w="2835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metro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gramado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p/ acompanhamento de crescimento e desenvolvimento (puericultura) - médic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cons / pop coberta / an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78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p/ acompanhamento de crescimento e desenvolvimento (puericultura) - enfermeir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cons / pop coberta / an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78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Autospacing="1" w:afterAutospacing="1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adro 07: </w:t>
      </w:r>
      <w:r>
        <w:rPr>
          <w:b/>
          <w:color w:val="000000"/>
        </w:rPr>
        <w:t>Programação para Recém Nascidos</w:t>
      </w:r>
      <w:r>
        <w:rPr>
          <w:b/>
          <w:bCs/>
          <w:color w:val="000000"/>
        </w:rPr>
        <w:t xml:space="preserve"> com Peso menor a 2.500g  (8% RN SUS = 524)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834"/>
        <w:gridCol w:w="2835"/>
        <w:gridCol w:w="2835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metro</w:t>
            </w:r>
          </w:p>
        </w:tc>
        <w:tc>
          <w:tcPr>
            <w:tcW w:w="28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gramado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p/ acompanhamento de crescimento e desenvolvimento (puericultura) - médic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cons / pop coberta / an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8</w:t>
            </w:r>
          </w:p>
        </w:tc>
      </w:tr>
      <w:tr>
        <w:trPr/>
        <w:tc>
          <w:tcPr>
            <w:tcW w:w="283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p/ acompanhamento de crescimento e desenvolvimento (puericultura) - enfermeir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cons / pop coberta / ano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Quadro 08: </w:t>
      </w:r>
      <w:r>
        <w:rPr>
          <w:b/>
          <w:color w:val="000000"/>
        </w:rPr>
        <w:t>Programação para Acompanhamento de Recém Nascidos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até 24 Meses Egressos de UTI e UCI 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485"/>
        <w:gridCol w:w="4167"/>
      </w:tblGrid>
      <w:tr>
        <w:trPr>
          <w:tblHeader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</w:t>
            </w:r>
          </w:p>
        </w:tc>
        <w:tc>
          <w:tcPr>
            <w:tcW w:w="416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metro</w:t>
            </w:r>
          </w:p>
        </w:tc>
      </w:tr>
      <w:tr>
        <w:trPr/>
        <w:tc>
          <w:tcPr>
            <w:tcW w:w="348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ompanhamento específico no ambulatório de seguimento para recém-nascidos de risco</w:t>
            </w:r>
          </w:p>
        </w:tc>
        <w:tc>
          <w:tcPr>
            <w:tcW w:w="4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 das crianças egressas de UTI e UCI, considerando a estimativa de 4 egressos de uti e uci para cada 1000 nascidos vivos¹ (32 RN)</w:t>
            </w:r>
          </w:p>
        </w:tc>
      </w:tr>
      <w:tr>
        <w:trPr/>
        <w:tc>
          <w:tcPr>
            <w:tcW w:w="348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p/ acompanhamento de crescimento e desenvolvimento (puericultura) - médico pediatra</w:t>
            </w:r>
          </w:p>
        </w:tc>
        <w:tc>
          <w:tcPr>
            <w:tcW w:w="4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cons / pop coberta / ano</w:t>
            </w:r>
          </w:p>
        </w:tc>
      </w:tr>
      <w:tr>
        <w:trPr/>
        <w:tc>
          <w:tcPr>
            <w:tcW w:w="3485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p/ acompanhamento de crescimento e desenvolvimento (puericultura)</w:t>
            </w:r>
          </w:p>
        </w:tc>
        <w:tc>
          <w:tcPr>
            <w:tcW w:w="4167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cons / pop coberta / an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posta de Capacitação Componentes Pre Natal e Parto: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2196"/>
        <w:gridCol w:w="2194"/>
        <w:gridCol w:w="211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pulação Alv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tivida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eríod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Qualificação do Pre Nat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édicos e Enfermeiros UB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pacitaçã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13 a 20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mplantação de Protocolo de Acolhimento e Classificação de Ris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édicos Enfermeiros</w:t>
            </w:r>
          </w:p>
          <w:p>
            <w:pPr>
              <w:pStyle w:val="Normal"/>
              <w:widowControl w:val="false"/>
              <w:rPr/>
            </w:pPr>
            <w:r>
              <w:rPr/>
              <w:t>UB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pacitaçã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stagem Rápida HIV/Sífil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nfermeiros UB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pacitaçã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13 a 20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rgência e Emergência Obstétr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édicos, Enfermeiros Hospitais que realizam par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pacitaçã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Qualificação de Puericultu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édicos e enfermeiros UB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pacitaçã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13 a 20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lano de vinculação e construção de referênci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édicos Enfermeiros UBS e Hospitais de Referênc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pacitaçã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ponente Puerpério e Saúde da Crianç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Quadro 09: </w:t>
      </w:r>
      <w:r>
        <w:rPr>
          <w:b/>
        </w:rPr>
        <w:t>Programação para Acompanhamento de Crianças com idade igual ou maior que 1 ano e menor que 2 anos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251"/>
        <w:gridCol w:w="4252"/>
      </w:tblGrid>
      <w:tr>
        <w:trPr>
          <w:tblHeader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</w:t>
            </w:r>
          </w:p>
        </w:tc>
        <w:tc>
          <w:tcPr>
            <w:tcW w:w="425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metr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p/ acompanhamento de crescimento e desenvolvimento (puericultura) - médico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cons / pop coberta / an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p/ acompanhamento de crescimento e desenvolvimento (puericultura) - enfermeiro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cons / pop coberta / an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b/>
          <w:color w:val="000000"/>
        </w:rPr>
        <w:t xml:space="preserve">Quadro 10: </w:t>
      </w:r>
      <w:r>
        <w:rPr>
          <w:b/>
        </w:rPr>
        <w:t>Programação para Acompanhamento de Crianças com idade igual ou maior que 2 anos e menor que 10 anos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251"/>
        <w:gridCol w:w="4252"/>
      </w:tblGrid>
      <w:tr>
        <w:trPr>
          <w:tblHeader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</w:t>
            </w:r>
          </w:p>
        </w:tc>
        <w:tc>
          <w:tcPr>
            <w:tcW w:w="425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metr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ulta p/ acompanhamento de crescimento e desenvolvimento (puericultura) - médico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cons / pop coberta / an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b/>
        </w:rPr>
        <w:t xml:space="preserve">Quadro 11: Programação das Ações de Saúde da Criança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251"/>
        <w:gridCol w:w="4252"/>
      </w:tblGrid>
      <w:tr>
        <w:trPr>
          <w:tblHeader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</w:t>
            </w:r>
          </w:p>
        </w:tc>
        <w:tc>
          <w:tcPr>
            <w:tcW w:w="425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metr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tecção de variantes da hemoglobina (diagnostico tardio)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teste / pop coberta / an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tecção molecular de mutação em hemoglobinopatias (confirmatório)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teste / pop coberta / an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tecção molecular em fibrose cística (confirmatório)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teste / pop coberta / an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sagem de fenilalanina (controle / diagnostico tardio)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teste / pop coberta / an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sagem de fenilalanina e TSH ou T4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teste / pop coberta / an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sagem de fenilalanina TSH ou T4 e deteccao da variante de hemoglobina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teste / pop coberta / an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sagem de tripsina imunorreativa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teste / pop coberta / an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sagem de TSH e T4 livre (controle / diagnostico tardio)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teste / pop coberta / an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este do reflexo vermelho maternidade 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teste / pop coberta / an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acinação 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 da cobertura vacina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b/>
        </w:rPr>
        <w:t xml:space="preserve">Quadro 12: Programação das Ações de </w:t>
      </w:r>
      <w:r>
        <w:rPr>
          <w:b/>
          <w:color w:val="000000"/>
        </w:rPr>
        <w:t>Atividades Educativas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251"/>
        <w:gridCol w:w="4252"/>
      </w:tblGrid>
      <w:tr>
        <w:trPr>
          <w:tblHeader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</w:t>
            </w:r>
          </w:p>
        </w:tc>
        <w:tc>
          <w:tcPr>
            <w:tcW w:w="4252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metr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6" w:space="0" w:color="C0C0C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tividade educativa em grupo na unidade para mães de crianças menores de 1 ano</w:t>
            </w:r>
          </w:p>
        </w:tc>
        <w:tc>
          <w:tcPr>
            <w:tcW w:w="425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A.E. / pop coberta / an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6" w:space="0" w:color="C0C0C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tividade educativa em grupo na unidade para mães de crianças de 1 a 10 anos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.E. / pop coberta / ano</w:t>
            </w:r>
          </w:p>
        </w:tc>
      </w:tr>
      <w:tr>
        <w:trPr/>
        <w:tc>
          <w:tcPr>
            <w:tcW w:w="4251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tividade educativa em grupo na comunidade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80" w:type="dxa"/>
              <w:left w:w="90" w:type="dxa"/>
              <w:bottom w:w="18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.E. para 50% da pop alv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280" w:after="280"/>
        <w:ind w:firstLine="709"/>
        <w:jc w:val="both"/>
        <w:rPr/>
      </w:pPr>
      <w:r>
        <w:rPr/>
        <w:t>Os Municípios que não têm no seu território os serviços necessários para realização dos exames de pré natal e de parto deverão garantir o acesso de acordo com o desenho da Rede Cegonha Regional, que contemplará o mapa de vinculação das gestantes, enquadradas em Risco Habitual ou Alto Risco ao local de ocorrência do parto.</w:t>
      </w:r>
    </w:p>
    <w:p>
      <w:pPr>
        <w:pStyle w:val="Alineas"/>
        <w:spacing w:lineRule="auto" w:line="360" w:before="280" w:after="28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ções a serem desenvolvidas:</w:t>
      </w:r>
    </w:p>
    <w:p>
      <w:pPr>
        <w:pStyle w:val="Alineas"/>
        <w:spacing w:lineRule="auto" w:line="360" w:before="280" w:after="2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romoção do aleitamento materno e da alimentação complementar saudável; </w:t>
      </w:r>
    </w:p>
    <w:p>
      <w:pPr>
        <w:pStyle w:val="Alineas"/>
        <w:spacing w:lineRule="auto" w:line="360" w:before="280" w:after="2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acompanhamento da puérpera e da criança na atenção básica com visita domiciliar na primeira semana após a realização do parto e nascimento; </w:t>
      </w:r>
    </w:p>
    <w:p>
      <w:pPr>
        <w:pStyle w:val="Alineas"/>
        <w:spacing w:lineRule="auto" w:line="360" w:before="280" w:after="2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busca ativa de crianças vulneráveis; </w:t>
      </w:r>
    </w:p>
    <w:p>
      <w:pPr>
        <w:pStyle w:val="Alineas"/>
        <w:spacing w:lineRule="auto" w:line="360" w:before="280" w:after="2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implementação de estratégias de comunicação social e programas educativos relacionados à saúde sexual e à saúde reprodutiva; </w:t>
      </w:r>
    </w:p>
    <w:p>
      <w:pPr>
        <w:pStyle w:val="Alineas"/>
        <w:spacing w:lineRule="auto" w:line="360" w:before="280" w:after="2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prevenção e tratamento das DST/HIV/Aids e Hepatites; e </w:t>
      </w:r>
    </w:p>
    <w:p>
      <w:pPr>
        <w:pStyle w:val="Alineas"/>
        <w:spacing w:lineRule="auto" w:line="360" w:before="280" w:after="2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orientação e oferta de métodos contraceptivos.</w:t>
      </w:r>
    </w:p>
    <w:p>
      <w:pPr>
        <w:pStyle w:val="Alineas"/>
        <w:spacing w:beforeAutospacing="0" w:before="0" w:afterAutospacing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são de Capacitações para boas práticas de atenção ao puerpério e saúde da criança</w:t>
      </w:r>
    </w:p>
    <w:p>
      <w:pPr>
        <w:pStyle w:val="Alineas"/>
        <w:spacing w:beforeAutospacing="0" w:before="0" w:afterAutospacing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Alineas"/>
              <w:widowControl w:val="false"/>
              <w:spacing w:beforeAutospacing="0" w:before="0" w:afterAutospacing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Alineas"/>
              <w:widowControl w:val="false"/>
              <w:spacing w:beforeAutospacing="0" w:before="0" w:afterAutospacing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ção Al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Alineas"/>
              <w:widowControl w:val="false"/>
              <w:spacing w:beforeAutospacing="0" w:before="0" w:afterAutospacing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Alineas"/>
              <w:widowControl w:val="false"/>
              <w:spacing w:beforeAutospacing="0" w:before="0" w:afterAutospacing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s de Atenção Baseadas em Evidências Científ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s e Enfermei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lhimento e Classificação de Ri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s e Enfermei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ção de Óbitos Infantis e Matern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s e Enfermei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ção ao RN de Ri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s e Enfermei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s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</w:tbl>
    <w:p>
      <w:pPr>
        <w:pStyle w:val="NormalWeb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Web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Alineas"/>
        <w:spacing w:before="280" w:after="280"/>
        <w:ind w:lef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mponente Sistema Logístico: Transporte Sanitário e Regulação</w:t>
      </w:r>
    </w:p>
    <w:p>
      <w:pPr>
        <w:pStyle w:val="Alineas"/>
        <w:spacing w:before="280" w:after="280"/>
        <w:ind w:lef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Web"/>
        <w:spacing w:lineRule="auto" w:line="360" w:before="280" w:after="280"/>
        <w:ind w:firstLine="709"/>
        <w:jc w:val="both"/>
        <w:rPr/>
      </w:pPr>
      <w:r>
        <w:rPr/>
        <w:t>A regulação da estrutura da Rede Cegonha será efetuada por meio da regulação macrorregional. Neste contexto está previsto o fortalecimento das ações de regulação pelo Estado e pelos Municípios, iniciando-se com a regulação de acesso dos leitos de UTI adulto, obstétricos e neonatais através da central macrorregional de regulação de leitos gerenciada pelo Estado a ser implantada no contexto das redes de atenção.</w:t>
      </w:r>
    </w:p>
    <w:p>
      <w:pPr>
        <w:pStyle w:val="NormalWeb"/>
        <w:spacing w:lineRule="auto" w:line="360" w:before="280" w:after="280"/>
        <w:ind w:firstLine="709"/>
        <w:jc w:val="both"/>
        <w:rPr/>
      </w:pPr>
      <w:r>
        <w:rPr/>
        <w:t>O serviço do SAMU está inserido no âmbito da Rede de Urgência e Emergência recentemente aprovado o plano de ação regional.</w:t>
      </w:r>
    </w:p>
    <w:p>
      <w:pPr>
        <w:pStyle w:val="Alineas"/>
        <w:spacing w:lineRule="auto" w:line="360" w:before="280" w:afterAutospacing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componente deverá assegurar:</w:t>
      </w:r>
    </w:p>
    <w:p>
      <w:pPr>
        <w:pStyle w:val="Alineas"/>
        <w:spacing w:lineRule="auto" w:line="360" w:before="280" w:afterAutospacing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romoção, nas situações de urgência, do acesso ao transporte seguro para as gestantes, as puérperas e os recém nascidos de alto risco, por meio do Sistema de Atendimento Móvel de Urgência - SAMU Cegonha, cujas ambulâncias de suporte avançado devem estar devidamente equipadas com incubadoras e ventiladores neonatais; </w:t>
      </w:r>
    </w:p>
    <w:p>
      <w:pPr>
        <w:pStyle w:val="Alineas"/>
        <w:spacing w:lineRule="auto" w:line="360" w:before="280" w:afterAutospacing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mplantação do modelo "Vaga Sempre", com a elaboração e a implementação do plano de vinculação da gestante ao local de ocorrência do parto; e </w:t>
      </w:r>
    </w:p>
    <w:p>
      <w:pPr>
        <w:pStyle w:val="Alineas"/>
        <w:spacing w:lineRule="auto" w:line="360" w:before="280" w:afterAutospacing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implantação e/ou implementação da regulação de leitos obstétricos e neonatais, assim como a regulação de urgências e a regulação ambulatorial (consultas e exames). </w:t>
      </w:r>
    </w:p>
    <w:p>
      <w:pPr>
        <w:pStyle w:val="Alineas"/>
        <w:spacing w:lineRule="auto" w:line="360" w:before="280" w:afterAutospacing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desão ao SAMU, a regulação regional de leitos e o agendamento via SISREG das consultas de gestação de alto risco.</w:t>
      </w:r>
    </w:p>
    <w:p>
      <w:pPr>
        <w:pStyle w:val="NormalWeb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Web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Web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Web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Web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LUSÃO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peracionalização da Rede  Cegonha está construída em cinco fases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Diagnóstico: </w:t>
      </w:r>
      <w:r>
        <w:rPr>
          <w:rFonts w:cs="Times New Roman" w:ascii="Times New Roman" w:hAnsi="Times New Roman"/>
        </w:rPr>
        <w:t xml:space="preserve">com a apresentação da rede Cegonha no território, apresentação e análise da matriz diagnóstica na CIB, Homologação da Rede Cegonha na Região e instituição de um grupo condutor formado pela SES, COSEMS e apoio institucional do M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Desenho regional: </w:t>
      </w:r>
      <w:r>
        <w:rPr>
          <w:rFonts w:cs="Times New Roman" w:ascii="Times New Roman" w:hAnsi="Times New Roman"/>
        </w:rPr>
        <w:t xml:space="preserve">com realização do diagnóstico situacional e pactuação do desenho no CIR e proposta de plano operativo, inclusive com o aporte de recursos necessários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Contratualização municipal: </w:t>
      </w:r>
      <w:r>
        <w:rPr>
          <w:rFonts w:cs="Times New Roman" w:ascii="Times New Roman" w:hAnsi="Times New Roman"/>
        </w:rPr>
        <w:t xml:space="preserve">com o desenho da Rede Cegonha no Município, realização da contratualização dos pontos de atenção da Rede e instituição do Grupo Condutor Municipal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 Qualificação: </w:t>
      </w:r>
      <w:r>
        <w:rPr>
          <w:rFonts w:cs="Times New Roman" w:ascii="Times New Roman" w:hAnsi="Times New Roman"/>
        </w:rPr>
        <w:t xml:space="preserve">com cada um dos componentes da rede sendo qualificados através do cumprimento de requisitos mínimos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 Certificação: </w:t>
      </w:r>
      <w:r>
        <w:rPr>
          <w:rFonts w:cs="Times New Roman" w:ascii="Times New Roman" w:hAnsi="Times New Roman"/>
        </w:rPr>
        <w:t xml:space="preserve">após a verificação da qualificação de todos os componentes o Ministério da saúde certificará a rede cegonha no território, e realizará reavaliações anuais da certificaçã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ste projeto apresenta a primeira e a segunda fase concluída para a Região de Saúde de do Médio Vale do Itajaí. As fases de contratualização municipal e de prestadores, com a qualificação da Atenção Básica para efetuar as ações relacionadas ao binômio mãe-filho, bem como as demais ações serão executadas a medida que os municípios forem aderindo à rede por meio da adesão facilitada/regionalizada e das pactuações e serem efetuadas a partir deste desenho. </w:t>
      </w:r>
    </w:p>
    <w:p>
      <w:pPr>
        <w:pStyle w:val="NormalWeb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5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24e62"/>
    <w:rPr>
      <w:rFonts w:ascii="Tahoma" w:hAnsi="Tahoma" w:eastAsia="Times New Roman" w:cs="Tahoma"/>
      <w:sz w:val="16"/>
      <w:szCs w:val="16"/>
      <w:lang w:eastAsia="pt-BR"/>
    </w:rPr>
  </w:style>
  <w:style w:type="character" w:styleId="Strong">
    <w:name w:val="Strong"/>
    <w:basedOn w:val="DefaultParagraphFont"/>
    <w:uiPriority w:val="22"/>
    <w:qFormat/>
    <w:rsid w:val="00746fd6"/>
    <w:rPr>
      <w:b/>
      <w:bCs/>
    </w:rPr>
  </w:style>
  <w:style w:type="character" w:styleId="InternetLink">
    <w:name w:val="Hyperlink"/>
    <w:uiPriority w:val="99"/>
    <w:semiHidden/>
    <w:unhideWhenUsed/>
    <w:rsid w:val="003f60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75e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24e6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46fd6"/>
    <w:pPr>
      <w:spacing w:beforeAutospacing="1" w:afterAutospacing="1"/>
    </w:pPr>
    <w:rPr/>
  </w:style>
  <w:style w:type="paragraph" w:styleId="Alineas" w:customStyle="1">
    <w:name w:val="alineas"/>
    <w:basedOn w:val="Normal"/>
    <w:qFormat/>
    <w:rsid w:val="00865dd8"/>
    <w:pPr>
      <w:spacing w:beforeAutospacing="1" w:afterAutospacing="1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Default" w:customStyle="1">
    <w:name w:val="Default"/>
    <w:qFormat/>
    <w:rsid w:val="003f60d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decegonha@saude.sc.gov.br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hyperlink" Target="http://www.ammvi.org.br/municipios/index.php" TargetMode="External"/><Relationship Id="rId9" Type="http://schemas.openxmlformats.org/officeDocument/2006/relationships/hyperlink" Target="http://cnes.datasus.gov.br/Exibe_Ficha_Estabelecimento.asp?VCo_Unidade=4201402691515&amp;VListar=1&amp;VEstado=42&amp;VMun=" TargetMode="External"/><Relationship Id="rId10" Type="http://schemas.openxmlformats.org/officeDocument/2006/relationships/hyperlink" Target="http://cnes.datasus.gov.br/Exibe_Ficha_Estabelecimento.asp?VCo_Unidade=4202902522489&amp;VListar=1&amp;VEstado=42&amp;VMun=" TargetMode="External"/><Relationship Id="rId11" Type="http://schemas.openxmlformats.org/officeDocument/2006/relationships/hyperlink" Target="http://cnes.datasus.gov.br/Exibe_Ficha_Estabelecimento.asp?VCo_Unidade=4202902522411&amp;VListar=1&amp;VEstado=42&amp;VMun=" TargetMode="External"/><Relationship Id="rId12" Type="http://schemas.openxmlformats.org/officeDocument/2006/relationships/hyperlink" Target="http://cnes.datasus.gov.br/Exibe_Ficha_Estabelecimento.asp?VCo_Unidade=4213202513838&amp;VListar=1&amp;VEstado=42&amp;VMun=" TargetMode="External"/><Relationship Id="rId13" Type="http://schemas.openxmlformats.org/officeDocument/2006/relationships/hyperlink" Target="http://cnes.datasus.gov.br/Exibe_Ficha_Estabelecimento.asp?VCo_Unidade=4202202660717&amp;VListar=1&amp;VEstado=42&amp;VMun=" TargetMode="External"/><Relationship Id="rId14" Type="http://schemas.openxmlformats.org/officeDocument/2006/relationships/hyperlink" Target="http://cnes.datasus.gov.br/Exibe_Ficha_Estabelecimento.asp?VCo_Unidade=4209302504316&amp;VListar=1&amp;VEstado=42&amp;VMun=" TargetMode="External"/><Relationship Id="rId15" Type="http://schemas.openxmlformats.org/officeDocument/2006/relationships/hyperlink" Target="http://cnes.datasus.gov.br/Exibe_Ficha_Estabelecimento.asp?VCo_Unidade=4202402558246&amp;VListar=1&amp;VEstado=42&amp;VMun=" TargetMode="External"/><Relationship Id="rId16" Type="http://schemas.openxmlformats.org/officeDocument/2006/relationships/hyperlink" Target="http://cnes.datasus.gov.br/Exibe_Ficha_Estabelecimento.asp?VCo_Unidade=4218202537192&amp;VListar=1&amp;VEstado=42&amp;VMun=" TargetMode="External"/><Relationship Id="rId17" Type="http://schemas.openxmlformats.org/officeDocument/2006/relationships/hyperlink" Target="http://cnes.datasus.gov.br/Exibe_Ficha_Estabelecimento.asp?VCo_Unidade=4202402522209&amp;VListar=1&amp;VEstado=42&amp;VMun=" TargetMode="External"/><Relationship Id="rId18" Type="http://schemas.openxmlformats.org/officeDocument/2006/relationships/hyperlink" Target="http://cnes.datasus.gov.br/Exibe_Ficha_Estabelecimento.asp?VCo_Unidade=4202402558254&amp;VListar=1&amp;VEstado=42&amp;VMun=" TargetMode="External"/><Relationship Id="rId19" Type="http://schemas.openxmlformats.org/officeDocument/2006/relationships/hyperlink" Target="http://cnes.datasus.gov.br/Exibe_Ficha_Estabelecimento.asp?VCo_Unidade=4202402558246&amp;VListar=1&amp;VEstado=42&amp;VMun=" TargetMode="External"/><Relationship Id="rId20" Type="http://schemas.openxmlformats.org/officeDocument/2006/relationships/hyperlink" Target="http://cnes.datasus.gov.br/Exibe_Ficha_Estabelecimento.asp?VCo_Unidade=4201402691515&amp;VListar=1&amp;VEstado=42&amp;VMun=" TargetMode="External"/><Relationship Id="rId21" Type="http://schemas.openxmlformats.org/officeDocument/2006/relationships/hyperlink" Target="http://cnes.datasus.gov.br/Exibe_Ficha_Estabelecimento.asp?VCo_Unidade=4202902522489&amp;VListar=1&amp;VEstado=42&amp;VMun=" TargetMode="External"/><Relationship Id="rId22" Type="http://schemas.openxmlformats.org/officeDocument/2006/relationships/hyperlink" Target="http://cnes.datasus.gov.br/Exibe_Ficha_Estabelecimento.asp?VCo_Unidade=4202902522411&amp;VListar=1&amp;VEstado=42&amp;VMun=" TargetMode="External"/><Relationship Id="rId23" Type="http://schemas.openxmlformats.org/officeDocument/2006/relationships/hyperlink" Target="http://cnes.datasus.gov.br/Exibe_Ficha_Estabelecimento.asp?VCo_Unidade=4213202513838&amp;VListar=1&amp;VEstado=42&amp;VMun=" TargetMode="External"/><Relationship Id="rId24" Type="http://schemas.openxmlformats.org/officeDocument/2006/relationships/hyperlink" Target="http://cnes.datasus.gov.br/Exibe_Ficha_Estabelecimento.asp?VCo_Unidade=4202202660717&amp;VListar=1&amp;VEstado=42&amp;VMun=" TargetMode="External"/><Relationship Id="rId25" Type="http://schemas.openxmlformats.org/officeDocument/2006/relationships/hyperlink" Target="http://cnes.datasus.gov.br/Exibe_Ficha_Estabelecimento.asp?VCo_Unidade=4209302504316&amp;VListar=1&amp;VEstado=42&amp;VMun=" TargetMode="External"/><Relationship Id="rId26" Type="http://schemas.openxmlformats.org/officeDocument/2006/relationships/hyperlink" Target="http://cnes.datasus.gov.br/Exibe_Ficha_Estabelecimento.asp?VCo_Unidade=4202402558246&amp;VListar=1&amp;VEstado=42&amp;VMun=" TargetMode="External"/><Relationship Id="rId27" Type="http://schemas.openxmlformats.org/officeDocument/2006/relationships/hyperlink" Target="http://cnes.datasus.gov.br/Exibe_Ficha_Estabelecimento.asp?VCo_Unidade=4218202537192&amp;VListar=1&amp;VEstado=42&amp;VMun=" TargetMode="External"/><Relationship Id="rId28" Type="http://schemas.openxmlformats.org/officeDocument/2006/relationships/hyperlink" Target="http://cnes.datasus.gov.br/Exibe_Ficha_Estabelecimento.asp?VCo_Unidade=4202402522209&amp;VListar=1&amp;VEstado=42&amp;VMun=" TargetMode="External"/><Relationship Id="rId29" Type="http://schemas.openxmlformats.org/officeDocument/2006/relationships/hyperlink" Target="http://cnes.datasus.gov.br/Exibe_Ficha_Estabelecimento.asp?VCo_Unidade=4202402558254&amp;VListar=1&amp;VEstado=42&amp;VMun=" TargetMode="External"/><Relationship Id="rId30" Type="http://schemas.openxmlformats.org/officeDocument/2006/relationships/hyperlink" Target="http://cnes.datasus.gov.br/Exibe_Ficha_Estabelecimento.asp?VCo_Unidade=4202402558246&amp;VListar=1&amp;VEstado=42&amp;VMun=" TargetMode="External"/><Relationship Id="rId31" Type="http://schemas.openxmlformats.org/officeDocument/2006/relationships/hyperlink" Target="http://cnes.datasus.gov.br/Exibe_Ficha_Estabelecimento.asp?VCo_Unidade=4217206683134&amp;VListar=1&amp;VEstado=42&amp;VMun=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2FEB01-B5A6-4A75-B0B5-22E3AD248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8</Pages>
  <Words>7363</Words>
  <Characters>39764</Characters>
  <CharactersWithSpaces>47033</CharactersWithSpaces>
  <Paragraphs>9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05:00Z</dcterms:created>
  <dc:creator>Arnaldo</dc:creator>
  <dc:description/>
  <dc:language>en-US</dc:language>
  <cp:lastModifiedBy>ses</cp:lastModifiedBy>
  <dcterms:modified xsi:type="dcterms:W3CDTF">2013-07-17T18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