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REQUERIMENTO PARA HABILITAÇÃO DE CENTRO 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O NORMAL – CPN INTRA OU PERI HOSPITALAR – REDE CEGONH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través deste instrumento solicitamos a habilitação do Centro de Parto Normal_________________(intra-hospitalar tipo I/ intra-hospitalar tipo II/ peri-hospitalar), pertencente ao Hospital/Secretaria de Saúde_____________________________________________________, CNPJ:______________________,CNES___________, estabelecimento sob gestão______________(estadual/municipal), composto por _______ quartos PPP (pré-parto-puerpério) e contando com estrutura física de acordo com a Portaria de Consolidação GM/MS n° 03/2017.</w:t>
      </w:r>
    </w:p>
    <w:p>
      <w:pPr>
        <w:pStyle w:val="Normal"/>
        <w:jc w:val="both"/>
        <w:rPr/>
      </w:pPr>
      <w:r>
        <w:rPr/>
        <w:t>Declaramos que para o funcionamento do Centro de Parto Normal, nos comprometemos 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r a coordenação do CPN e a condução da assistência ao parto de baixo risco, puerpério fisiológico e cuidados com recém-nascido sadio, da admissão à alta, por obstetriz ou enfermeiro obstétric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ssuir protocolos de admissão no CPN e de assistência ao trabalho de parto, parto, puerpério e cuidados com o recém-nascido por enfermeiro obstétrico/obstetriz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r a continuidade do cuidado nos diferentes níveis de complexidade pelo estabelecimento hospitalar ao qual pertence, incluindo acesso diagnóstico e terapêutic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r a assistência imediata à mulher e ao recém-nascido nas intercorrências obstétricas e neonatai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ssuir estabelecimento hospitalar de referência (somente para o CPN peri-hospitalar pertencente à Secretaria de Saúde), com equipe de retaguarda 24 (vinte e quatro) horas por dia, nos 7 (sete) dias da semana, composta por médico obstetra, médico anestesista e médico pediatra ou neonatologista, que prestará o pronto atendimento às solicitações e aos encaminhamentos da equipe do CP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tar orientações para o planejamento familiar, saúde sexual e reprodutiva após o parto, com promoção da continuidade deste planejamento na atenção básica em saú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r o fornecimento de relatório de alta e orientações pós-alta, de forma a promover a continuidade do cuidado pela equipe da atenção básica em saú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ssuir protocolos que orientem a linha de cuidado materna e infantil e protocolos assistenciais que promovam a segurança e a humanização do cuidado, assegurando as boas práticas de atenção ao parto e nasciment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ssuir rotinas que favoreçam a proteção do período sensível e o contato pele a pele imediato e ininterrupto entre a mulher e o recém-nascido, de forma a promover o vínculo, com a participação do pai, quando couber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r os sistemas de informação vigentes do Ministério da Saúde e realizar o acompanhamento dos dados e indicadores conforme estabelecido no Anexo 7 do anexo II  da Portaria de Consolidação GM/MS n° 03/2017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inalizar a unidade de CPN conforme estabelecido na Portaria 2.838 de Dezembro de 2011, com acesso ao endereço: </w:t>
      </w:r>
      <w:hyperlink r:id="rId2">
        <w:r>
          <w:rPr>
            <w:rStyle w:val="InternetLink"/>
          </w:rPr>
          <w:t>http://portalsaude.saude.gov.br/index.php/cidadao/principal/guia-de-sinalizacao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aso de não cumprimento de todos os requisitos acima elencados e dos demais constantes na Portaria de Consolidação GM/MS n° 03/2017 declaro o compromisso da gestão e do estabelecimento em ajustar o que se faz necessário, no prazo de seis meses a contar da data de habilitação do CPN, de acordo com as recomendações do Ministério da Saúde.</w:t>
      </w:r>
    </w:p>
    <w:p>
      <w:pPr>
        <w:pStyle w:val="Normal"/>
        <w:jc w:val="both"/>
        <w:rPr/>
      </w:pPr>
      <w:r>
        <w:rPr/>
        <w:t>Encaminhamos em anexo documentação solicitada conforme Capítulo II Seção II e check-list de acordo com Anexo 8 do Anexo II  da Portaria de Consolidação GM/MS n° 03/2017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Secretário Estadual /Municipal ou Distrit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cor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Diretor do estabelecimento solic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Coordenador do Centro de Parto Norm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b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07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4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saude.saude.gov.br/index.php/cidadao/principal/guia-de-sinalizac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3</Words>
  <Characters>3203</Characters>
  <CharactersWithSpaces>3789</CharactersWithSpaces>
  <Paragraphs>7</Paragraphs>
  <Company>Data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0:00Z</dcterms:created>
  <dc:creator>Amanda Fedevjcyk de Vico</dc:creator>
  <dc:description/>
  <dc:language>en-US</dc:language>
  <cp:lastModifiedBy>delziovocr</cp:lastModifiedBy>
  <dcterms:modified xsi:type="dcterms:W3CDTF">2018-11-1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