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– AMBIENTE DE TREINAMENT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nformamos aos senhores que estamos liberando o ambiente de treinamento, e este tem as mesmas funcionalidades do ambiente de produçã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 acessar, favor seguir os seguintes passos abaixo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Endereço eletrônico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http://189.28.128.37/sisprenatal-treina/login.jsf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SSIONAL DE ESTABELECIMENT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ofissionalestabelecimento@saude.gov.br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enha:</w:t>
      </w:r>
      <w:r>
        <w:rPr>
          <w:sz w:val="28"/>
          <w:szCs w:val="28"/>
        </w:rPr>
        <w:t xml:space="preserve"> abc123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SSIONAL MUNICIPA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rofissionalmunicipal@saude.gov.br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enha:</w:t>
      </w:r>
      <w:r>
        <w:rPr>
          <w:sz w:val="28"/>
          <w:szCs w:val="28"/>
        </w:rPr>
        <w:t xml:space="preserve"> abc123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GITADOR MUNICIPA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digitadormunicipal@saude.gov.br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enha:</w:t>
      </w:r>
      <w:r>
        <w:rPr>
          <w:sz w:val="28"/>
          <w:szCs w:val="28"/>
        </w:rPr>
        <w:t xml:space="preserve"> abc123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GITADOR ESTABELECIMENT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digitadorestabelecimento@saude.gov.br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senha:</w:t>
      </w:r>
      <w:r>
        <w:rPr>
          <w:sz w:val="28"/>
          <w:szCs w:val="28"/>
        </w:rPr>
        <w:t xml:space="preserve"> abc123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STOR MUNICIPA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gestormunicipal@saude.gov.br</w:t>
        </w:r>
      </w:hyperlink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enha:</w:t>
      </w:r>
      <w:r>
        <w:rPr>
          <w:sz w:val="28"/>
          <w:szCs w:val="28"/>
        </w:rPr>
        <w:t xml:space="preserve"> abc1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iores informações contatar:</w:t>
      </w:r>
    </w:p>
    <w:p>
      <w:pPr>
        <w:pStyle w:val="Normal"/>
        <w:spacing w:lineRule="auto" w:line="24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saude.mulher@saude.gov.br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sisprenatal@saude.gov.br</w:t>
        </w:r>
      </w:hyperlink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Tel: (61) 3315-6220 / 3315-9104</w:t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ssionalestabelecimento@saude.gov.br" TargetMode="External"/><Relationship Id="rId3" Type="http://schemas.openxmlformats.org/officeDocument/2006/relationships/hyperlink" Target="mailto:profissionalmunicipal@saude.gov.br" TargetMode="External"/><Relationship Id="rId4" Type="http://schemas.openxmlformats.org/officeDocument/2006/relationships/hyperlink" Target="mailto:digitadormunicipal@saude.gov.br" TargetMode="External"/><Relationship Id="rId5" Type="http://schemas.openxmlformats.org/officeDocument/2006/relationships/hyperlink" Target="mailto:digitadorestabelecimento@saude.gov.br" TargetMode="External"/><Relationship Id="rId6" Type="http://schemas.openxmlformats.org/officeDocument/2006/relationships/hyperlink" Target="mailto:gestormunicipal@saude.gov.br" TargetMode="External"/><Relationship Id="rId7" Type="http://schemas.openxmlformats.org/officeDocument/2006/relationships/hyperlink" Target="mailto:saude.mulher@saude.gov.br" TargetMode="External"/><Relationship Id="rId8" Type="http://schemas.openxmlformats.org/officeDocument/2006/relationships/hyperlink" Target="mailto:sisprenatal@saude.gov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0:00Z</dcterms:created>
  <dc:creator>andreia.borges</dc:creator>
  <dc:description/>
  <dc:language>en-US</dc:language>
  <cp:lastModifiedBy>Susana Ferreira Chaves</cp:lastModifiedBy>
  <cp:lastPrinted>2012-10-08T09:07:00Z</cp:lastPrinted>
  <dcterms:modified xsi:type="dcterms:W3CDTF">2012-11-29T10:50:00Z</dcterms:modified>
  <cp:revision>2</cp:revision>
  <dc:subject/>
  <dc:title/>
</cp:coreProperties>
</file>