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4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Universitário Santa Terezinha</w:t>
            </w:r>
          </w:p>
        </w:tc>
      </w:tr>
      <w:tr>
        <w:trPr>
          <w:trHeight w:val="40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4.592.369/0009-88</w:t>
            </w:r>
          </w:p>
        </w:tc>
      </w:tr>
      <w:tr>
        <w:trPr>
          <w:trHeight w:val="4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60771</w:t>
            </w:r>
          </w:p>
        </w:tc>
      </w:tr>
      <w:tr>
        <w:trPr>
          <w:trHeight w:val="4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Joaçaba</w:t>
            </w:r>
          </w:p>
        </w:tc>
      </w:tr>
      <w:tr>
        <w:trPr>
          <w:trHeight w:val="4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UNACON (17.06) Porte B (17.18)</w:t>
            </w:r>
          </w:p>
        </w:tc>
      </w:tr>
      <w:tr>
        <w:trPr>
          <w:trHeight w:val="4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gência: Outubro </w:t>
            </w:r>
            <w:r>
              <w:rPr>
                <w:rFonts w:cs="Arial" w:ascii="Arial" w:hAnsi="Arial"/>
                <w:color w:val="000000"/>
              </w:rPr>
              <w:t xml:space="preserve">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lano de Ação da Rede de Atenção a </w:t>
      </w:r>
      <w:r>
        <w:rPr>
          <w:rFonts w:cs="Arial" w:ascii="Arial" w:hAnsi="Arial"/>
          <w:color w:val="000000"/>
        </w:rPr>
        <w:t>Saúde</w:t>
      </w:r>
      <w:r>
        <w:rPr>
          <w:rFonts w:cs="Arial" w:ascii="Arial" w:hAnsi="Arial"/>
          <w:color w:val="000000"/>
        </w:rPr>
        <w:t xml:space="preserve"> das Pessoas com Câncer em Santa Catarina - Deliberação nº 233/CIB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iberação 034/CIB/2021 que inclui da especialidade ortoped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ria GM/MS 1001 de 21/07/202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96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pt;margin-top:13.2pt;width:498.4pt;height:90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54773688" r:id="rId2"/>
        </w:objec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008"/>
        <w:gridCol w:w="834"/>
        <w:gridCol w:w="1448"/>
        <w:gridCol w:w="834"/>
        <w:gridCol w:w="1450"/>
        <w:gridCol w:w="834"/>
        <w:gridCol w:w="1448"/>
      </w:tblGrid>
      <w:tr>
        <w:trPr>
          <w:trHeight w:val="69" w:hRule="atLeast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69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69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2</w:t>
            </w:r>
            <w:r>
              <w:rPr>
                <w:rFonts w:cs="Arial" w:ascii="Arial" w:hAnsi="Arial"/>
              </w:rPr>
              <w:t>0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41,25</w:t>
            </w:r>
          </w:p>
        </w:tc>
      </w:tr>
      <w:tr>
        <w:trPr>
          <w:trHeight w:val="69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2</w:t>
            </w:r>
            <w:r>
              <w:rPr>
                <w:rFonts w:cs="Arial" w:ascii="Arial" w:hAnsi="Arial"/>
              </w:rPr>
              <w:t>60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0,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21,93</w:t>
            </w:r>
          </w:p>
        </w:tc>
      </w:tr>
      <w:tr>
        <w:trPr>
          <w:trHeight w:val="69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</w:t>
            </w:r>
            <w:r>
              <w:rPr>
                <w:rFonts w:cs="Arial" w:ascii="Arial" w:hAnsi="Arial"/>
              </w:rPr>
              <w:t>30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0,65</w:t>
            </w:r>
          </w:p>
        </w:tc>
      </w:tr>
      <w:tr>
        <w:trPr>
          <w:trHeight w:val="69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.5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,9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5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,9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.013,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2.1 Consulta Oncologia Cirúrgica (Adulto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052"/>
        <w:gridCol w:w="834"/>
        <w:gridCol w:w="1354"/>
        <w:gridCol w:w="834"/>
        <w:gridCol w:w="1531"/>
        <w:gridCol w:w="966"/>
        <w:gridCol w:w="1448"/>
      </w:tblGrid>
      <w:tr>
        <w:trPr>
          <w:trHeight w:val="86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86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86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9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9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9,73</w:t>
            </w:r>
          </w:p>
        </w:tc>
      </w:tr>
      <w:tr>
        <w:trPr>
          <w:trHeight w:val="86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9,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9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9,58</w:t>
            </w:r>
          </w:p>
        </w:tc>
      </w:tr>
      <w:tr>
        <w:trPr>
          <w:trHeight w:val="86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9,85</w:t>
            </w:r>
          </w:p>
        </w:tc>
      </w:tr>
      <w:tr>
        <w:trPr>
          <w:trHeight w:val="8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9,5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499,5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019,16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1.3.1 Consultas em Anestesiologia (Adulto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380"/>
        <w:gridCol w:w="850"/>
        <w:gridCol w:w="1399"/>
        <w:gridCol w:w="850"/>
        <w:gridCol w:w="1399"/>
        <w:gridCol w:w="850"/>
        <w:gridCol w:w="1399"/>
      </w:tblGrid>
      <w:tr>
        <w:trPr>
          <w:trHeight w:val="125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2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2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</w:t>
            </w:r>
            <w:r>
              <w:rPr>
                <w:rFonts w:cs="Arial" w:ascii="Arial" w:hAnsi="Arial"/>
              </w:rPr>
              <w:t>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,61</w:t>
            </w:r>
          </w:p>
        </w:tc>
      </w:tr>
      <w:tr>
        <w:trPr>
          <w:trHeight w:val="12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7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59,43</w:t>
            </w:r>
          </w:p>
        </w:tc>
      </w:tr>
      <w:tr>
        <w:trPr>
          <w:trHeight w:val="12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</w:t>
            </w:r>
            <w:r>
              <w:rPr>
                <w:rFonts w:cs="Arial" w:ascii="Arial" w:hAnsi="Arial"/>
              </w:rPr>
              <w:t>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,78</w:t>
            </w:r>
          </w:p>
        </w:tc>
      </w:tr>
      <w:tr>
        <w:trPr>
          <w:trHeight w:val="1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6</w:t>
            </w:r>
            <w:r>
              <w:rPr>
                <w:rFonts w:cs="Arial" w:ascii="Arial" w:hAnsi="Arial"/>
                <w:b/>
                <w:bCs/>
              </w:rPr>
              <w:t>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9,4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28,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373"/>
        <w:gridCol w:w="853"/>
        <w:gridCol w:w="1393"/>
        <w:gridCol w:w="853"/>
        <w:gridCol w:w="1393"/>
        <w:gridCol w:w="853"/>
        <w:gridCol w:w="1393"/>
      </w:tblGrid>
      <w:tr>
        <w:trPr>
          <w:trHeight w:val="187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</w:t>
            </w: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14</w:t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70,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,23</w:t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8</w:t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</w:rPr>
              <w:t>,2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22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50,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/>
      </w:pPr>
      <w:r>
        <w:rPr/>
        <w:t>4.1.5 Consultas em Cirurgia Torácica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63"/>
        <w:gridCol w:w="850"/>
        <w:gridCol w:w="1382"/>
        <w:gridCol w:w="850"/>
        <w:gridCol w:w="1382"/>
        <w:gridCol w:w="850"/>
        <w:gridCol w:w="1382"/>
      </w:tblGrid>
      <w:tr>
        <w:trPr>
          <w:trHeight w:val="201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01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</w:t>
            </w: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14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7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,23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8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</w:rPr>
              <w:t>,2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50,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4"/>
        <w:gridCol w:w="1372"/>
        <w:gridCol w:w="834"/>
        <w:gridCol w:w="1372"/>
        <w:gridCol w:w="834"/>
        <w:gridCol w:w="1372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76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30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19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43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1,2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,1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2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353"/>
        <w:gridCol w:w="838"/>
        <w:gridCol w:w="1369"/>
        <w:gridCol w:w="838"/>
        <w:gridCol w:w="1369"/>
        <w:gridCol w:w="838"/>
        <w:gridCol w:w="1369"/>
      </w:tblGrid>
      <w:tr>
        <w:trPr>
          <w:trHeight w:val="324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76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30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19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43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1,2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,1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2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76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30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19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43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1,2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,1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2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9 Consultas em Proct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</w:t>
            </w: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14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70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,23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</w:t>
            </w: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8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</w:rPr>
              <w:t>,2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2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50,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0</w:t>
      </w:r>
      <w:r>
        <w:rPr/>
        <w:t xml:space="preserve"> Consultas em Ur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76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30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19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43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1,2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,1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2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55,95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326,5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173,5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4.556,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2 Diagnóstico em Laboratório Clinico Incluindo Marcadores Tumorais (02.02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07,27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815,0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679,1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1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7.501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537,4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978,07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71,8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3.887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41,67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18,73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4,57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.014,9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989,28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.844,67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716,64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9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3.550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6 Colonoscopia e Retossigmoidoscopia (</w:t>
      </w:r>
      <w:r>
        <w:rPr/>
        <w:t>02.09.01.002-9 e 02.09.01.005-3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812,5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.819,35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706,54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45.338,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135,93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420,83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160,93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8.717,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4,0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2,0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,0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41,78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984,58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6,85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.933,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17,53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25,79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6,2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.629,5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401"/>
        <w:gridCol w:w="2260"/>
        <w:gridCol w:w="200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1.30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939,1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3.13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510,7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9.24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23,5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83.6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8.973,4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2,00 por do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965,22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619,11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53,89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1.238,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</w:t>
      </w:r>
      <w:r>
        <w:rPr>
          <w:rFonts w:cs="Arial" w:ascii="Arial" w:hAnsi="Arial"/>
          <w:sz w:val="22"/>
          <w:szCs w:val="22"/>
        </w:rPr>
        <w:t>14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70,55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590,84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620,3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9.181,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360"/>
        <w:rPr/>
      </w:pPr>
      <w:r>
        <w:rPr/>
        <w:t>5.3 Diagnóstico por Cintilografia (02.08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58,9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260,02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1,06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6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.520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Quimioterapia</w:t>
      </w:r>
      <w:r>
        <w:rPr>
          <w:rFonts w:cs="Arial" w:ascii="Arial" w:hAnsi="Arial"/>
          <w:b/>
          <w:bCs/>
        </w:rPr>
        <w:t xml:space="preserve"> Adul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9681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pt;margin-top:0pt;width:484.2pt;height:90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737729252" r:id="rId4"/>
        </w:objec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VALORES GERAIS ALOCADOS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771"/>
        <w:gridCol w:w="1418"/>
        <w:gridCol w:w="1984"/>
      </w:tblGrid>
      <w:tr>
        <w:trPr>
          <w:trHeight w:val="330" w:hRule="atLeast"/>
        </w:trPr>
        <w:tc>
          <w:tcPr>
            <w:tcW w:w="6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45.459,1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745.459,1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013,83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019,1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28,82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0,4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0,4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2,3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2,3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Mast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2,3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Proct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0,4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Urolog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2,3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- Bióps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4.556,0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 Diagnóstico em Laboratório Clínico Incluindo Marcadores Tumorai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7.501,43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.887,3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014,9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3.550,5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5.338,4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8.717,6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933,21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0 Fisioterap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.629,5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.973,4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.238,22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181,6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 Cintilograf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.520,04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.1 Quimioterapia (Adulto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52.639,74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986.949,21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1.732.408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90"/>
      </w:tblGrid>
      <w:tr>
        <w:trPr>
          <w:trHeight w:val="22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T - Joaçaba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Bela Vis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órd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06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i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6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9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tib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4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atub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Uruguai Catarinen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Castello Branc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oio Trin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1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çado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63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m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itiban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9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ibur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99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 Rogér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9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mer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bon Rég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9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i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os Cos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heiro Pre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3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e Alta do Nor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as Anta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to Velos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Cecíl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1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Cristovão do Su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9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gar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1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bó Gran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2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Vale do Rio do Peix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i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1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don Batis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Água Do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ópol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s Nov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nza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5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anduva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so Ram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val Velh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val d'Oes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9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car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bor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çab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2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erdópol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5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zer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6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 Car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4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ze Tília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7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ge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2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gem Boni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4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eio Oes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té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8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.684</w:t>
            </w:r>
          </w:p>
        </w:tc>
      </w:tr>
    </w:tbl>
    <w:p>
      <w:pPr>
        <w:pStyle w:val="Standard"/>
        <w:tabs>
          <w:tab w:val="clear" w:pos="720"/>
          <w:tab w:val="left" w:pos="3150" w:leader="none"/>
          <w:tab w:val="left" w:pos="424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9.1 Radioterapia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1"/>
      </w:tblGrid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 sede da Referênci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o Oeste – Leonir Vargas Ferreira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spital e Maternidade Tereza Ramos</w:t>
            </w:r>
          </w:p>
        </w:tc>
      </w:tr>
    </w:tbl>
    <w:p>
      <w:pPr>
        <w:pStyle w:val="Standard"/>
        <w:spacing w:lineRule="auto" w:line="36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9.2 Hematologia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6"/>
      </w:tblGrid>
      <w:tr>
        <w:trPr>
          <w:trHeight w:val="39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 sede da Referên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o Oeste – Leonir Vargas Ferreir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>9.3 Oncologia</w:t>
      </w:r>
      <w:r>
        <w:rPr/>
        <w:t xml:space="preserve"> Pediátrica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0"/>
      </w:tblGrid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spital Regional do Oeste – Leonir Vargas Ferreir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4 Braquiterapia de Alta dose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>
          <w:trHeight w:val="3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o Oeste – Leonir Vargas Ferreir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9.5 Internação para </w:t>
      </w:r>
      <w:r>
        <w:rPr/>
        <w:t xml:space="preserve">Iodoterapia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6"/>
      </w:tblGrid>
      <w:tr>
        <w:trPr>
          <w:trHeight w:val="3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6 Radiocirurgi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48"/>
      </w:tblGrid>
      <w:tr>
        <w:trPr>
          <w:trHeight w:val="39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7 Transplante de Medula Óssea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0"/>
      </w:tblGrid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6 de março de 2021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STADUAL DE SAÚDE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/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7:00Z</dcterms:created>
  <dc:creator>SMS</dc:creator>
  <dc:description/>
  <cp:keywords/>
  <dc:language>en-US</dc:language>
  <cp:lastModifiedBy>Norivaldo de Freitas Sobrinho</cp:lastModifiedBy>
  <cp:lastPrinted>2019-08-27T16:31:00Z</cp:lastPrinted>
  <dcterms:modified xsi:type="dcterms:W3CDTF">2024-05-09T18:07:00Z</dcterms:modified>
  <cp:revision>2</cp:revision>
  <dc:subject/>
  <dc:title/>
</cp:coreProperties>
</file>