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/>
      </w:pPr>
      <w:r>
        <w:rPr/>
      </w:r>
    </w:p>
    <w:p>
      <w:pPr>
        <w:pStyle w:val="Ttulo"/>
        <w:rPr/>
      </w:pP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RANT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ESSO</w:t>
      </w:r>
      <w:r>
        <w:rPr>
          <w:spacing w:val="-7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LTA</w:t>
      </w:r>
      <w:r>
        <w:rPr>
          <w:spacing w:val="-6"/>
        </w:rPr>
        <w:t xml:space="preserve"> </w:t>
      </w:r>
      <w:r>
        <w:rPr/>
        <w:t>COMPLEXIDADE</w:t>
      </w:r>
      <w:r>
        <w:rPr>
          <w:spacing w:val="-5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ONCOLOGIA</w:t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33"/>
        </w:rPr>
      </w:pPr>
      <w:r>
        <w:rPr>
          <w:rFonts w:cs="Calibri" w:ascii="Calibri" w:hAnsi="Calibri"/>
          <w:b/>
          <w:sz w:val="3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6" w:leader="none"/>
        </w:tabs>
        <w:ind w:left="1085" w:right="0" w:hanging="287"/>
        <w:rPr/>
      </w:pPr>
      <w:r>
        <w:rPr/>
        <w:t>IDENTIFICAÇÃO</w:t>
      </w:r>
    </w:p>
    <w:p>
      <w:pPr>
        <w:pStyle w:val="TextBody"/>
        <w:spacing w:before="2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tbl>
      <w:tblPr>
        <w:tblW w:w="986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66"/>
      </w:tblGrid>
      <w:tr>
        <w:trPr>
          <w:trHeight w:val="61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Hospital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osp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ezinh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i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so</w:t>
            </w:r>
          </w:p>
        </w:tc>
      </w:tr>
      <w:tr>
        <w:trPr>
          <w:trHeight w:val="61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NPJ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8.776.971/0003-00</w:t>
            </w:r>
          </w:p>
        </w:tc>
      </w:tr>
      <w:tr>
        <w:trPr>
          <w:trHeight w:val="61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NES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83134</w:t>
            </w:r>
          </w:p>
        </w:tc>
      </w:tr>
      <w:tr>
        <w:trPr>
          <w:trHeight w:val="61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gu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</w:tr>
      <w:tr>
        <w:trPr>
          <w:trHeight w:val="61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Especificação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AC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.06)</w:t>
            </w:r>
          </w:p>
        </w:tc>
      </w:tr>
      <w:tr>
        <w:trPr>
          <w:trHeight w:val="614" w:hRule="atLeast"/>
        </w:trPr>
        <w:tc>
          <w:tcPr>
            <w:tcW w:w="9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igência: Agos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de 202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6" w:leader="none"/>
        </w:tabs>
        <w:ind w:left="1085" w:right="0" w:hanging="287"/>
        <w:rPr/>
      </w:pPr>
      <w:r>
        <w:rPr>
          <w:b/>
          <w:sz w:val="24"/>
        </w:rPr>
        <w:t>FUNDAMENTAÇÃ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EGAL</w:t>
      </w:r>
    </w:p>
    <w:p>
      <w:pPr>
        <w:pStyle w:val="ListParagraph"/>
        <w:tabs>
          <w:tab w:val="clear" w:pos="720"/>
          <w:tab w:val="left" w:pos="1086" w:leader="none"/>
        </w:tabs>
        <w:ind w:left="1883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</w:rPr>
        <w:t>Portaria de parâmetros referenciais SAE/MS nº 1.399/201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lano de Ação da Rede de Atenção a Saúde das Pessoas com Câncer em Santa Catarina 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ELIBERAÇÃO 161CIB/2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ortaria de Habilitação GM/MS nº1.084/2023</w:t>
      </w:r>
    </w:p>
    <w:p>
      <w:pPr>
        <w:pStyle w:val="Normal"/>
        <w:spacing w:lineRule="auto" w:line="360" w:before="139" w:after="0"/>
        <w:ind w:left="232" w:right="0" w:hanging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6" w:leader="none"/>
        </w:tabs>
        <w:ind w:left="1085" w:right="0" w:hanging="287"/>
        <w:rPr/>
      </w:pPr>
      <w:r>
        <w:rPr/>
        <w:t>INTERNAÇÕES</w:t>
      </w:r>
    </w:p>
    <w:p>
      <w:pPr>
        <w:pStyle w:val="TextBody"/>
        <w:spacing w:before="2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32" w:right="0" w:hanging="0"/>
        <w:rPr/>
      </w:pPr>
      <w:r>
        <w:rPr>
          <w:rFonts w:cs="Arial" w:ascii="Arial" w:hAnsi="Arial"/>
          <w:b/>
          <w:sz w:val="24"/>
        </w:rPr>
        <w:t>3.1</w:t>
      </w:r>
      <w:r>
        <w:rPr>
          <w:rFonts w:cs="Arial" w:ascii="Arial" w:hAnsi="Arial"/>
          <w:b/>
          <w:spacing w:val="25"/>
          <w:sz w:val="24"/>
        </w:rPr>
        <w:t xml:space="preserve"> </w:t>
      </w:r>
      <w:r>
        <w:rPr>
          <w:rFonts w:cs="Arial" w:ascii="Arial" w:hAnsi="Arial"/>
          <w:b/>
          <w:sz w:val="24"/>
        </w:rPr>
        <w:t>Internações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Cirúrgica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Alt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lexidad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(04.16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04.15)</w:t>
      </w:r>
    </w:p>
    <w:p>
      <w:pPr>
        <w:pStyle w:val="TextBody"/>
        <w:spacing w:before="9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79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4"/>
        <w:gridCol w:w="1584"/>
        <w:gridCol w:w="1870"/>
        <w:gridCol w:w="2881"/>
      </w:tblGrid>
      <w:tr>
        <w:trPr>
          <w:trHeight w:val="335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09" w:after="0"/>
              <w:ind w:left="75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09" w:after="0"/>
              <w:ind w:left="545" w:right="52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1648" w:right="1629" w:hanging="0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333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571" w:right="54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632" w:right="6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335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04" w:right="88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333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71" w:right="54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612" w:hanging="0"/>
              <w:rPr>
                <w:sz w:val="24"/>
              </w:rPr>
            </w:pPr>
            <w:r>
              <w:rPr>
                <w:sz w:val="24"/>
              </w:rPr>
              <w:t xml:space="preserve">R$ 190.937,50 </w:t>
            </w:r>
          </w:p>
        </w:tc>
      </w:tr>
      <w:tr>
        <w:trPr>
          <w:trHeight w:val="335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904" w:right="8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0" w:right="33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571" w:right="54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0" w:right="613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190.937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20" w:gutter="0" w:header="271" w:top="1660" w:footer="1585" w:bottom="1778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0" w:hanging="0"/>
        <w:rPr/>
      </w:pPr>
      <w:r>
        <w:rPr/>
        <w:t>Custo</w:t>
      </w:r>
      <w:r>
        <w:rPr>
          <w:spacing w:val="-3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>
          <w:spacing w:val="-3"/>
        </w:rPr>
        <w:t>R$ 3.535,88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2" w:leader="none"/>
        </w:tabs>
        <w:spacing w:before="93" w:after="0"/>
        <w:ind w:left="1421" w:right="0" w:hanging="337"/>
        <w:rPr/>
      </w:pPr>
      <w:r>
        <w:rPr>
          <w:spacing w:val="-1"/>
        </w:rPr>
        <w:t>PROCEDIMENTOS</w:t>
      </w:r>
      <w:r>
        <w:rPr>
          <w:spacing w:val="-15"/>
        </w:rPr>
        <w:t xml:space="preserve"> </w:t>
      </w:r>
      <w:r>
        <w:rPr/>
        <w:t>AMBULATORIAIS</w:t>
      </w:r>
      <w:r>
        <w:rPr>
          <w:spacing w:val="-4"/>
        </w:rPr>
        <w:t xml:space="preserve"> </w:t>
      </w:r>
      <w:r>
        <w:rPr/>
        <w:t>MÉDIA</w:t>
      </w:r>
      <w:r>
        <w:rPr>
          <w:spacing w:val="-14"/>
        </w:rPr>
        <w:t xml:space="preserve"> </w:t>
      </w:r>
      <w:r>
        <w:rPr/>
        <w:t>COMPLEXIDADE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6" w:leader="none"/>
        </w:tabs>
        <w:ind w:left="635" w:right="0" w:hanging="404"/>
        <w:rPr/>
      </w:pPr>
      <w:r>
        <w:rPr>
          <w:b/>
          <w:sz w:val="24"/>
        </w:rPr>
        <w:t>Consult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pecializad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03.01.01.007-2)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4" w:leader="none"/>
        </w:tabs>
        <w:rPr/>
      </w:pPr>
      <w:r>
        <w:rPr/>
        <w:t>Consulta</w:t>
      </w:r>
      <w:r>
        <w:rPr>
          <w:spacing w:val="-3"/>
        </w:rPr>
        <w:t xml:space="preserve"> </w:t>
      </w:r>
      <w:r>
        <w:rPr/>
        <w:t>Oncologia</w:t>
      </w:r>
      <w:r>
        <w:rPr>
          <w:spacing w:val="-2"/>
        </w:rPr>
        <w:t xml:space="preserve"> </w:t>
      </w:r>
      <w:r>
        <w:rPr/>
        <w:t>Clínica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6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1133"/>
        <w:gridCol w:w="1096"/>
        <w:gridCol w:w="1287"/>
        <w:gridCol w:w="909"/>
        <w:gridCol w:w="1358"/>
        <w:gridCol w:w="1009"/>
        <w:gridCol w:w="1352"/>
      </w:tblGrid>
      <w:tr>
        <w:trPr>
          <w:trHeight w:val="347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499" w:right="244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úde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8" w:after="0"/>
              <w:ind w:left="433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9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ulta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34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orno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78" w:right="76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ísico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ir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ísic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ir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6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ísic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8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iro</w:t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0" w:right="37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xtremo</w:t>
            </w:r>
            <w:r>
              <w:rPr>
                <w:rFonts w:cs="Arial" w:ascii="Arial" w:hAnsi="Arial"/>
                <w:spacing w:val="-64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Oest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.8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$1.2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$1.25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2.500,00</w:t>
            </w:r>
          </w:p>
        </w:tc>
      </w:tr>
      <w:tr>
        <w:trPr>
          <w:trHeight w:val="34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8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0" w:right="1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.84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1.2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1.25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2.5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ind w:left="835" w:right="0" w:hanging="6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82620</wp:posOffset>
                </wp:positionH>
                <wp:positionV relativeFrom="paragraph">
                  <wp:posOffset>738505</wp:posOffset>
                </wp:positionV>
                <wp:extent cx="2360930" cy="351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9" h="975">
                              <a:moveTo>
                                <a:pt x="2697" y="0"/>
                              </a:move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  <a:lnTo>
                                <a:pt x="2697" y="974"/>
                              </a:lnTo>
                              <a:lnTo>
                                <a:pt x="2697" y="0"/>
                              </a:lnTo>
                              <a:close/>
                              <a:moveTo>
                                <a:pt x="4172" y="0"/>
                              </a:moveTo>
                              <a:lnTo>
                                <a:pt x="2718" y="0"/>
                              </a:lnTo>
                              <a:lnTo>
                                <a:pt x="2718" y="974"/>
                              </a:lnTo>
                              <a:lnTo>
                                <a:pt x="4172" y="974"/>
                              </a:lnTo>
                              <a:lnTo>
                                <a:pt x="4172" y="0"/>
                              </a:lnTo>
                              <a:close/>
                              <a:moveTo>
                                <a:pt x="6558" y="0"/>
                              </a:moveTo>
                              <a:lnTo>
                                <a:pt x="4187" y="0"/>
                              </a:lnTo>
                              <a:lnTo>
                                <a:pt x="4187" y="974"/>
                              </a:lnTo>
                              <a:lnTo>
                                <a:pt x="6558" y="974"/>
                              </a:lnTo>
                              <a:lnTo>
                                <a:pt x="6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9,975" path="m2697,0l0,0l0,974l2697,974l2697,0xm4172,0l2718,0l2718,974l4172,974l4172,0xm6558,0l4187,0l4187,974l6558,974l6558,0xe" fillcolor="white" stroked="f" o:allowincell="f" style="position:absolute;margin-left:250.6pt;margin-top:58.15pt;width:185.85pt;height:27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sulta</w:t>
      </w:r>
      <w:r>
        <w:rPr>
          <w:spacing w:val="-3"/>
        </w:rPr>
        <w:t xml:space="preserve"> </w:t>
      </w:r>
      <w:r>
        <w:rPr/>
        <w:t>Oncologia Cirúrgic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86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3"/>
        <w:gridCol w:w="1322"/>
        <w:gridCol w:w="836"/>
        <w:gridCol w:w="1538"/>
        <w:gridCol w:w="836"/>
        <w:gridCol w:w="1355"/>
        <w:gridCol w:w="834"/>
        <w:gridCol w:w="1352"/>
      </w:tblGrid>
      <w:tr>
        <w:trPr>
          <w:trHeight w:val="347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499" w:right="244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8" w:after="0"/>
              <w:ind w:left="4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9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3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78" w:right="7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5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6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37" w:right="371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08" w:right="185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12" w:right="0" w:hanging="0"/>
              <w:jc w:val="left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2</w:t>
            </w:r>
            <w:r>
              <w:rPr>
                <w:sz w:val="24"/>
              </w:rPr>
              <w:t>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12" w:right="0" w:hanging="0"/>
              <w:jc w:val="left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2</w:t>
            </w:r>
            <w:r>
              <w:rPr>
                <w:sz w:val="24"/>
              </w:rPr>
              <w:t>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3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12" w:right="0" w:hanging="0"/>
              <w:jc w:val="left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8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08" w:right="18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2" w:right="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1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2</w:t>
            </w:r>
            <w:r>
              <w:rPr>
                <w:rFonts w:cs="Arial" w:ascii="Arial" w:hAnsi="Arial"/>
                <w:b/>
                <w:sz w:val="24"/>
              </w:rPr>
              <w:t>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2" w:right="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1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2</w:t>
            </w:r>
            <w:r>
              <w:rPr>
                <w:rFonts w:cs="Arial" w:ascii="Arial" w:hAnsi="Arial"/>
                <w:b/>
                <w:sz w:val="24"/>
              </w:rPr>
              <w:t>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2" w:right="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1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spacing w:before="1" w:after="0"/>
        <w:ind w:left="835" w:right="0" w:hanging="6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21815</wp:posOffset>
                </wp:positionH>
                <wp:positionV relativeFrom="paragraph">
                  <wp:posOffset>748665</wp:posOffset>
                </wp:positionV>
                <wp:extent cx="2350770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975">
                              <a:moveTo>
                                <a:pt x="2330" y="0"/>
                              </a:move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  <a:lnTo>
                                <a:pt x="2330" y="974"/>
                              </a:lnTo>
                              <a:lnTo>
                                <a:pt x="2330" y="0"/>
                              </a:lnTo>
                              <a:close/>
                              <a:moveTo>
                                <a:pt x="3799" y="0"/>
                              </a:moveTo>
                              <a:lnTo>
                                <a:pt x="2348" y="0"/>
                              </a:lnTo>
                              <a:lnTo>
                                <a:pt x="2348" y="974"/>
                              </a:lnTo>
                              <a:lnTo>
                                <a:pt x="3799" y="974"/>
                              </a:lnTo>
                              <a:lnTo>
                                <a:pt x="3799" y="0"/>
                              </a:lnTo>
                              <a:close/>
                              <a:moveTo>
                                <a:pt x="6530" y="0"/>
                              </a:moveTo>
                              <a:lnTo>
                                <a:pt x="3821" y="0"/>
                              </a:lnTo>
                              <a:lnTo>
                                <a:pt x="3821" y="974"/>
                              </a:lnTo>
                              <a:lnTo>
                                <a:pt x="6530" y="974"/>
                              </a:lnTo>
                              <a:lnTo>
                                <a:pt x="6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975" path="m2330,0l0,0l0,974l2330,974l2330,0xm3799,0l2348,0l2348,974l3799,974l3799,0xm6530,0l3821,0l3821,974l6530,974l6530,0xe" fillcolor="white" stroked="f" o:allowincell="f" style="position:absolute;margin-left:143.45pt;margin-top:58.95pt;width:185.05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sultas</w:t>
      </w:r>
      <w:r>
        <w:rPr>
          <w:spacing w:val="-3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Anestesiologia</w:t>
      </w:r>
    </w:p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817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6"/>
        <w:gridCol w:w="1329"/>
        <w:gridCol w:w="834"/>
        <w:gridCol w:w="1548"/>
        <w:gridCol w:w="837"/>
        <w:gridCol w:w="1354"/>
        <w:gridCol w:w="834"/>
        <w:gridCol w:w="1355"/>
      </w:tblGrid>
      <w:tr>
        <w:trPr>
          <w:trHeight w:val="351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5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3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63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785" w:right="7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0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148" w:right="1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7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6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6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trHeight w:val="35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0" w:right="208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0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148" w:right="1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00,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0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0" w:right="1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50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left="0" w:right="1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2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4" w:leader="none"/>
        </w:tabs>
        <w:rPr/>
      </w:pPr>
      <w:r>
        <w:rPr/>
        <w:t>Consultas</w:t>
      </w:r>
      <w:r>
        <w:rPr>
          <w:spacing w:val="-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beç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scoço</w:t>
      </w:r>
      <w:r>
        <w:rPr>
          <w:spacing w:val="2"/>
        </w:rPr>
        <w:t xml:space="preserve"> </w:t>
      </w:r>
      <w:r>
        <w:rPr/>
        <w:t>(Tireóide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5" w:righ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50,00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5" w:right="1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8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1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7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2" w:right="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5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20" w:gutter="0" w:header="271" w:top="1660" w:footer="1585" w:bottom="17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spacing w:before="93" w:after="0"/>
        <w:ind w:left="835" w:right="0" w:hanging="604"/>
        <w:rPr/>
      </w:pPr>
      <w:r>
        <w:rPr/>
        <w:t>Consulta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Gastroenterologia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4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ind w:left="835" w:right="0" w:hanging="6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78300</wp:posOffset>
                </wp:positionH>
                <wp:positionV relativeFrom="paragraph">
                  <wp:posOffset>737870</wp:posOffset>
                </wp:positionV>
                <wp:extent cx="1383030" cy="35052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75">
                              <a:moveTo>
                                <a:pt x="1455" y="0"/>
                              </a:move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  <a:lnTo>
                                <a:pt x="1455" y="974"/>
                              </a:lnTo>
                              <a:lnTo>
                                <a:pt x="1455" y="0"/>
                              </a:lnTo>
                              <a:close/>
                              <a:moveTo>
                                <a:pt x="3843" y="0"/>
                              </a:moveTo>
                              <a:lnTo>
                                <a:pt x="1473" y="0"/>
                              </a:lnTo>
                              <a:lnTo>
                                <a:pt x="1473" y="974"/>
                              </a:lnTo>
                              <a:lnTo>
                                <a:pt x="3843" y="974"/>
                              </a:lnTo>
                              <a:lnTo>
                                <a:pt x="38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4,975" path="m1455,0l0,0l0,974l1455,974l1455,0xm3843,0l1473,0l1473,974l3843,974l3843,0xe" fillcolor="white" stroked="f" o:allowincell="f" style="position:absolute;margin-left:329pt;margin-top:58.1pt;width:108.85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sulta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Ginecologia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2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trHeight w:val="34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ind w:left="835" w:right="0" w:hanging="60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821815</wp:posOffset>
                </wp:positionH>
                <wp:positionV relativeFrom="paragraph">
                  <wp:posOffset>737235</wp:posOffset>
                </wp:positionV>
                <wp:extent cx="2880995" cy="3505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4" h="975">
                              <a:moveTo>
                                <a:pt x="2330" y="0"/>
                              </a:moveTo>
                              <a:lnTo>
                                <a:pt x="0" y="0"/>
                              </a:lnTo>
                              <a:lnTo>
                                <a:pt x="0" y="974"/>
                              </a:lnTo>
                              <a:lnTo>
                                <a:pt x="2330" y="974"/>
                              </a:lnTo>
                              <a:lnTo>
                                <a:pt x="2330" y="0"/>
                              </a:lnTo>
                              <a:close/>
                              <a:moveTo>
                                <a:pt x="3800" y="0"/>
                              </a:moveTo>
                              <a:lnTo>
                                <a:pt x="2348" y="0"/>
                              </a:lnTo>
                              <a:lnTo>
                                <a:pt x="2348" y="974"/>
                              </a:lnTo>
                              <a:lnTo>
                                <a:pt x="3800" y="974"/>
                              </a:lnTo>
                              <a:lnTo>
                                <a:pt x="3800" y="0"/>
                              </a:lnTo>
                              <a:close/>
                              <a:moveTo>
                                <a:pt x="6530" y="0"/>
                              </a:moveTo>
                              <a:lnTo>
                                <a:pt x="3815" y="0"/>
                              </a:lnTo>
                              <a:lnTo>
                                <a:pt x="3815" y="974"/>
                              </a:lnTo>
                              <a:lnTo>
                                <a:pt x="6530" y="974"/>
                              </a:lnTo>
                              <a:lnTo>
                                <a:pt x="6530" y="0"/>
                              </a:lnTo>
                              <a:close/>
                              <a:moveTo>
                                <a:pt x="8003" y="0"/>
                              </a:moveTo>
                              <a:lnTo>
                                <a:pt x="6548" y="0"/>
                              </a:lnTo>
                              <a:lnTo>
                                <a:pt x="6548" y="974"/>
                              </a:lnTo>
                              <a:lnTo>
                                <a:pt x="8003" y="974"/>
                              </a:lnTo>
                              <a:lnTo>
                                <a:pt x="8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4,975" path="m2330,0l0,0l0,974l2330,974l2330,0xm3800,0l2348,0l2348,974l3800,974l3800,0xm6530,0l3815,0l3815,974l6530,974l6530,0xm8003,0l6548,0l6548,974l8003,974l8003,0xe" fillcolor="white" stroked="f" o:allowincell="f" style="position:absolute;margin-left:143.45pt;margin-top:58.05pt;width:226.8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sult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Mastologi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4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8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trHeight w:val="34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ind w:left="835" w:right="0" w:hanging="604"/>
        <w:rPr/>
      </w:pPr>
      <w:r>
        <w:rPr/>
        <w:t>Consultas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ctologia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4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5" w:right="128" w:hanging="0"/>
              <w:rPr>
                <w:sz w:val="24"/>
              </w:rPr>
            </w:pPr>
            <w:r>
              <w:rPr>
                <w:sz w:val="24"/>
              </w:rPr>
              <w:t>R$ 5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5" w:right="128" w:hanging="0"/>
              <w:rPr>
                <w:sz w:val="24"/>
              </w:rPr>
            </w:pPr>
            <w:r>
              <w:rPr>
                <w:sz w:val="24"/>
              </w:rPr>
              <w:t>R$ 5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8" w:hanging="0"/>
              <w:rPr>
                <w:sz w:val="24"/>
              </w:rPr>
            </w:pPr>
            <w:r>
              <w:rPr>
                <w:sz w:val="24"/>
              </w:rPr>
              <w:t>R$ 100,00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5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5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6" w:leader="none"/>
        </w:tabs>
        <w:ind w:left="835" w:right="0" w:hanging="604"/>
        <w:rPr/>
      </w:pPr>
      <w:r>
        <w:rPr/>
        <w:t>Consulta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rologia</w:t>
      </w:r>
    </w:p>
    <w:p>
      <w:pPr>
        <w:pStyle w:val="TextBody"/>
        <w:spacing w:before="9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9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1</w:t>
            </w:r>
            <w:r>
              <w:rPr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0" w:right="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trHeight w:val="57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148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1</w:t>
            </w:r>
            <w:r>
              <w:rPr>
                <w:b/>
                <w:bCs/>
                <w:sz w:val="24"/>
              </w:rPr>
              <w:t>0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50"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0" w:right="127" w:hanging="0"/>
              <w:rPr/>
            </w:pPr>
            <w:r>
              <w:rPr>
                <w:b/>
                <w:bCs/>
                <w:sz w:val="24"/>
              </w:rPr>
              <w:t>R$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0,00</w:t>
      </w:r>
    </w:p>
    <w:p>
      <w:pPr>
        <w:pStyle w:val="Normal"/>
        <w:ind w:left="232" w:right="0" w:hanging="0"/>
        <w:rPr/>
      </w:pPr>
      <w:r>
        <w:rPr/>
      </w:r>
    </w:p>
    <w:p>
      <w:pPr>
        <w:pStyle w:val="Normal"/>
        <w:ind w:left="232" w:right="0" w:hanging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969" w:leader="none"/>
        </w:tabs>
        <w:spacing w:before="93" w:after="0"/>
        <w:ind w:left="968" w:right="0" w:hanging="737"/>
        <w:rPr/>
      </w:pPr>
      <w:r>
        <w:rPr/>
        <w:t>Consultas em</w:t>
      </w:r>
      <w:r>
        <w:rPr>
          <w:spacing w:val="-5"/>
        </w:rPr>
        <w:t xml:space="preserve"> </w:t>
      </w:r>
      <w:r>
        <w:rPr/>
        <w:t>Dermatologia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0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1328"/>
        <w:gridCol w:w="835"/>
        <w:gridCol w:w="1548"/>
        <w:gridCol w:w="832"/>
        <w:gridCol w:w="1354"/>
        <w:gridCol w:w="835"/>
        <w:gridCol w:w="1351"/>
      </w:tblGrid>
      <w:tr>
        <w:trPr>
          <w:trHeight w:val="344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504" w:right="251" w:hanging="216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6" w:after="0"/>
              <w:ind w:left="43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3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1ª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ult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3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torno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84" w:right="7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6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42" w:right="378" w:hanging="128"/>
              <w:jc w:val="left"/>
              <w:rPr/>
            </w:pPr>
            <w:r>
              <w:rPr>
                <w:sz w:val="24"/>
              </w:rPr>
              <w:t>Extrem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5" w:right="128" w:hanging="0"/>
              <w:rPr>
                <w:sz w:val="24"/>
              </w:rPr>
            </w:pPr>
            <w:r>
              <w:rPr>
                <w:sz w:val="24"/>
              </w:rPr>
              <w:t>R$ 5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45" w:right="128" w:hanging="0"/>
              <w:rPr>
                <w:sz w:val="24"/>
              </w:rPr>
            </w:pPr>
            <w:r>
              <w:rPr>
                <w:sz w:val="24"/>
              </w:rPr>
              <w:t>R$ 5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52" w:right="2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128" w:hanging="0"/>
              <w:rPr>
                <w:sz w:val="24"/>
              </w:rPr>
            </w:pPr>
            <w:r>
              <w:rPr>
                <w:sz w:val="24"/>
              </w:rPr>
              <w:t>R$ 100,00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20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5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45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0,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52" w:right="2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0" w:right="1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0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10,00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36" w:leader="none"/>
        </w:tabs>
        <w:ind w:left="635" w:right="0" w:hanging="404"/>
        <w:rPr/>
      </w:pPr>
      <w:r>
        <w:rPr/>
        <w:t>Procedi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agnóstic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4" w:leader="none"/>
        </w:tabs>
        <w:rPr/>
      </w:pPr>
      <w:r>
        <w:rPr>
          <w:b/>
          <w:sz w:val="24"/>
        </w:rPr>
        <w:t>Cole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terial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ióp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02.01)</w:t>
      </w:r>
    </w:p>
    <w:p>
      <w:pPr>
        <w:pStyle w:val="TextBody"/>
        <w:spacing w:before="0" w:after="1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01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0"/>
        <w:gridCol w:w="1146"/>
        <w:gridCol w:w="1515"/>
        <w:gridCol w:w="2740"/>
      </w:tblGrid>
      <w:tr>
        <w:trPr>
          <w:trHeight w:val="275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33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4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5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91" w:right="3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0" w:right="739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1379" w:right="136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9" w:right="99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391" w:right="36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0" w:right="694" w:hanging="0"/>
              <w:jc w:val="right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616,28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379" w:right="13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19" w:right="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91" w:right="3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0" w:right="69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.616,28</w:t>
            </w:r>
          </w:p>
        </w:tc>
      </w:tr>
    </w:tbl>
    <w:p>
      <w:pPr>
        <w:pStyle w:val="Normal"/>
        <w:ind w:left="23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19805</wp:posOffset>
                </wp:positionH>
                <wp:positionV relativeFrom="paragraph">
                  <wp:posOffset>-374650</wp:posOffset>
                </wp:positionV>
                <wp:extent cx="3423920" cy="17526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488">
                              <a:moveTo>
                                <a:pt x="2007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  <a:lnTo>
                                <a:pt x="2007" y="487"/>
                              </a:lnTo>
                              <a:lnTo>
                                <a:pt x="2007" y="0"/>
                              </a:lnTo>
                              <a:close/>
                              <a:moveTo>
                                <a:pt x="4678" y="0"/>
                              </a:moveTo>
                              <a:lnTo>
                                <a:pt x="2023" y="0"/>
                              </a:lnTo>
                              <a:lnTo>
                                <a:pt x="2023" y="487"/>
                              </a:lnTo>
                              <a:lnTo>
                                <a:pt x="4678" y="487"/>
                              </a:lnTo>
                              <a:lnTo>
                                <a:pt x="4678" y="0"/>
                              </a:lnTo>
                              <a:close/>
                              <a:moveTo>
                                <a:pt x="9512" y="0"/>
                              </a:moveTo>
                              <a:lnTo>
                                <a:pt x="4695" y="0"/>
                              </a:lnTo>
                              <a:lnTo>
                                <a:pt x="4695" y="487"/>
                              </a:lnTo>
                              <a:lnTo>
                                <a:pt x="9512" y="487"/>
                              </a:lnTo>
                              <a:lnTo>
                                <a:pt x="95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488" path="m2007,0l0,0l0,487l2007,487l2007,0xm4678,0l2023,0l2023,487l4678,487l4678,0xm9512,0l4695,0l4695,487l9512,487l9512,0xe" fillcolor="white" stroked="f" o:allowincell="f" style="position:absolute;margin-left:277.15pt;margin-top:-29.5pt;width:269.5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97,05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34" w:leader="none"/>
        </w:tabs>
        <w:rPr/>
      </w:pPr>
      <w:r>
        <w:rPr/>
        <w:t>Diagnóstico</w:t>
      </w:r>
      <w:r>
        <w:rPr>
          <w:spacing w:val="-4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Laboratório Clínico</w:t>
      </w:r>
      <w:r>
        <w:rPr>
          <w:spacing w:val="-6"/>
        </w:rPr>
        <w:t xml:space="preserve"> </w:t>
      </w:r>
      <w:r>
        <w:rPr/>
        <w:t>Incluindo</w:t>
      </w:r>
      <w:r>
        <w:rPr>
          <w:spacing w:val="-3"/>
        </w:rPr>
        <w:t xml:space="preserve"> </w:t>
      </w:r>
      <w:r>
        <w:rPr/>
        <w:t>Marcadores</w:t>
      </w:r>
      <w:r>
        <w:rPr>
          <w:spacing w:val="-7"/>
        </w:rPr>
        <w:t xml:space="preserve"> </w:t>
      </w:r>
      <w:r>
        <w:rPr/>
        <w:t>Tumorais</w:t>
      </w:r>
      <w:r>
        <w:rPr>
          <w:spacing w:val="-3"/>
        </w:rPr>
        <w:t xml:space="preserve"> </w:t>
      </w:r>
      <w:r>
        <w:rPr/>
        <w:t>(02.02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73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5"/>
        <w:gridCol w:w="1069"/>
        <w:gridCol w:w="1492"/>
        <w:gridCol w:w="2827"/>
      </w:tblGrid>
      <w:tr>
        <w:trPr>
          <w:trHeight w:val="303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30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148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304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380" w:right="3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671" w:right="6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30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5" w:after="0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5" w:after="0"/>
              <w:ind w:left="80" w:right="60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5" w:after="0"/>
              <w:ind w:left="380" w:right="356" w:hanging="0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5" w:after="0"/>
              <w:ind w:left="673" w:right="655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769,88</w:t>
            </w:r>
          </w:p>
        </w:tc>
      </w:tr>
      <w:tr>
        <w:trPr>
          <w:trHeight w:val="30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80" w:right="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380" w:right="3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14" w:after="0"/>
              <w:ind w:left="673" w:right="655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.769,88</w:t>
            </w:r>
          </w:p>
        </w:tc>
      </w:tr>
    </w:tbl>
    <w:p>
      <w:pPr>
        <w:pStyle w:val="Normal"/>
        <w:ind w:left="232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732790</wp:posOffset>
                </wp:positionH>
                <wp:positionV relativeFrom="paragraph">
                  <wp:posOffset>-410210</wp:posOffset>
                </wp:positionV>
                <wp:extent cx="3451225" cy="1924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535">
                              <a:moveTo>
                                <a:pt x="7703" y="0"/>
                              </a:moveTo>
                              <a:lnTo>
                                <a:pt x="0" y="0"/>
                              </a:lnTo>
                              <a:lnTo>
                                <a:pt x="0" y="534"/>
                              </a:lnTo>
                              <a:lnTo>
                                <a:pt x="7703" y="534"/>
                              </a:lnTo>
                              <a:lnTo>
                                <a:pt x="7703" y="0"/>
                              </a:lnTo>
                              <a:close/>
                              <a:moveTo>
                                <a:pt x="9587" y="0"/>
                              </a:moveTo>
                              <a:lnTo>
                                <a:pt x="7721" y="0"/>
                              </a:lnTo>
                              <a:lnTo>
                                <a:pt x="7721" y="534"/>
                              </a:lnTo>
                              <a:lnTo>
                                <a:pt x="9587" y="534"/>
                              </a:lnTo>
                              <a:lnTo>
                                <a:pt x="9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8,535" path="m7703,0l0,0l0,534l7703,534l7703,0xm9587,0l7721,0l7721,534l9587,534l9587,0xe" fillcolor="white" stroked="f" o:allowincell="f" style="position:absolute;margin-left:57.7pt;margin-top:-32.3pt;width:271.7pt;height:15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to</w:t>
      </w:r>
      <w:r>
        <w:rPr>
          <w:spacing w:val="-6"/>
        </w:rPr>
        <w:t xml:space="preserve"> </w:t>
      </w:r>
      <w:r>
        <w:rPr/>
        <w:t>Médio:</w:t>
      </w:r>
      <w:r>
        <w:rPr>
          <w:spacing w:val="-3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11,7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232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32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32" w:right="0" w:hanging="0"/>
        <w:rPr/>
      </w:pPr>
      <w:r>
        <w:rPr/>
        <w:t>4.2.3.</w:t>
      </w:r>
      <w:r>
        <w:rPr>
          <w:spacing w:val="-1"/>
        </w:rPr>
        <w:t xml:space="preserve"> </w:t>
      </w:r>
      <w:r>
        <w:rPr/>
        <w:t>Diagnóstico</w:t>
      </w:r>
      <w:r>
        <w:rPr>
          <w:spacing w:val="-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Anatomia</w:t>
      </w:r>
      <w:r>
        <w:rPr>
          <w:spacing w:val="-1"/>
        </w:rPr>
        <w:t xml:space="preserve"> </w:t>
      </w:r>
      <w:r>
        <w:rPr/>
        <w:t>Patológica</w:t>
      </w:r>
      <w:r>
        <w:rPr>
          <w:spacing w:val="-1"/>
        </w:rPr>
        <w:t xml:space="preserve"> </w:t>
      </w:r>
      <w:r>
        <w:rPr/>
        <w:t>(02.03.02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77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6"/>
        <w:gridCol w:w="1107"/>
        <w:gridCol w:w="1500"/>
        <w:gridCol w:w="2784"/>
      </w:tblGrid>
      <w:tr>
        <w:trPr>
          <w:trHeight w:val="27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2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6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17" w:right="6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9" w:right="79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3" w:right="363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7" w:right="702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38,71</w:t>
            </w:r>
          </w:p>
        </w:tc>
      </w:tr>
      <w:tr>
        <w:trPr>
          <w:trHeight w:val="27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99" w:righ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17" w:right="702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.438,71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92,00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32" w:right="0" w:hanging="0"/>
        <w:rPr/>
      </w:pPr>
      <w:r>
        <w:rPr/>
        <w:t>4.2.4</w:t>
      </w:r>
      <w:r>
        <w:rPr>
          <w:spacing w:val="-2"/>
        </w:rPr>
        <w:t xml:space="preserve"> </w:t>
      </w:r>
      <w:r>
        <w:rPr/>
        <w:t>Mamografia</w:t>
      </w:r>
      <w:r>
        <w:rPr>
          <w:spacing w:val="-2"/>
        </w:rPr>
        <w:t xml:space="preserve"> </w:t>
      </w:r>
      <w:r>
        <w:rPr/>
        <w:t>Unilateral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trole</w:t>
      </w:r>
      <w:r>
        <w:rPr>
          <w:spacing w:val="-1"/>
        </w:rPr>
        <w:t xml:space="preserve"> </w:t>
      </w:r>
      <w:r>
        <w:rPr/>
        <w:t>(02.04.03.003-0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90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6"/>
        <w:gridCol w:w="1113"/>
        <w:gridCol w:w="1502"/>
        <w:gridCol w:w="2789"/>
      </w:tblGrid>
      <w:tr>
        <w:trPr>
          <w:trHeight w:val="277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3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150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5" w:right="36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86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5" w:right="361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41" w:right="0" w:hanging="0"/>
              <w:jc w:val="left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963,83</w:t>
            </w:r>
          </w:p>
        </w:tc>
      </w:tr>
      <w:tr>
        <w:trPr>
          <w:trHeight w:val="27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0" w:right="98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85" w:right="36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41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963,83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22,50</w:t>
      </w:r>
    </w:p>
    <w:p>
      <w:pPr>
        <w:pStyle w:val="Normal"/>
        <w:ind w:left="232" w:right="0" w:hanging="0"/>
        <w:rPr/>
      </w:pPr>
      <w:r>
        <w:rPr/>
      </w:r>
    </w:p>
    <w:p>
      <w:pPr>
        <w:pStyle w:val="Heading1"/>
        <w:spacing w:before="93" w:after="0"/>
        <w:ind w:left="232" w:right="0" w:hanging="0"/>
        <w:rPr/>
      </w:pPr>
      <w:r>
        <w:rPr/>
      </w:r>
    </w:p>
    <w:p>
      <w:pPr>
        <w:pStyle w:val="Heading1"/>
        <w:spacing w:before="93" w:after="0"/>
        <w:ind w:left="232" w:right="0" w:hanging="0"/>
        <w:rPr/>
      </w:pPr>
      <w:r>
        <w:rPr/>
        <w:t>4.2.5.</w:t>
      </w:r>
      <w:r>
        <w:rPr>
          <w:spacing w:val="-2"/>
        </w:rPr>
        <w:t xml:space="preserve"> </w:t>
      </w:r>
      <w:r>
        <w:rPr/>
        <w:t>Diagnóstic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Ultrassonografia (02.05)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5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5"/>
        <w:gridCol w:w="1097"/>
        <w:gridCol w:w="1497"/>
        <w:gridCol w:w="2779"/>
      </w:tblGrid>
      <w:tr>
        <w:trPr>
          <w:trHeight w:val="275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21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3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83" w:right="3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648" w:right="6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5" w:right="74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3" w:right="359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46" w:right="628" w:hanging="0"/>
              <w:rPr>
                <w:sz w:val="24"/>
              </w:rPr>
            </w:pPr>
            <w:r>
              <w:rPr>
                <w:sz w:val="24"/>
              </w:rPr>
              <w:t>R$ 11.204,00</w:t>
            </w:r>
          </w:p>
        </w:tc>
      </w:tr>
      <w:tr>
        <w:trPr>
          <w:trHeight w:val="27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95" w:righ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83" w:right="3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646" w:right="6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1.204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28,01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34" w:leader="none"/>
        </w:tabs>
        <w:rPr/>
      </w:pPr>
      <w:r>
        <w:rPr/>
        <w:t>Colonoscop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tossigmoidoscopia</w:t>
      </w:r>
      <w:r>
        <w:rPr>
          <w:spacing w:val="-2"/>
        </w:rPr>
        <w:t xml:space="preserve"> </w:t>
      </w:r>
      <w:r>
        <w:rPr/>
        <w:t>(02.09.01.002-9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02.09.01.005-3)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58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5"/>
        <w:gridCol w:w="1097"/>
        <w:gridCol w:w="1497"/>
        <w:gridCol w:w="2779"/>
      </w:tblGrid>
      <w:tr>
        <w:trPr>
          <w:trHeight w:val="275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23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3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648" w:right="62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95" w:right="74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383" w:right="35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648" w:right="625" w:hanging="0"/>
              <w:rPr>
                <w:sz w:val="24"/>
              </w:rPr>
            </w:pPr>
            <w:r>
              <w:rPr>
                <w:sz w:val="24"/>
              </w:rPr>
              <w:t>R$ 10.110,00</w:t>
            </w:r>
          </w:p>
        </w:tc>
      </w:tr>
      <w:tr>
        <w:trPr>
          <w:trHeight w:val="27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95" w:righ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5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648" w:right="62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0.110,0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>
          <w:rFonts w:cs="Liberation Sans;Arial" w:ascii="Liberation Sans;Arial" w:hAnsi="Liberation Sans;Arial"/>
          <w:spacing w:val="1"/>
          <w:sz w:val="20"/>
        </w:rPr>
        <w:t>R$ 101,10</w:t>
      </w:r>
    </w:p>
    <w:p>
      <w:pPr>
        <w:pStyle w:val="Normal"/>
        <w:ind w:left="232" w:right="0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36" w:leader="none"/>
        </w:tabs>
        <w:ind w:left="835" w:right="0" w:hanging="604"/>
        <w:rPr/>
      </w:pPr>
      <w:r>
        <w:rPr/>
        <w:t>Esofagogastroduodenoscopia</w:t>
      </w:r>
      <w:r>
        <w:rPr>
          <w:spacing w:val="-4"/>
        </w:rPr>
        <w:t xml:space="preserve"> </w:t>
      </w:r>
      <w:r>
        <w:rPr/>
        <w:t>(02.09.01.003-7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82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8"/>
        <w:gridCol w:w="1044"/>
        <w:gridCol w:w="1490"/>
        <w:gridCol w:w="2830"/>
      </w:tblGrid>
      <w:tr>
        <w:trPr>
          <w:trHeight w:val="277" w:hRule="atLeast"/>
        </w:trPr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43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9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1452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79" w:right="3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41" w:right="7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91" w:right="1368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78" w:right="356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41" w:right="715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331,08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1391" w:right="136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8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78" w:right="3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41" w:right="715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.331,08</w:t>
            </w:r>
          </w:p>
        </w:tc>
      </w:tr>
    </w:tbl>
    <w:p>
      <w:pPr>
        <w:pStyle w:val="Normal"/>
        <w:ind w:left="23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33140</wp:posOffset>
                </wp:positionH>
                <wp:positionV relativeFrom="paragraph">
                  <wp:posOffset>-375920</wp:posOffset>
                </wp:positionV>
                <wp:extent cx="1604010" cy="17526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488">
                              <a:moveTo>
                                <a:pt x="1822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  <a:lnTo>
                                <a:pt x="1822" y="487"/>
                              </a:lnTo>
                              <a:lnTo>
                                <a:pt x="1822" y="0"/>
                              </a:lnTo>
                              <a:close/>
                              <a:moveTo>
                                <a:pt x="4454" y="0"/>
                              </a:moveTo>
                              <a:lnTo>
                                <a:pt x="1838" y="0"/>
                              </a:lnTo>
                              <a:lnTo>
                                <a:pt x="1838" y="487"/>
                              </a:lnTo>
                              <a:lnTo>
                                <a:pt x="4454" y="487"/>
                              </a:lnTo>
                              <a:lnTo>
                                <a:pt x="4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5,488" path="m1822,0l0,0l0,487l1822,487l1822,0xm4454,0l1838,0l1838,487l4454,487l4454,0xe" fillcolor="white" stroked="f" o:allowincell="f" style="position:absolute;margin-left:278.2pt;margin-top:-29.6pt;width:126.2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61,98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32" w:righ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32" w:right="0" w:hanging="0"/>
        <w:rPr>
          <w:sz w:val="23"/>
        </w:rPr>
      </w:pPr>
      <w:r>
        <w:rPr>
          <w:sz w:val="23"/>
        </w:rPr>
      </w:r>
    </w:p>
    <w:p>
      <w:pPr>
        <w:pStyle w:val="Heading1"/>
        <w:widowControl w:val="false"/>
        <w:suppressAutoHyphens w:val="true"/>
        <w:bidi w:val="0"/>
        <w:spacing w:before="1" w:after="0"/>
        <w:ind w:left="227" w:right="0" w:hanging="0"/>
        <w:rPr/>
      </w:pPr>
      <w:r>
        <w:rPr/>
        <w:t>4.2.8</w:t>
      </w:r>
      <w:r>
        <w:rPr>
          <w:spacing w:val="-2"/>
        </w:rPr>
        <w:t xml:space="preserve"> </w:t>
      </w:r>
      <w:r>
        <w:rPr/>
        <w:t>Cistoscopia</w:t>
      </w:r>
      <w:r>
        <w:rPr>
          <w:spacing w:val="-2"/>
        </w:rPr>
        <w:t xml:space="preserve"> </w:t>
      </w:r>
      <w:r>
        <w:rPr/>
        <w:t>(02.09.02.001-6)</w:t>
      </w:r>
    </w:p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42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6"/>
        <w:gridCol w:w="1053"/>
        <w:gridCol w:w="1484"/>
        <w:gridCol w:w="2819"/>
      </w:tblGrid>
      <w:tr>
        <w:trPr>
          <w:trHeight w:val="27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9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41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73" w:right="3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84" w:right="76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3" w:right="51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84" w:right="762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,00</w:t>
            </w:r>
          </w:p>
        </w:tc>
      </w:tr>
      <w:tr>
        <w:trPr>
          <w:trHeight w:val="277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3" w:right="5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8" w:right="0" w:hanging="0"/>
              <w:rPr>
                <w:rFonts w:ascii="Arial" w:hAnsi="Arial" w:cs="Arial"/>
                <w:b/>
                <w:b/>
                <w:w w:val="99"/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84" w:right="762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6,00</w:t>
            </w:r>
          </w:p>
        </w:tc>
      </w:tr>
    </w:tbl>
    <w:p>
      <w:pPr>
        <w:pStyle w:val="Normal"/>
        <w:ind w:left="23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2790</wp:posOffset>
                </wp:positionH>
                <wp:positionV relativeFrom="paragraph">
                  <wp:posOffset>-376555</wp:posOffset>
                </wp:positionV>
                <wp:extent cx="2772410" cy="175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7pt;margin-top:-29.65pt;width:218.2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18,00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232" w:right="0" w:hanging="0"/>
        <w:rPr/>
      </w:pPr>
      <w:r>
        <w:rPr/>
        <w:t>4.2.9</w:t>
      </w:r>
      <w:r>
        <w:rPr>
          <w:spacing w:val="-2"/>
        </w:rPr>
        <w:t xml:space="preserve"> </w:t>
      </w:r>
      <w:r>
        <w:rPr/>
        <w:t>Broncoscopia</w:t>
      </w:r>
      <w:r>
        <w:rPr>
          <w:spacing w:val="64"/>
        </w:rPr>
        <w:t xml:space="preserve"> </w:t>
      </w:r>
      <w:r>
        <w:rPr/>
        <w:t>(02.09.04.001-7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70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6"/>
        <w:gridCol w:w="1020"/>
        <w:gridCol w:w="1477"/>
        <w:gridCol w:w="2887"/>
      </w:tblGrid>
      <w:tr>
        <w:trPr>
          <w:trHeight w:val="277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8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1456" w:right="1435" w:hanging="0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74" w:right="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83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74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6" w:right="35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74" w:right="35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89" w:right="0" w:hanging="0"/>
              <w:jc w:val="left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0,30</w:t>
            </w:r>
          </w:p>
        </w:tc>
      </w:tr>
      <w:tr>
        <w:trPr>
          <w:trHeight w:val="278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3" w:after="0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3" w:after="0"/>
              <w:ind w:left="56" w:right="3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3" w:after="0"/>
              <w:ind w:left="374" w:right="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3" w:after="0"/>
              <w:ind w:left="789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130,3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36,02</w:t>
      </w:r>
    </w:p>
    <w:p>
      <w:pPr>
        <w:pStyle w:val="Normal"/>
        <w:ind w:left="232" w:right="0" w:hanging="0"/>
        <w:rPr/>
      </w:pPr>
      <w:r>
        <w:rPr/>
      </w:r>
    </w:p>
    <w:p>
      <w:pPr>
        <w:pStyle w:val="Normal"/>
        <w:ind w:left="232" w:right="0" w:hanging="0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971" w:leader="none"/>
        </w:tabs>
        <w:spacing w:before="93" w:after="0"/>
        <w:ind w:left="970" w:right="0" w:hanging="739"/>
        <w:rPr/>
      </w:pPr>
      <w:r>
        <w:rPr/>
        <w:t>Fisioterapia</w:t>
      </w:r>
      <w:r>
        <w:rPr>
          <w:spacing w:val="-1"/>
        </w:rPr>
        <w:t xml:space="preserve"> </w:t>
      </w:r>
      <w:r>
        <w:rPr/>
        <w:t>(03.02)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3"/>
        <w:gridCol w:w="1103"/>
        <w:gridCol w:w="1494"/>
        <w:gridCol w:w="2777"/>
      </w:tblGrid>
      <w:tr>
        <w:trPr>
          <w:trHeight w:val="27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19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2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2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81" w:right="35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15" w:right="69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65" w:right="1345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1" w:right="355" w:hanging="0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5" w:right="696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845,70</w:t>
            </w:r>
          </w:p>
        </w:tc>
      </w:tr>
      <w:tr>
        <w:trPr>
          <w:trHeight w:val="277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67" w:right="13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17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81" w:right="3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15" w:right="696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845,70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5,50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956" w:leader="none"/>
        </w:tabs>
        <w:ind w:left="955" w:right="0" w:hanging="724"/>
        <w:rPr/>
      </w:pPr>
      <w:r>
        <w:rPr/>
        <w:t>Suplemento</w:t>
      </w:r>
      <w:r>
        <w:rPr>
          <w:spacing w:val="-3"/>
        </w:rPr>
        <w:t xml:space="preserve"> </w:t>
      </w:r>
      <w:r>
        <w:rPr/>
        <w:t>Nutricional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7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6"/>
        <w:gridCol w:w="1107"/>
        <w:gridCol w:w="1500"/>
        <w:gridCol w:w="2784"/>
      </w:tblGrid>
      <w:tr>
        <w:trPr>
          <w:trHeight w:val="27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26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2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31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17" w:right="6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8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1375" w:right="1351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99" w:right="79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383" w:right="363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717" w:right="702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017,81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375" w:right="13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99" w:righ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17" w:right="702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.017,81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12,00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os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54" w:leader="none"/>
        </w:tabs>
        <w:ind w:left="1354" w:right="0" w:hanging="269"/>
        <w:rPr/>
      </w:pPr>
      <w:r>
        <w:rPr>
          <w:spacing w:val="-2"/>
        </w:rPr>
        <w:t>PROCEDIMENTOS</w:t>
      </w:r>
      <w:r>
        <w:rPr>
          <w:spacing w:val="-14"/>
        </w:rPr>
        <w:t xml:space="preserve"> </w:t>
      </w:r>
      <w:r>
        <w:rPr>
          <w:spacing w:val="-1"/>
        </w:rPr>
        <w:t>AMBULATORIAIS</w:t>
      </w:r>
      <w:r>
        <w:rPr>
          <w:spacing w:val="-12"/>
        </w:rPr>
        <w:t xml:space="preserve"> </w:t>
      </w:r>
      <w:r>
        <w:rPr>
          <w:spacing w:val="-1"/>
        </w:rPr>
        <w:t>ALTA</w:t>
      </w:r>
      <w:r>
        <w:rPr>
          <w:spacing w:val="-13"/>
        </w:rPr>
        <w:t xml:space="preserve"> </w:t>
      </w:r>
      <w:r>
        <w:rPr>
          <w:spacing w:val="-1"/>
        </w:rPr>
        <w:t>COMPLEXIDADE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7" w:leader="none"/>
        </w:tabs>
        <w:spacing w:before="220" w:after="0"/>
        <w:ind w:left="636" w:right="0" w:hanging="405"/>
        <w:rPr/>
      </w:pPr>
      <w:r>
        <w:rPr>
          <w:b/>
          <w:sz w:val="24"/>
        </w:rPr>
        <w:t>Diagnóstic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omograf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02.06)</w:t>
      </w:r>
    </w:p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786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3"/>
        <w:gridCol w:w="1091"/>
        <w:gridCol w:w="1492"/>
        <w:gridCol w:w="2830"/>
      </w:tblGrid>
      <w:tr>
        <w:trPr>
          <w:trHeight w:val="27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19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18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34" w:right="1415" w:hanging="0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81" w:right="3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735" w:right="7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67" w:right="1344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81" w:right="35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37" w:right="719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317,19</w:t>
            </w:r>
          </w:p>
        </w:tc>
      </w:tr>
      <w:tr>
        <w:trPr>
          <w:trHeight w:val="277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67" w:right="13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12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81" w:right="3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37" w:right="719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.317,19</w:t>
            </w:r>
          </w:p>
        </w:tc>
      </w:tr>
    </w:tbl>
    <w:p>
      <w:pPr>
        <w:pStyle w:val="Normal"/>
        <w:ind w:left="232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32790</wp:posOffset>
                </wp:positionH>
                <wp:positionV relativeFrom="paragraph">
                  <wp:posOffset>-375920</wp:posOffset>
                </wp:positionV>
                <wp:extent cx="3456305" cy="1752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488">
                              <a:moveTo>
                                <a:pt x="7678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  <a:lnTo>
                                <a:pt x="7678" y="487"/>
                              </a:lnTo>
                              <a:lnTo>
                                <a:pt x="7678" y="0"/>
                              </a:lnTo>
                              <a:close/>
                              <a:moveTo>
                                <a:pt x="9601" y="0"/>
                              </a:moveTo>
                              <a:lnTo>
                                <a:pt x="7694" y="0"/>
                              </a:lnTo>
                              <a:lnTo>
                                <a:pt x="7694" y="487"/>
                              </a:lnTo>
                              <a:lnTo>
                                <a:pt x="9601" y="487"/>
                              </a:lnTo>
                              <a:lnTo>
                                <a:pt x="9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2,488" path="m7678,0l0,0l0,487l7678,487l7678,0xm9601,0l7694,0l7694,487l9601,487l9601,0xe" fillcolor="white" stroked="f" o:allowincell="f" style="position:absolute;margin-left:57.7pt;margin-top:-29.6pt;width:272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to</w:t>
      </w:r>
      <w:r>
        <w:rPr>
          <w:spacing w:val="-6"/>
        </w:rPr>
        <w:t xml:space="preserve"> </w:t>
      </w:r>
      <w:r>
        <w:rPr/>
        <w:t>Médio:</w:t>
      </w:r>
      <w:r>
        <w:rPr>
          <w:spacing w:val="-3"/>
        </w:rPr>
        <w:t xml:space="preserve"> </w:t>
      </w:r>
      <w:r>
        <w:rPr/>
        <w:t>R$</w:t>
      </w:r>
      <w:r>
        <w:rPr>
          <w:spacing w:val="-6"/>
        </w:rPr>
        <w:t xml:space="preserve"> </w:t>
      </w:r>
      <w:r>
        <w:rPr/>
        <w:t>114,44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36" w:leader="none"/>
        </w:tabs>
        <w:spacing w:before="1" w:after="0"/>
        <w:ind w:left="635" w:right="0" w:hanging="404"/>
        <w:rPr/>
      </w:pPr>
      <w:r>
        <w:rPr/>
        <w:t>Diagnóstic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Ressonância Magnética</w:t>
      </w:r>
      <w:r>
        <w:rPr>
          <w:spacing w:val="-2"/>
        </w:rPr>
        <w:t xml:space="preserve"> </w:t>
      </w:r>
      <w:r>
        <w:rPr/>
        <w:t>(02.07)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7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1066"/>
        <w:gridCol w:w="1500"/>
        <w:gridCol w:w="2784"/>
      </w:tblGrid>
      <w:tr>
        <w:trPr>
          <w:trHeight w:val="275" w:hRule="atLeast"/>
        </w:trPr>
        <w:tc>
          <w:tcPr>
            <w:tcW w:w="4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48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306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67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4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17" w:right="6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7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1394" w:right="1374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78" w:right="60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383" w:right="36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717" w:right="702" w:hanging="0"/>
              <w:rPr/>
            </w:pPr>
            <w:r>
              <w:rPr>
                <w:sz w:val="24"/>
              </w:rPr>
              <w:t>R$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595,87</w:t>
            </w:r>
          </w:p>
        </w:tc>
      </w:tr>
      <w:tr>
        <w:trPr>
          <w:trHeight w:val="27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394" w:right="13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8" w:right="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83" w:right="36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717" w:right="702" w:hanging="0"/>
              <w:rPr/>
            </w:pPr>
            <w:r>
              <w:rPr>
                <w:rFonts w:cs="Arial" w:ascii="Arial" w:hAnsi="Arial"/>
                <w:b/>
                <w:sz w:val="24"/>
              </w:rPr>
              <w:t>R$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.595,87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3"/>
        </w:rPr>
        <w:t xml:space="preserve"> </w:t>
      </w:r>
      <w:r>
        <w:rPr/>
        <w:t>Médio: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268,88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32" w:right="278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tomografias,</w:t>
      </w:r>
      <w:r>
        <w:rPr>
          <w:spacing w:val="1"/>
        </w:rPr>
        <w:t xml:space="preserve"> </w:t>
      </w:r>
      <w:r>
        <w:rPr/>
        <w:t>ressonâncias</w:t>
      </w:r>
      <w:r>
        <w:rPr>
          <w:spacing w:val="1"/>
        </w:rPr>
        <w:t xml:space="preserve"> </w:t>
      </w:r>
      <w:r>
        <w:rPr/>
        <w:t>magnét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ntilografi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sponsável Técnico do Serviço de Oncologia ou outros profissionais médicos ligados ao</w:t>
      </w:r>
      <w:r>
        <w:rPr>
          <w:spacing w:val="1"/>
        </w:rPr>
        <w:t xml:space="preserve"> </w:t>
      </w:r>
      <w:r>
        <w:rPr/>
        <w:t>UNACON/CACON</w:t>
      </w:r>
      <w:r>
        <w:rPr>
          <w:spacing w:val="-1"/>
        </w:rPr>
        <w:t xml:space="preserve"> </w:t>
      </w:r>
      <w:r>
        <w:rPr/>
        <w:t>e autorizadas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Gestor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 Saúde,</w:t>
      </w:r>
      <w:r>
        <w:rPr>
          <w:spacing w:val="-1"/>
        </w:rPr>
        <w:t xml:space="preserve"> </w:t>
      </w:r>
      <w:r>
        <w:rPr/>
        <w:t>sede</w:t>
      </w:r>
      <w:r>
        <w:rPr>
          <w:spacing w:val="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37" w:leader="none"/>
        </w:tabs>
        <w:spacing w:before="93" w:after="0"/>
        <w:ind w:left="636" w:right="0" w:hanging="405"/>
        <w:rPr/>
      </w:pPr>
      <w:r>
        <w:rPr/>
        <w:t>Quimioterapia</w:t>
      </w:r>
      <w:r>
        <w:rPr>
          <w:spacing w:val="-6"/>
        </w:rPr>
        <w:t xml:space="preserve"> </w:t>
      </w:r>
      <w:r>
        <w:rPr/>
        <w:t>(03.04.02/10)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5" w:leader="none"/>
        </w:tabs>
        <w:ind w:left="834" w:right="0" w:hanging="603"/>
        <w:rPr>
          <w:b/>
          <w:b/>
          <w:sz w:val="24"/>
        </w:rPr>
      </w:pPr>
      <w:r>
        <w:rPr>
          <w:b/>
          <w:sz w:val="24"/>
        </w:rPr>
        <w:t>Quimioterapia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5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1042"/>
        <w:gridCol w:w="1495"/>
        <w:gridCol w:w="2774"/>
      </w:tblGrid>
      <w:tr>
        <w:trPr>
          <w:trHeight w:val="275" w:hRule="atLeast"/>
        </w:trPr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25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gião 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94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461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379" w:right="3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 w:before="2" w:after="0"/>
              <w:ind w:left="580" w:right="56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99" w:right="1376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6" w:right="48" w:hanging="0"/>
              <w:rPr>
                <w:sz w:val="24"/>
              </w:rPr>
            </w:pPr>
            <w:r>
              <w:rPr>
                <w:sz w:val="24"/>
              </w:rPr>
              <w:t>231.84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79" w:right="358" w:hanging="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80" w:right="561" w:hanging="0"/>
              <w:rPr>
                <w:sz w:val="24"/>
              </w:rPr>
            </w:pPr>
            <w:r>
              <w:rPr>
                <w:sz w:val="24"/>
              </w:rPr>
              <w:t>R$ 247.333,33</w:t>
            </w:r>
          </w:p>
        </w:tc>
      </w:tr>
      <w:tr>
        <w:trPr>
          <w:trHeight w:val="27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399" w:right="13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66" w:right="4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79" w:right="3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80" w:right="56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247.333,33</w:t>
            </w:r>
          </w:p>
        </w:tc>
      </w:tr>
    </w:tbl>
    <w:p>
      <w:pPr>
        <w:pStyle w:val="Normal"/>
        <w:ind w:left="232" w:right="0" w:hanging="0"/>
        <w:rPr/>
      </w:pPr>
      <w:r>
        <w:rPr/>
        <w:t>Custo</w:t>
      </w:r>
      <w:r>
        <w:rPr>
          <w:spacing w:val="-2"/>
        </w:rPr>
        <w:t xml:space="preserve"> </w:t>
      </w:r>
      <w:r>
        <w:rPr/>
        <w:t>Médio:</w:t>
      </w:r>
      <w:r>
        <w:rPr>
          <w:spacing w:val="2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489,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7" w:leader="none"/>
        </w:tabs>
        <w:ind w:left="926" w:right="0" w:hanging="2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2665</wp:posOffset>
                </wp:positionH>
                <wp:positionV relativeFrom="paragraph">
                  <wp:posOffset>827405</wp:posOffset>
                </wp:positionV>
                <wp:extent cx="4611370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9" h="488">
                              <a:moveTo>
                                <a:pt x="10809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  <a:lnTo>
                                <a:pt x="10809" y="487"/>
                              </a:lnTo>
                              <a:lnTo>
                                <a:pt x="10809" y="0"/>
                              </a:lnTo>
                              <a:close/>
                              <a:moveTo>
                                <a:pt x="12808" y="0"/>
                              </a:moveTo>
                              <a:lnTo>
                                <a:pt x="10825" y="0"/>
                              </a:lnTo>
                              <a:lnTo>
                                <a:pt x="10825" y="487"/>
                              </a:lnTo>
                              <a:lnTo>
                                <a:pt x="12808" y="487"/>
                              </a:lnTo>
                              <a:lnTo>
                                <a:pt x="128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9,488" path="m10809,0l0,0l0,487l10809,487l10809,0xm12808,0l10825,0l10825,487l12808,487l12808,0xe" fillcolor="white" stroked="f" o:allowincell="f" style="position:absolute;margin-left:78.95pt;margin-top:65.15pt;width:363.0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1395</wp:posOffset>
                </wp:positionH>
                <wp:positionV relativeFrom="paragraph">
                  <wp:posOffset>1189990</wp:posOffset>
                </wp:positionV>
                <wp:extent cx="4612640" cy="253619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253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4" h="7046">
                              <a:moveTo>
                                <a:pt x="10814" y="6558"/>
                              </a:moveTo>
                              <a:lnTo>
                                <a:pt x="5" y="6558"/>
                              </a:lnTo>
                              <a:lnTo>
                                <a:pt x="5" y="7045"/>
                              </a:lnTo>
                              <a:lnTo>
                                <a:pt x="10814" y="7045"/>
                              </a:lnTo>
                              <a:lnTo>
                                <a:pt x="10814" y="6558"/>
                              </a:lnTo>
                              <a:close/>
                              <a:moveTo>
                                <a:pt x="10814" y="5567"/>
                              </a:moveTo>
                              <a:lnTo>
                                <a:pt x="5" y="5567"/>
                              </a:lnTo>
                              <a:lnTo>
                                <a:pt x="5" y="6541"/>
                              </a:lnTo>
                              <a:lnTo>
                                <a:pt x="10814" y="6541"/>
                              </a:lnTo>
                              <a:lnTo>
                                <a:pt x="10814" y="5567"/>
                              </a:lnTo>
                              <a:close/>
                              <a:moveTo>
                                <a:pt x="10814" y="5062"/>
                              </a:moveTo>
                              <a:lnTo>
                                <a:pt x="5" y="5062"/>
                              </a:lnTo>
                              <a:lnTo>
                                <a:pt x="5" y="5549"/>
                              </a:lnTo>
                              <a:lnTo>
                                <a:pt x="10814" y="5549"/>
                              </a:lnTo>
                              <a:lnTo>
                                <a:pt x="10814" y="5062"/>
                              </a:lnTo>
                              <a:close/>
                              <a:moveTo>
                                <a:pt x="10814" y="4560"/>
                              </a:moveTo>
                              <a:lnTo>
                                <a:pt x="5" y="4560"/>
                              </a:lnTo>
                              <a:lnTo>
                                <a:pt x="5" y="5047"/>
                              </a:lnTo>
                              <a:lnTo>
                                <a:pt x="10814" y="5047"/>
                              </a:lnTo>
                              <a:lnTo>
                                <a:pt x="10814" y="4560"/>
                              </a:lnTo>
                              <a:close/>
                              <a:moveTo>
                                <a:pt x="10814" y="4052"/>
                              </a:moveTo>
                              <a:lnTo>
                                <a:pt x="5" y="4052"/>
                              </a:lnTo>
                              <a:lnTo>
                                <a:pt x="5" y="4539"/>
                              </a:lnTo>
                              <a:lnTo>
                                <a:pt x="10814" y="4539"/>
                              </a:lnTo>
                              <a:lnTo>
                                <a:pt x="10814" y="4052"/>
                              </a:lnTo>
                              <a:close/>
                              <a:moveTo>
                                <a:pt x="10814" y="3547"/>
                              </a:moveTo>
                              <a:lnTo>
                                <a:pt x="5" y="3547"/>
                              </a:lnTo>
                              <a:lnTo>
                                <a:pt x="5" y="4034"/>
                              </a:lnTo>
                              <a:lnTo>
                                <a:pt x="10814" y="4034"/>
                              </a:lnTo>
                              <a:lnTo>
                                <a:pt x="10814" y="3547"/>
                              </a:lnTo>
                              <a:close/>
                              <a:moveTo>
                                <a:pt x="10814" y="3043"/>
                              </a:moveTo>
                              <a:lnTo>
                                <a:pt x="5" y="3043"/>
                              </a:lnTo>
                              <a:lnTo>
                                <a:pt x="5" y="3530"/>
                              </a:lnTo>
                              <a:lnTo>
                                <a:pt x="10814" y="3530"/>
                              </a:lnTo>
                              <a:lnTo>
                                <a:pt x="10814" y="3043"/>
                              </a:lnTo>
                              <a:close/>
                              <a:moveTo>
                                <a:pt x="10814" y="2540"/>
                              </a:moveTo>
                              <a:lnTo>
                                <a:pt x="5" y="2540"/>
                              </a:lnTo>
                              <a:lnTo>
                                <a:pt x="5" y="3027"/>
                              </a:lnTo>
                              <a:lnTo>
                                <a:pt x="10814" y="3027"/>
                              </a:lnTo>
                              <a:lnTo>
                                <a:pt x="10814" y="2540"/>
                              </a:lnTo>
                              <a:close/>
                              <a:moveTo>
                                <a:pt x="10814" y="2036"/>
                              </a:moveTo>
                              <a:lnTo>
                                <a:pt x="5" y="2036"/>
                              </a:lnTo>
                              <a:lnTo>
                                <a:pt x="5" y="2522"/>
                              </a:lnTo>
                              <a:lnTo>
                                <a:pt x="10814" y="2522"/>
                              </a:lnTo>
                              <a:lnTo>
                                <a:pt x="10814" y="2036"/>
                              </a:lnTo>
                              <a:close/>
                              <a:moveTo>
                                <a:pt x="10814" y="1531"/>
                              </a:moveTo>
                              <a:lnTo>
                                <a:pt x="5" y="1531"/>
                              </a:lnTo>
                              <a:lnTo>
                                <a:pt x="5" y="2018"/>
                              </a:lnTo>
                              <a:lnTo>
                                <a:pt x="10814" y="2018"/>
                              </a:lnTo>
                              <a:lnTo>
                                <a:pt x="10814" y="1531"/>
                              </a:lnTo>
                              <a:close/>
                              <a:moveTo>
                                <a:pt x="10814" y="1023"/>
                              </a:moveTo>
                              <a:lnTo>
                                <a:pt x="5" y="1023"/>
                              </a:lnTo>
                              <a:lnTo>
                                <a:pt x="5" y="1510"/>
                              </a:lnTo>
                              <a:lnTo>
                                <a:pt x="10814" y="1510"/>
                              </a:lnTo>
                              <a:lnTo>
                                <a:pt x="10814" y="1023"/>
                              </a:lnTo>
                              <a:close/>
                              <a:moveTo>
                                <a:pt x="10814" y="520"/>
                              </a:moveTo>
                              <a:lnTo>
                                <a:pt x="5" y="520"/>
                              </a:lnTo>
                              <a:lnTo>
                                <a:pt x="5" y="1007"/>
                              </a:lnTo>
                              <a:lnTo>
                                <a:pt x="10814" y="1007"/>
                              </a:lnTo>
                              <a:lnTo>
                                <a:pt x="10814" y="520"/>
                              </a:lnTo>
                              <a:close/>
                              <a:moveTo>
                                <a:pt x="10814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503"/>
                              </a:lnTo>
                              <a:lnTo>
                                <a:pt x="10814" y="503"/>
                              </a:lnTo>
                              <a:lnTo>
                                <a:pt x="10814" y="16"/>
                              </a:lnTo>
                              <a:lnTo>
                                <a:pt x="10814" y="0"/>
                              </a:lnTo>
                              <a:close/>
                              <a:moveTo>
                                <a:pt x="12813" y="1023"/>
                              </a:moveTo>
                              <a:lnTo>
                                <a:pt x="10830" y="1023"/>
                              </a:lnTo>
                              <a:lnTo>
                                <a:pt x="10830" y="1510"/>
                              </a:lnTo>
                              <a:lnTo>
                                <a:pt x="12813" y="1510"/>
                              </a:lnTo>
                              <a:lnTo>
                                <a:pt x="12813" y="1023"/>
                              </a:lnTo>
                              <a:close/>
                              <a:moveTo>
                                <a:pt x="12813" y="520"/>
                              </a:moveTo>
                              <a:lnTo>
                                <a:pt x="10830" y="520"/>
                              </a:lnTo>
                              <a:lnTo>
                                <a:pt x="10830" y="1007"/>
                              </a:lnTo>
                              <a:lnTo>
                                <a:pt x="12813" y="1007"/>
                              </a:lnTo>
                              <a:lnTo>
                                <a:pt x="12813" y="520"/>
                              </a:lnTo>
                              <a:close/>
                              <a:moveTo>
                                <a:pt x="12813" y="0"/>
                              </a:moveTo>
                              <a:lnTo>
                                <a:pt x="10830" y="0"/>
                              </a:lnTo>
                              <a:lnTo>
                                <a:pt x="10830" y="16"/>
                              </a:lnTo>
                              <a:lnTo>
                                <a:pt x="10830" y="503"/>
                              </a:lnTo>
                              <a:lnTo>
                                <a:pt x="12813" y="503"/>
                              </a:lnTo>
                              <a:lnTo>
                                <a:pt x="12813" y="16"/>
                              </a:lnTo>
                              <a:lnTo>
                                <a:pt x="1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4,7046" path="m10814,6558l5,6558l5,7045l10814,7045l10814,6558xm10814,5567l5,5567l5,6541l10814,6541l10814,5567xm10814,5062l5,5062l5,5549l10814,5549l10814,5062xm10814,4560l5,4560l5,5047l10814,5047l10814,4560xm10814,4052l5,4052l5,4539l10814,4539l10814,4052xm10814,3547l5,3547l5,4034l10814,4034l10814,3547xm10814,3043l5,3043l5,3530l10814,3530l10814,3043xm10814,2540l5,2540l5,3027l10814,3027l10814,2540xm10814,2036l5,2036l5,2522l10814,2522l10814,2036xm10814,1531l5,1531l5,2018l10814,2018l10814,1531xm10814,1023l5,1023l5,1510l10814,1510l10814,1023xm10814,520l5,520l5,1007l10814,1007l10814,520xm10814,0l0,0l0,16l5,16l5,503l10814,503l10814,16l10814,0xm12813,1023l10830,1023l10830,1510l12813,1510l12813,1023xm12813,520l10830,520l10830,1007l12813,1007l12813,520xm12813,0l10830,0l10830,16l10830,503l12813,503l12813,16l12813,0xe" fillcolor="white" stroked="f" o:allowincell="f" style="position:absolute;margin-left:78.85pt;margin-top:93.7pt;width:363.15pt;height:199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VALORES</w:t>
      </w:r>
      <w:r>
        <w:rPr>
          <w:spacing w:val="-6"/>
        </w:rPr>
        <w:t xml:space="preserve"> </w:t>
      </w:r>
      <w:r>
        <w:rPr/>
        <w:t>GERAIS</w:t>
      </w:r>
      <w:r>
        <w:rPr>
          <w:spacing w:val="-15"/>
        </w:rPr>
        <w:t xml:space="preserve"> </w:t>
      </w:r>
      <w:r>
        <w:rPr/>
        <w:t>ALOCADOS</w:t>
      </w:r>
    </w:p>
    <w:p>
      <w:pPr>
        <w:pStyle w:val="Heading1"/>
        <w:tabs>
          <w:tab w:val="clear" w:pos="720"/>
          <w:tab w:val="left" w:pos="927" w:leader="none"/>
        </w:tabs>
        <w:ind w:left="926" w:right="0" w:hanging="267"/>
        <w:rPr/>
      </w:pPr>
      <w:r>
        <w:rPr/>
      </w:r>
    </w:p>
    <w:p>
      <w:pPr>
        <w:pStyle w:val="Heading1"/>
        <w:tabs>
          <w:tab w:val="clear" w:pos="720"/>
          <w:tab w:val="left" w:pos="927" w:leader="none"/>
        </w:tabs>
        <w:ind w:left="926" w:right="0" w:hanging="267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6140"/>
        <w:gridCol w:w="1133"/>
        <w:gridCol w:w="2073"/>
      </w:tblGrid>
      <w:tr>
        <w:trPr>
          <w:trHeight w:val="275" w:hRule="atLeast"/>
        </w:trPr>
        <w:tc>
          <w:tcPr>
            <w:tcW w:w="6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070" w:right="205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/Procedimento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895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Co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</w:tr>
      <w:tr>
        <w:trPr>
          <w:trHeight w:val="275" w:hRule="atLeast"/>
        </w:trPr>
        <w:tc>
          <w:tcPr>
            <w:tcW w:w="6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199" w:righ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ísico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410" w:right="38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iro</w:t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" w:after="0"/>
              <w:ind w:left="76" w:righ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urg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cológic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dult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90.937,50</w:t>
            </w:r>
          </w:p>
        </w:tc>
      </w:tr>
      <w:tr>
        <w:trPr>
          <w:trHeight w:val="26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left="2008" w:right="1989" w:hanging="0"/>
              <w:rPr/>
            </w:pPr>
            <w:r>
              <w:rPr>
                <w:rFonts w:cs="Arial" w:ascii="Arial" w:hAnsi="Arial"/>
                <w:b/>
                <w:sz w:val="24"/>
              </w:rPr>
              <w:t>Total</w:t>
            </w:r>
            <w:r>
              <w:rPr>
                <w:rFonts w:cs="Arial"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ospita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190.937,50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" w:after="0"/>
              <w:ind w:left="76" w:right="0" w:hanging="0"/>
              <w:jc w:val="left"/>
              <w:rPr/>
            </w:pPr>
            <w:r>
              <w:rPr>
                <w:sz w:val="24"/>
              </w:rPr>
              <w:t>4.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colog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í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.5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colog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rúrg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4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estesi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00,00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6" w:right="0" w:hanging="0"/>
              <w:jc w:val="left"/>
              <w:rPr/>
            </w:pPr>
            <w:r>
              <w:rPr>
                <w:sz w:val="24"/>
              </w:rPr>
              <w:t>4.1.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beç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coç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Tireóid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5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stroenter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nec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t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00,00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t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1.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00,00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6" w:right="0" w:hanging="0"/>
              <w:jc w:val="left"/>
              <w:rPr/>
            </w:pPr>
            <w:r>
              <w:rPr>
                <w:sz w:val="24"/>
              </w:rPr>
              <w:t>4.1.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ul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matolo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00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óp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9.616,28</w:t>
            </w:r>
          </w:p>
        </w:tc>
      </w:tr>
      <w:tr>
        <w:trPr>
          <w:trHeight w:val="55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6" w:right="683" w:hanging="0"/>
              <w:jc w:val="left"/>
              <w:rPr/>
            </w:pPr>
            <w:r>
              <w:rPr>
                <w:sz w:val="24"/>
              </w:rPr>
              <w:t>4.2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ín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luin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arcad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umor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0.769,88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pacing w:val="-1"/>
                <w:sz w:val="24"/>
              </w:rPr>
              <w:t>4.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Diagnóstico </w:t>
            </w:r>
            <w:r>
              <w:rPr>
                <w:sz w:val="24"/>
              </w:rPr>
              <w:t>po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natom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ológ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5.438,71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mograf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lat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.963,83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ltrassonograf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1.204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noscop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tossigmoidosc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0.110,00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6" w:right="0" w:hanging="0"/>
              <w:jc w:val="left"/>
              <w:rPr/>
            </w:pPr>
            <w:r>
              <w:rPr>
                <w:sz w:val="24"/>
              </w:rPr>
              <w:t>4.2.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ofagogastroduodenosc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7.331,08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stosc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36,00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4.2.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oncosc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.130,30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0" w:hanging="0"/>
              <w:jc w:val="left"/>
              <w:rPr/>
            </w:pPr>
            <w:r>
              <w:rPr>
                <w:sz w:val="24"/>
              </w:rPr>
              <w:t>4.2.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iotera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1.845,70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0" w:hanging="0"/>
              <w:jc w:val="left"/>
              <w:rPr/>
            </w:pPr>
            <w:r>
              <w:rPr>
                <w:sz w:val="24"/>
              </w:rPr>
              <w:t>4.2.1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uplemen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utricion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7.017,81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omograf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8.317,19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6" w:right="0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nóst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sonâ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gné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3.595,87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3.Quimiotera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24"/>
              </w:rPr>
            </w:pPr>
            <w:r>
              <w:rPr>
                <w:sz w:val="24"/>
              </w:rPr>
              <w:t>R$ 247.333,33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2011" w:right="1989" w:hanging="0"/>
              <w:rPr/>
            </w:pPr>
            <w:r>
              <w:rPr>
                <w:rFonts w:cs="Arial" w:ascii="Arial" w:hAnsi="Arial"/>
                <w:b/>
                <w:sz w:val="24"/>
              </w:rPr>
              <w:t>Total</w:t>
            </w:r>
            <w:r>
              <w:rPr>
                <w:rFonts w:cs="Arial" w:ascii="Arial" w:hAnsi="Arial"/>
                <w:b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mbulato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330.959,98</w:t>
            </w:r>
          </w:p>
        </w:tc>
      </w:tr>
      <w:tr>
        <w:trPr>
          <w:trHeight w:val="275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45" w:right="2623" w:hanging="0"/>
              <w:rPr/>
            </w:pPr>
            <w:r>
              <w:rPr>
                <w:rFonts w:cs="Arial" w:ascii="Arial" w:hAnsi="Arial"/>
                <w:b/>
                <w:sz w:val="24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21.897,4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720" w:gutter="0" w:header="271" w:top="1660" w:footer="1585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9" w:leader="none"/>
        </w:tabs>
        <w:spacing w:before="93" w:after="0"/>
        <w:ind w:left="928" w:right="0" w:hanging="269"/>
        <w:rPr>
          <w:b/>
          <w:b/>
          <w:sz w:val="24"/>
        </w:rPr>
      </w:pPr>
      <w:r>
        <w:rPr>
          <w:b/>
          <w:sz w:val="24"/>
        </w:rPr>
        <w:t>ESPECIFICAÇÕES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TextBody"/>
        <w:spacing w:lineRule="auto" w:line="360"/>
        <w:ind w:left="232" w:right="276" w:firstLine="1133"/>
        <w:jc w:val="both"/>
        <w:rPr>
          <w:color w:val="212121"/>
        </w:rPr>
      </w:pPr>
      <w:r>
        <w:rPr>
          <w:color w:val="212121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9" w:leader="none"/>
        </w:tabs>
        <w:spacing w:before="93" w:after="0"/>
        <w:ind w:left="928" w:right="0" w:hanging="269"/>
        <w:rPr/>
      </w:pPr>
      <w:r>
        <w:rPr/>
        <w:t>POPU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ÊNC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987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8"/>
        <w:gridCol w:w="3690"/>
        <w:gridCol w:w="2892"/>
      </w:tblGrid>
      <w:tr>
        <w:trPr>
          <w:trHeight w:val="55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4126" w:right="772" w:hanging="3327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O HRTGB de São Miguel do Oeste é referência em Cirurgia Oncológica 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imioterapia</w:t>
            </w:r>
          </w:p>
        </w:tc>
      </w:tr>
      <w:tr>
        <w:trPr>
          <w:trHeight w:val="4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9" w:right="542" w:hanging="0"/>
              <w:rPr/>
            </w:pPr>
            <w:r>
              <w:rPr>
                <w:rFonts w:cs="Arial" w:ascii="Arial" w:hAnsi="Arial"/>
                <w:b/>
                <w:sz w:val="24"/>
              </w:rPr>
              <w:t>Regional 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ú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08" w:right="2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2" w:right="232" w:hanging="0"/>
              <w:rPr/>
            </w:pPr>
            <w:r>
              <w:rPr>
                <w:rFonts w:cs="Arial" w:ascii="Arial" w:hAnsi="Arial"/>
                <w:b/>
                <w:sz w:val="24"/>
              </w:rPr>
              <w:t>Populaçã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CU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Anch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5.721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09" w:right="200" w:hanging="0"/>
              <w:rPr>
                <w:sz w:val="24"/>
              </w:rPr>
            </w:pPr>
            <w:r>
              <w:rPr>
                <w:sz w:val="24"/>
              </w:rPr>
              <w:t>Bandeira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.708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/>
            </w:pPr>
            <w:r>
              <w:rPr>
                <w:sz w:val="24"/>
              </w:rPr>
              <w:t>Bar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ni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.704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>
                <w:sz w:val="24"/>
              </w:rPr>
            </w:pPr>
            <w:r>
              <w:rPr>
                <w:sz w:val="24"/>
              </w:rPr>
              <w:t>Belmo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.703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right="200" w:hanging="0"/>
              <w:rPr/>
            </w:pPr>
            <w:r>
              <w:rPr>
                <w:sz w:val="24"/>
              </w:rPr>
              <w:t>B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s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.146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Descans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8.308</w:t>
            </w:r>
          </w:p>
        </w:tc>
      </w:tr>
      <w:tr>
        <w:trPr>
          <w:trHeight w:val="27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11" w:right="200" w:hanging="0"/>
              <w:rPr/>
            </w:pPr>
            <w:r>
              <w:rPr>
                <w:sz w:val="24"/>
              </w:rPr>
              <w:t>Dionís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quei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5.450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12" w:right="200" w:hanging="0"/>
              <w:rPr/>
            </w:pPr>
            <w:r>
              <w:rPr>
                <w:sz w:val="24"/>
              </w:rPr>
              <w:t>F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t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.586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Guaraciab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0.154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/>
            </w:pPr>
            <w:r>
              <w:rPr>
                <w:sz w:val="24"/>
              </w:rPr>
              <w:t>Guaruj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5.141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right="200" w:hanging="0"/>
              <w:rPr/>
            </w:pPr>
            <w:r>
              <w:rPr>
                <w:sz w:val="24"/>
              </w:rPr>
              <w:t>Ipor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 Oes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8.945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" w:right="200" w:hanging="0"/>
              <w:rPr>
                <w:sz w:val="24"/>
              </w:rPr>
            </w:pPr>
            <w:r>
              <w:rPr>
                <w:sz w:val="24"/>
              </w:rPr>
              <w:t>Iraceminh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4.015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" w:right="200" w:hanging="0"/>
              <w:rPr>
                <w:sz w:val="24"/>
              </w:rPr>
            </w:pPr>
            <w:r>
              <w:rPr>
                <w:sz w:val="24"/>
              </w:rPr>
              <w:t>Itapirang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6.736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Maravilh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5.403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12" w:right="200" w:hanging="0"/>
              <w:rPr>
                <w:sz w:val="24"/>
              </w:rPr>
            </w:pPr>
            <w:r>
              <w:rPr>
                <w:sz w:val="24"/>
              </w:rPr>
              <w:t>Mode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>
                <w:sz w:val="24"/>
              </w:rPr>
            </w:pPr>
            <w:r>
              <w:rPr>
                <w:sz w:val="24"/>
              </w:rPr>
              <w:t>Monda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1.592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" w:right="200" w:hanging="0"/>
              <w:rPr/>
            </w:pPr>
            <w:r>
              <w:rPr>
                <w:sz w:val="24"/>
              </w:rPr>
              <w:t>Pal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7.475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" w:right="200" w:hanging="0"/>
              <w:rPr>
                <w:sz w:val="24"/>
              </w:rPr>
            </w:pPr>
            <w:r>
              <w:rPr>
                <w:sz w:val="24"/>
              </w:rPr>
              <w:t>Paraís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3.515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Prince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2" w:right="231" w:hanging="0"/>
              <w:rPr>
                <w:sz w:val="24"/>
              </w:rPr>
            </w:pPr>
            <w:r>
              <w:rPr>
                <w:sz w:val="24"/>
              </w:rPr>
              <w:t>2.911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>
                <w:sz w:val="24"/>
              </w:rPr>
            </w:pPr>
            <w:r>
              <w:rPr>
                <w:sz w:val="24"/>
              </w:rPr>
              <w:t>Romelând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4.890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Saltinh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3.808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right="200" w:hanging="0"/>
              <w:rPr/>
            </w:pPr>
            <w:r>
              <w:rPr>
                <w:sz w:val="24"/>
              </w:rPr>
              <w:t>San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le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.247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/>
            </w:pPr>
            <w:r>
              <w:rPr>
                <w:sz w:val="24"/>
              </w:rPr>
              <w:t>Sant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rezinh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gress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2.484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right="200" w:hanging="0"/>
              <w:rPr/>
            </w:pPr>
            <w:r>
              <w:rPr>
                <w:sz w:val="24"/>
              </w:rPr>
              <w:t>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6.359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right="200" w:hanging="0"/>
              <w:rPr/>
            </w:pPr>
            <w:r>
              <w:rPr>
                <w:sz w:val="24"/>
              </w:rPr>
              <w:t>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s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d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3.838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8" w:right="200" w:hanging="0"/>
              <w:rPr/>
            </w:pPr>
            <w:r>
              <w:rPr>
                <w:sz w:val="24"/>
              </w:rPr>
              <w:t>S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gu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s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.833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/>
            </w:pPr>
            <w:r>
              <w:rPr>
                <w:sz w:val="24"/>
              </w:rPr>
              <w:t>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gu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40.090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12" w:right="199" w:hanging="0"/>
              <w:rPr>
                <w:sz w:val="24"/>
              </w:rPr>
            </w:pPr>
            <w:r>
              <w:rPr>
                <w:sz w:val="24"/>
              </w:rPr>
              <w:t>Saudad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9.679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8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right="200" w:hanging="0"/>
              <w:rPr>
                <w:sz w:val="24"/>
              </w:rPr>
            </w:pPr>
            <w:r>
              <w:rPr>
                <w:sz w:val="24"/>
              </w:rPr>
              <w:t>Tigrinh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1.646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9" w:right="542" w:hanging="0"/>
              <w:rPr/>
            </w:pPr>
            <w:r>
              <w:rPr>
                <w:sz w:val="24"/>
              </w:rPr>
              <w:t>Extre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right="200" w:hanging="0"/>
              <w:rPr>
                <w:sz w:val="24"/>
              </w:rPr>
            </w:pPr>
            <w:r>
              <w:rPr>
                <w:sz w:val="24"/>
              </w:rPr>
              <w:t>Tunápol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right="232" w:hanging="0"/>
              <w:rPr>
                <w:sz w:val="24"/>
              </w:rPr>
            </w:pPr>
            <w:r>
              <w:rPr>
                <w:sz w:val="24"/>
              </w:rPr>
              <w:t>4.561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9" w:right="5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9" w:right="2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.84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720" w:gutter="0" w:header="271" w:top="1660" w:footer="1585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360" w:before="93" w:after="0"/>
        <w:ind w:left="660" w:right="269" w:hanging="0"/>
        <w:rPr/>
      </w:pPr>
      <w:r>
        <w:rPr>
          <w:b/>
          <w:sz w:val="24"/>
        </w:rPr>
        <w:t>REFERÊNCIAS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OUTROS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ACONS/CACONS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(verificar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termo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UNACON/CA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eferência)</w:t>
      </w:r>
    </w:p>
    <w:p>
      <w:pPr>
        <w:pStyle w:val="TextBody"/>
        <w:spacing w:before="1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4" w:leader="none"/>
        </w:tabs>
        <w:ind w:left="1063" w:right="0" w:hanging="404"/>
        <w:rPr/>
      </w:pPr>
      <w:r>
        <w:rPr/>
        <w:t>Internação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Iodoterapi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001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795" w:right="789" w:hanging="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255" w:right="124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ACON/CACON</w:t>
            </w:r>
          </w:p>
        </w:tc>
      </w:tr>
      <w:tr>
        <w:trPr>
          <w:trHeight w:val="2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789" w:hanging="0"/>
              <w:rPr/>
            </w:pPr>
            <w:r>
              <w:rPr>
                <w:sz w:val="24"/>
              </w:rPr>
              <w:t>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sé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8" w:right="1246" w:hanging="0"/>
              <w:rPr/>
            </w:pPr>
            <w:r>
              <w:rPr>
                <w:sz w:val="24"/>
              </w:rPr>
              <w:t>Instit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diologia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4" w:leader="none"/>
        </w:tabs>
        <w:ind w:left="1063" w:right="0" w:hanging="404"/>
        <w:rPr>
          <w:b/>
          <w:b/>
          <w:sz w:val="24"/>
        </w:rPr>
      </w:pPr>
      <w:r>
        <w:rPr>
          <w:b/>
          <w:sz w:val="24"/>
        </w:rPr>
        <w:t>Radiocirurgi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001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6"/>
        <w:gridCol w:w="5006"/>
      </w:tblGrid>
      <w:tr>
        <w:trPr>
          <w:trHeight w:val="44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95" w:right="789" w:hanging="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255" w:right="124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ACON/CACON</w:t>
            </w:r>
          </w:p>
        </w:tc>
      </w:tr>
      <w:tr>
        <w:trPr>
          <w:trHeight w:val="31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5" w:right="785" w:hanging="0"/>
              <w:rPr>
                <w:sz w:val="24"/>
              </w:rPr>
            </w:pPr>
            <w:r>
              <w:rPr>
                <w:sz w:val="24"/>
              </w:rPr>
              <w:t>Florianópoli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CEPON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2" w:leader="none"/>
        </w:tabs>
        <w:ind w:left="1061" w:right="0" w:hanging="40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028825</wp:posOffset>
                </wp:positionH>
                <wp:positionV relativeFrom="paragraph">
                  <wp:posOffset>-279400</wp:posOffset>
                </wp:positionV>
                <wp:extent cx="3477895" cy="31692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31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8805">
                              <a:moveTo>
                                <a:pt x="2692" y="4613"/>
                              </a:moveTo>
                              <a:lnTo>
                                <a:pt x="2397" y="4319"/>
                              </a:lnTo>
                              <a:lnTo>
                                <a:pt x="2166" y="4550"/>
                              </a:lnTo>
                              <a:lnTo>
                                <a:pt x="2461" y="4844"/>
                              </a:lnTo>
                              <a:lnTo>
                                <a:pt x="2692" y="4613"/>
                              </a:lnTo>
                              <a:close/>
                              <a:moveTo>
                                <a:pt x="3882" y="7012"/>
                              </a:moveTo>
                              <a:lnTo>
                                <a:pt x="1794" y="4922"/>
                              </a:lnTo>
                              <a:lnTo>
                                <a:pt x="1459" y="5257"/>
                              </a:lnTo>
                              <a:lnTo>
                                <a:pt x="1593" y="5509"/>
                              </a:lnTo>
                              <a:lnTo>
                                <a:pt x="2395" y="7033"/>
                              </a:lnTo>
                              <a:lnTo>
                                <a:pt x="2653" y="7513"/>
                              </a:lnTo>
                              <a:lnTo>
                                <a:pt x="2697" y="7594"/>
                              </a:lnTo>
                              <a:lnTo>
                                <a:pt x="2623" y="7554"/>
                              </a:lnTo>
                              <a:lnTo>
                                <a:pt x="2298" y="7376"/>
                              </a:lnTo>
                              <a:lnTo>
                                <a:pt x="1914" y="7167"/>
                              </a:lnTo>
                              <a:lnTo>
                                <a:pt x="887" y="6617"/>
                              </a:lnTo>
                              <a:lnTo>
                                <a:pt x="374" y="6340"/>
                              </a:lnTo>
                              <a:lnTo>
                                <a:pt x="0" y="6716"/>
                              </a:lnTo>
                              <a:lnTo>
                                <a:pt x="2090" y="8804"/>
                              </a:lnTo>
                              <a:lnTo>
                                <a:pt x="2330" y="8564"/>
                              </a:lnTo>
                              <a:lnTo>
                                <a:pt x="550" y="6786"/>
                              </a:lnTo>
                              <a:lnTo>
                                <a:pt x="917" y="6982"/>
                              </a:lnTo>
                              <a:lnTo>
                                <a:pt x="2263" y="7695"/>
                              </a:lnTo>
                              <a:lnTo>
                                <a:pt x="2873" y="8021"/>
                              </a:lnTo>
                              <a:lnTo>
                                <a:pt x="3097" y="7797"/>
                              </a:lnTo>
                              <a:lnTo>
                                <a:pt x="2895" y="7414"/>
                              </a:lnTo>
                              <a:lnTo>
                                <a:pt x="2163" y="6012"/>
                              </a:lnTo>
                              <a:lnTo>
                                <a:pt x="1894" y="5502"/>
                              </a:lnTo>
                              <a:lnTo>
                                <a:pt x="3642" y="7250"/>
                              </a:lnTo>
                              <a:lnTo>
                                <a:pt x="3882" y="7012"/>
                              </a:lnTo>
                              <a:close/>
                              <a:moveTo>
                                <a:pt x="4486" y="6407"/>
                              </a:moveTo>
                              <a:lnTo>
                                <a:pt x="2972" y="4896"/>
                              </a:lnTo>
                              <a:lnTo>
                                <a:pt x="2743" y="5125"/>
                              </a:lnTo>
                              <a:lnTo>
                                <a:pt x="4255" y="6638"/>
                              </a:lnTo>
                              <a:lnTo>
                                <a:pt x="4486" y="6407"/>
                              </a:lnTo>
                              <a:close/>
                              <a:moveTo>
                                <a:pt x="5943" y="4952"/>
                              </a:moveTo>
                              <a:lnTo>
                                <a:pt x="5013" y="4021"/>
                              </a:lnTo>
                              <a:lnTo>
                                <a:pt x="4930" y="3939"/>
                              </a:lnTo>
                              <a:lnTo>
                                <a:pt x="4858" y="3872"/>
                              </a:lnTo>
                              <a:lnTo>
                                <a:pt x="4798" y="3820"/>
                              </a:lnTo>
                              <a:lnTo>
                                <a:pt x="4750" y="3784"/>
                              </a:lnTo>
                              <a:lnTo>
                                <a:pt x="4685" y="3744"/>
                              </a:lnTo>
                              <a:lnTo>
                                <a:pt x="4620" y="3710"/>
                              </a:lnTo>
                              <a:lnTo>
                                <a:pt x="4554" y="3684"/>
                              </a:lnTo>
                              <a:lnTo>
                                <a:pt x="4489" y="3666"/>
                              </a:lnTo>
                              <a:lnTo>
                                <a:pt x="4422" y="3657"/>
                              </a:lnTo>
                              <a:lnTo>
                                <a:pt x="4352" y="3659"/>
                              </a:lnTo>
                              <a:lnTo>
                                <a:pt x="4279" y="3670"/>
                              </a:lnTo>
                              <a:lnTo>
                                <a:pt x="4205" y="3691"/>
                              </a:lnTo>
                              <a:lnTo>
                                <a:pt x="4131" y="3721"/>
                              </a:lnTo>
                              <a:lnTo>
                                <a:pt x="4061" y="3761"/>
                              </a:lnTo>
                              <a:lnTo>
                                <a:pt x="3994" y="3811"/>
                              </a:lnTo>
                              <a:lnTo>
                                <a:pt x="3930" y="3869"/>
                              </a:lnTo>
                              <a:lnTo>
                                <a:pt x="3847" y="3966"/>
                              </a:lnTo>
                              <a:lnTo>
                                <a:pt x="3784" y="4070"/>
                              </a:lnTo>
                              <a:lnTo>
                                <a:pt x="3741" y="4181"/>
                              </a:lnTo>
                              <a:lnTo>
                                <a:pt x="3722" y="4298"/>
                              </a:lnTo>
                              <a:lnTo>
                                <a:pt x="3724" y="4421"/>
                              </a:lnTo>
                              <a:lnTo>
                                <a:pt x="3747" y="4552"/>
                              </a:lnTo>
                              <a:lnTo>
                                <a:pt x="3531" y="4336"/>
                              </a:lnTo>
                              <a:lnTo>
                                <a:pt x="3323" y="4543"/>
                              </a:lnTo>
                              <a:lnTo>
                                <a:pt x="4837" y="6056"/>
                              </a:lnTo>
                              <a:lnTo>
                                <a:pt x="5068" y="5827"/>
                              </a:lnTo>
                              <a:lnTo>
                                <a:pt x="4240" y="5000"/>
                              </a:lnTo>
                              <a:lnTo>
                                <a:pt x="4115" y="4860"/>
                              </a:lnTo>
                              <a:lnTo>
                                <a:pt x="4025" y="4730"/>
                              </a:lnTo>
                              <a:lnTo>
                                <a:pt x="3972" y="4608"/>
                              </a:lnTo>
                              <a:lnTo>
                                <a:pt x="3955" y="4497"/>
                              </a:lnTo>
                              <a:lnTo>
                                <a:pt x="3964" y="4396"/>
                              </a:lnTo>
                              <a:lnTo>
                                <a:pt x="3992" y="4303"/>
                              </a:lnTo>
                              <a:lnTo>
                                <a:pt x="4039" y="4216"/>
                              </a:lnTo>
                              <a:lnTo>
                                <a:pt x="4105" y="4139"/>
                              </a:lnTo>
                              <a:lnTo>
                                <a:pt x="4152" y="4098"/>
                              </a:lnTo>
                              <a:lnTo>
                                <a:pt x="4202" y="4065"/>
                              </a:lnTo>
                              <a:lnTo>
                                <a:pt x="4255" y="4040"/>
                              </a:lnTo>
                              <a:lnTo>
                                <a:pt x="4311" y="4024"/>
                              </a:lnTo>
                              <a:lnTo>
                                <a:pt x="4367" y="4019"/>
                              </a:lnTo>
                              <a:lnTo>
                                <a:pt x="4422" y="4021"/>
                              </a:lnTo>
                              <a:lnTo>
                                <a:pt x="4477" y="4033"/>
                              </a:lnTo>
                              <a:lnTo>
                                <a:pt x="4530" y="4052"/>
                              </a:lnTo>
                              <a:lnTo>
                                <a:pt x="4586" y="4086"/>
                              </a:lnTo>
                              <a:lnTo>
                                <a:pt x="4648" y="4132"/>
                              </a:lnTo>
                              <a:lnTo>
                                <a:pt x="4717" y="4190"/>
                              </a:lnTo>
                              <a:lnTo>
                                <a:pt x="4793" y="4261"/>
                              </a:lnTo>
                              <a:lnTo>
                                <a:pt x="5712" y="5181"/>
                              </a:lnTo>
                              <a:lnTo>
                                <a:pt x="5943" y="4952"/>
                              </a:lnTo>
                              <a:close/>
                              <a:moveTo>
                                <a:pt x="7394" y="3500"/>
                              </a:moveTo>
                              <a:lnTo>
                                <a:pt x="5881" y="1987"/>
                              </a:lnTo>
                              <a:lnTo>
                                <a:pt x="5650" y="2216"/>
                              </a:lnTo>
                              <a:lnTo>
                                <a:pt x="6461" y="3028"/>
                              </a:lnTo>
                              <a:lnTo>
                                <a:pt x="6551" y="3121"/>
                              </a:lnTo>
                              <a:lnTo>
                                <a:pt x="6624" y="3207"/>
                              </a:lnTo>
                              <a:lnTo>
                                <a:pt x="6680" y="3287"/>
                              </a:lnTo>
                              <a:lnTo>
                                <a:pt x="6719" y="3359"/>
                              </a:lnTo>
                              <a:lnTo>
                                <a:pt x="6745" y="3430"/>
                              </a:lnTo>
                              <a:lnTo>
                                <a:pt x="6759" y="3502"/>
                              </a:lnTo>
                              <a:lnTo>
                                <a:pt x="6761" y="3576"/>
                              </a:lnTo>
                              <a:lnTo>
                                <a:pt x="6751" y="3650"/>
                              </a:lnTo>
                              <a:lnTo>
                                <a:pt x="6731" y="3723"/>
                              </a:lnTo>
                              <a:lnTo>
                                <a:pt x="6703" y="3790"/>
                              </a:lnTo>
                              <a:lnTo>
                                <a:pt x="6664" y="3850"/>
                              </a:lnTo>
                              <a:lnTo>
                                <a:pt x="6616" y="3904"/>
                              </a:lnTo>
                              <a:lnTo>
                                <a:pt x="6564" y="3950"/>
                              </a:lnTo>
                              <a:lnTo>
                                <a:pt x="6505" y="3985"/>
                              </a:lnTo>
                              <a:lnTo>
                                <a:pt x="6447" y="4008"/>
                              </a:lnTo>
                              <a:lnTo>
                                <a:pt x="6384" y="4021"/>
                              </a:lnTo>
                              <a:lnTo>
                                <a:pt x="6320" y="4021"/>
                              </a:lnTo>
                              <a:lnTo>
                                <a:pt x="6257" y="4010"/>
                              </a:lnTo>
                              <a:lnTo>
                                <a:pt x="6195" y="3989"/>
                              </a:lnTo>
                              <a:lnTo>
                                <a:pt x="6133" y="3955"/>
                              </a:lnTo>
                              <a:lnTo>
                                <a:pt x="6084" y="3917"/>
                              </a:lnTo>
                              <a:lnTo>
                                <a:pt x="6020" y="3862"/>
                              </a:lnTo>
                              <a:lnTo>
                                <a:pt x="5941" y="3790"/>
                              </a:lnTo>
                              <a:lnTo>
                                <a:pt x="5847" y="3698"/>
                              </a:lnTo>
                              <a:lnTo>
                                <a:pt x="5010" y="2858"/>
                              </a:lnTo>
                              <a:lnTo>
                                <a:pt x="4778" y="3089"/>
                              </a:lnTo>
                              <a:lnTo>
                                <a:pt x="5715" y="4028"/>
                              </a:lnTo>
                              <a:lnTo>
                                <a:pt x="5793" y="4102"/>
                              </a:lnTo>
                              <a:lnTo>
                                <a:pt x="5862" y="4165"/>
                              </a:lnTo>
                              <a:lnTo>
                                <a:pt x="5920" y="4215"/>
                              </a:lnTo>
                              <a:lnTo>
                                <a:pt x="5969" y="4252"/>
                              </a:lnTo>
                              <a:lnTo>
                                <a:pt x="6036" y="4294"/>
                              </a:lnTo>
                              <a:lnTo>
                                <a:pt x="6101" y="4328"/>
                              </a:lnTo>
                              <a:lnTo>
                                <a:pt x="6167" y="4352"/>
                              </a:lnTo>
                              <a:lnTo>
                                <a:pt x="6230" y="4370"/>
                              </a:lnTo>
                              <a:lnTo>
                                <a:pt x="6297" y="4379"/>
                              </a:lnTo>
                              <a:lnTo>
                                <a:pt x="6366" y="4379"/>
                              </a:lnTo>
                              <a:lnTo>
                                <a:pt x="6438" y="4366"/>
                              </a:lnTo>
                              <a:lnTo>
                                <a:pt x="6516" y="4345"/>
                              </a:lnTo>
                              <a:lnTo>
                                <a:pt x="6590" y="4315"/>
                              </a:lnTo>
                              <a:lnTo>
                                <a:pt x="6662" y="4276"/>
                              </a:lnTo>
                              <a:lnTo>
                                <a:pt x="6728" y="4227"/>
                              </a:lnTo>
                              <a:lnTo>
                                <a:pt x="6791" y="4172"/>
                              </a:lnTo>
                              <a:lnTo>
                                <a:pt x="6872" y="4077"/>
                              </a:lnTo>
                              <a:lnTo>
                                <a:pt x="6932" y="3973"/>
                              </a:lnTo>
                              <a:lnTo>
                                <a:pt x="6973" y="3864"/>
                              </a:lnTo>
                              <a:lnTo>
                                <a:pt x="6990" y="3744"/>
                              </a:lnTo>
                              <a:lnTo>
                                <a:pt x="6989" y="3618"/>
                              </a:lnTo>
                              <a:lnTo>
                                <a:pt x="6966" y="3483"/>
                              </a:lnTo>
                              <a:lnTo>
                                <a:pt x="7188" y="3705"/>
                              </a:lnTo>
                              <a:lnTo>
                                <a:pt x="7394" y="3500"/>
                              </a:lnTo>
                              <a:close/>
                              <a:moveTo>
                                <a:pt x="8290" y="2599"/>
                              </a:moveTo>
                              <a:lnTo>
                                <a:pt x="8031" y="2405"/>
                              </a:lnTo>
                              <a:lnTo>
                                <a:pt x="8005" y="2440"/>
                              </a:lnTo>
                              <a:lnTo>
                                <a:pt x="7982" y="2470"/>
                              </a:lnTo>
                              <a:lnTo>
                                <a:pt x="7959" y="2495"/>
                              </a:lnTo>
                              <a:lnTo>
                                <a:pt x="7939" y="2516"/>
                              </a:lnTo>
                              <a:lnTo>
                                <a:pt x="7913" y="2539"/>
                              </a:lnTo>
                              <a:lnTo>
                                <a:pt x="7890" y="2557"/>
                              </a:lnTo>
                              <a:lnTo>
                                <a:pt x="7865" y="2569"/>
                              </a:lnTo>
                              <a:lnTo>
                                <a:pt x="7842" y="2576"/>
                              </a:lnTo>
                              <a:lnTo>
                                <a:pt x="7819" y="2580"/>
                              </a:lnTo>
                              <a:lnTo>
                                <a:pt x="7797" y="2578"/>
                              </a:lnTo>
                              <a:lnTo>
                                <a:pt x="7774" y="2574"/>
                              </a:lnTo>
                              <a:lnTo>
                                <a:pt x="7752" y="2565"/>
                              </a:lnTo>
                              <a:lnTo>
                                <a:pt x="7726" y="2551"/>
                              </a:lnTo>
                              <a:lnTo>
                                <a:pt x="7692" y="2523"/>
                              </a:lnTo>
                              <a:lnTo>
                                <a:pt x="7650" y="2486"/>
                              </a:lnTo>
                              <a:lnTo>
                                <a:pt x="7599" y="2437"/>
                              </a:lnTo>
                              <a:lnTo>
                                <a:pt x="6713" y="1553"/>
                              </a:lnTo>
                              <a:lnTo>
                                <a:pt x="6946" y="1320"/>
                              </a:lnTo>
                              <a:lnTo>
                                <a:pt x="6747" y="1121"/>
                              </a:lnTo>
                              <a:lnTo>
                                <a:pt x="6514" y="1354"/>
                              </a:lnTo>
                              <a:lnTo>
                                <a:pt x="5985" y="824"/>
                              </a:lnTo>
                              <a:lnTo>
                                <a:pt x="5911" y="1207"/>
                              </a:lnTo>
                              <a:lnTo>
                                <a:pt x="6285" y="1583"/>
                              </a:lnTo>
                              <a:lnTo>
                                <a:pt x="6116" y="1752"/>
                              </a:lnTo>
                              <a:lnTo>
                                <a:pt x="6315" y="1952"/>
                              </a:lnTo>
                              <a:lnTo>
                                <a:pt x="6484" y="1782"/>
                              </a:lnTo>
                              <a:lnTo>
                                <a:pt x="7356" y="2652"/>
                              </a:lnTo>
                              <a:lnTo>
                                <a:pt x="7463" y="2756"/>
                              </a:lnTo>
                              <a:lnTo>
                                <a:pt x="7553" y="2837"/>
                              </a:lnTo>
                              <a:lnTo>
                                <a:pt x="7627" y="2894"/>
                              </a:lnTo>
                              <a:lnTo>
                                <a:pt x="7685" y="2927"/>
                              </a:lnTo>
                              <a:lnTo>
                                <a:pt x="7737" y="2945"/>
                              </a:lnTo>
                              <a:lnTo>
                                <a:pt x="7789" y="2953"/>
                              </a:lnTo>
                              <a:lnTo>
                                <a:pt x="7844" y="2953"/>
                              </a:lnTo>
                              <a:lnTo>
                                <a:pt x="7901" y="2946"/>
                              </a:lnTo>
                              <a:lnTo>
                                <a:pt x="7957" y="2927"/>
                              </a:lnTo>
                              <a:lnTo>
                                <a:pt x="8017" y="2895"/>
                              </a:lnTo>
                              <a:lnTo>
                                <a:pt x="8077" y="2851"/>
                              </a:lnTo>
                              <a:lnTo>
                                <a:pt x="8139" y="2795"/>
                              </a:lnTo>
                              <a:lnTo>
                                <a:pt x="8178" y="2754"/>
                              </a:lnTo>
                              <a:lnTo>
                                <a:pt x="8215" y="2708"/>
                              </a:lnTo>
                              <a:lnTo>
                                <a:pt x="8253" y="2655"/>
                              </a:lnTo>
                              <a:lnTo>
                                <a:pt x="8290" y="2599"/>
                              </a:lnTo>
                              <a:close/>
                              <a:moveTo>
                                <a:pt x="9661" y="1234"/>
                              </a:moveTo>
                              <a:lnTo>
                                <a:pt x="9596" y="1209"/>
                              </a:lnTo>
                              <a:lnTo>
                                <a:pt x="9534" y="1181"/>
                              </a:lnTo>
                              <a:lnTo>
                                <a:pt x="9476" y="1147"/>
                              </a:lnTo>
                              <a:lnTo>
                                <a:pt x="9421" y="1108"/>
                              </a:lnTo>
                              <a:lnTo>
                                <a:pt x="9366" y="1066"/>
                              </a:lnTo>
                              <a:lnTo>
                                <a:pt x="9292" y="1001"/>
                              </a:lnTo>
                              <a:lnTo>
                                <a:pt x="9199" y="914"/>
                              </a:lnTo>
                              <a:lnTo>
                                <a:pt x="9086" y="805"/>
                              </a:lnTo>
                              <a:lnTo>
                                <a:pt x="9061" y="780"/>
                              </a:lnTo>
                              <a:lnTo>
                                <a:pt x="8947" y="667"/>
                              </a:lnTo>
                              <a:lnTo>
                                <a:pt x="8947" y="1331"/>
                              </a:lnTo>
                              <a:lnTo>
                                <a:pt x="8945" y="1414"/>
                              </a:lnTo>
                              <a:lnTo>
                                <a:pt x="8933" y="1498"/>
                              </a:lnTo>
                              <a:lnTo>
                                <a:pt x="8908" y="1579"/>
                              </a:lnTo>
                              <a:lnTo>
                                <a:pt x="8871" y="1659"/>
                              </a:lnTo>
                              <a:lnTo>
                                <a:pt x="8821" y="1731"/>
                              </a:lnTo>
                              <a:lnTo>
                                <a:pt x="8761" y="1800"/>
                              </a:lnTo>
                              <a:lnTo>
                                <a:pt x="8693" y="1860"/>
                              </a:lnTo>
                              <a:lnTo>
                                <a:pt x="8626" y="1902"/>
                              </a:lnTo>
                              <a:lnTo>
                                <a:pt x="8557" y="1927"/>
                              </a:lnTo>
                              <a:lnTo>
                                <a:pt x="8488" y="1936"/>
                              </a:lnTo>
                              <a:lnTo>
                                <a:pt x="8421" y="1930"/>
                              </a:lnTo>
                              <a:lnTo>
                                <a:pt x="8359" y="1911"/>
                              </a:lnTo>
                              <a:lnTo>
                                <a:pt x="8301" y="1879"/>
                              </a:lnTo>
                              <a:lnTo>
                                <a:pt x="8246" y="1835"/>
                              </a:lnTo>
                              <a:lnTo>
                                <a:pt x="8216" y="1800"/>
                              </a:lnTo>
                              <a:lnTo>
                                <a:pt x="8192" y="1763"/>
                              </a:lnTo>
                              <a:lnTo>
                                <a:pt x="8170" y="1722"/>
                              </a:lnTo>
                              <a:lnTo>
                                <a:pt x="8156" y="1680"/>
                              </a:lnTo>
                              <a:lnTo>
                                <a:pt x="8149" y="1638"/>
                              </a:lnTo>
                              <a:lnTo>
                                <a:pt x="8148" y="1594"/>
                              </a:lnTo>
                              <a:lnTo>
                                <a:pt x="8153" y="1551"/>
                              </a:lnTo>
                              <a:lnTo>
                                <a:pt x="8165" y="1507"/>
                              </a:lnTo>
                              <a:lnTo>
                                <a:pt x="8186" y="1458"/>
                              </a:lnTo>
                              <a:lnTo>
                                <a:pt x="8218" y="1400"/>
                              </a:lnTo>
                              <a:lnTo>
                                <a:pt x="8260" y="1332"/>
                              </a:lnTo>
                              <a:lnTo>
                                <a:pt x="8412" y="1116"/>
                              </a:lnTo>
                              <a:lnTo>
                                <a:pt x="8492" y="990"/>
                              </a:lnTo>
                              <a:lnTo>
                                <a:pt x="8551" y="879"/>
                              </a:lnTo>
                              <a:lnTo>
                                <a:pt x="8594" y="780"/>
                              </a:lnTo>
                              <a:lnTo>
                                <a:pt x="8689" y="874"/>
                              </a:lnTo>
                              <a:lnTo>
                                <a:pt x="8765" y="957"/>
                              </a:lnTo>
                              <a:lnTo>
                                <a:pt x="8827" y="1033"/>
                              </a:lnTo>
                              <a:lnTo>
                                <a:pt x="8874" y="1103"/>
                              </a:lnTo>
                              <a:lnTo>
                                <a:pt x="8908" y="1168"/>
                              </a:lnTo>
                              <a:lnTo>
                                <a:pt x="8934" y="1250"/>
                              </a:lnTo>
                              <a:lnTo>
                                <a:pt x="8947" y="1331"/>
                              </a:lnTo>
                              <a:lnTo>
                                <a:pt x="8947" y="667"/>
                              </a:lnTo>
                              <a:lnTo>
                                <a:pt x="8835" y="556"/>
                              </a:lnTo>
                              <a:lnTo>
                                <a:pt x="8636" y="356"/>
                              </a:lnTo>
                              <a:lnTo>
                                <a:pt x="8611" y="332"/>
                              </a:lnTo>
                              <a:lnTo>
                                <a:pt x="8532" y="254"/>
                              </a:lnTo>
                              <a:lnTo>
                                <a:pt x="8463" y="190"/>
                              </a:lnTo>
                              <a:lnTo>
                                <a:pt x="8407" y="141"/>
                              </a:lnTo>
                              <a:lnTo>
                                <a:pt x="8363" y="108"/>
                              </a:lnTo>
                              <a:lnTo>
                                <a:pt x="8301" y="69"/>
                              </a:lnTo>
                              <a:lnTo>
                                <a:pt x="8239" y="39"/>
                              </a:lnTo>
                              <a:lnTo>
                                <a:pt x="8178" y="18"/>
                              </a:lnTo>
                              <a:lnTo>
                                <a:pt x="8116" y="4"/>
                              </a:lnTo>
                              <a:lnTo>
                                <a:pt x="8054" y="0"/>
                              </a:lnTo>
                              <a:lnTo>
                                <a:pt x="7987" y="5"/>
                              </a:lnTo>
                              <a:lnTo>
                                <a:pt x="7916" y="23"/>
                              </a:lnTo>
                              <a:lnTo>
                                <a:pt x="7842" y="49"/>
                              </a:lnTo>
                              <a:lnTo>
                                <a:pt x="7763" y="88"/>
                              </a:lnTo>
                              <a:lnTo>
                                <a:pt x="7682" y="139"/>
                              </a:lnTo>
                              <a:lnTo>
                                <a:pt x="7599" y="206"/>
                              </a:lnTo>
                              <a:lnTo>
                                <a:pt x="7513" y="288"/>
                              </a:lnTo>
                              <a:lnTo>
                                <a:pt x="7431" y="376"/>
                              </a:lnTo>
                              <a:lnTo>
                                <a:pt x="7361" y="464"/>
                              </a:lnTo>
                              <a:lnTo>
                                <a:pt x="7303" y="556"/>
                              </a:lnTo>
                              <a:lnTo>
                                <a:pt x="7257" y="649"/>
                              </a:lnTo>
                              <a:lnTo>
                                <a:pt x="7225" y="741"/>
                              </a:lnTo>
                              <a:lnTo>
                                <a:pt x="7204" y="830"/>
                              </a:lnTo>
                              <a:lnTo>
                                <a:pt x="7199" y="918"/>
                              </a:lnTo>
                              <a:lnTo>
                                <a:pt x="7206" y="1004"/>
                              </a:lnTo>
                              <a:lnTo>
                                <a:pt x="7227" y="1091"/>
                              </a:lnTo>
                              <a:lnTo>
                                <a:pt x="7260" y="1179"/>
                              </a:lnTo>
                              <a:lnTo>
                                <a:pt x="7306" y="1271"/>
                              </a:lnTo>
                              <a:lnTo>
                                <a:pt x="7366" y="1366"/>
                              </a:lnTo>
                              <a:lnTo>
                                <a:pt x="7625" y="1174"/>
                              </a:lnTo>
                              <a:lnTo>
                                <a:pt x="7571" y="1078"/>
                              </a:lnTo>
                              <a:lnTo>
                                <a:pt x="7535" y="990"/>
                              </a:lnTo>
                              <a:lnTo>
                                <a:pt x="7516" y="909"/>
                              </a:lnTo>
                              <a:lnTo>
                                <a:pt x="7514" y="833"/>
                              </a:lnTo>
                              <a:lnTo>
                                <a:pt x="7532" y="764"/>
                              </a:lnTo>
                              <a:lnTo>
                                <a:pt x="7565" y="690"/>
                              </a:lnTo>
                              <a:lnTo>
                                <a:pt x="7620" y="612"/>
                              </a:lnTo>
                              <a:lnTo>
                                <a:pt x="7692" y="533"/>
                              </a:lnTo>
                              <a:lnTo>
                                <a:pt x="7779" y="455"/>
                              </a:lnTo>
                              <a:lnTo>
                                <a:pt x="7867" y="400"/>
                              </a:lnTo>
                              <a:lnTo>
                                <a:pt x="7954" y="367"/>
                              </a:lnTo>
                              <a:lnTo>
                                <a:pt x="8042" y="356"/>
                              </a:lnTo>
                              <a:lnTo>
                                <a:pt x="8109" y="367"/>
                              </a:lnTo>
                              <a:lnTo>
                                <a:pt x="8178" y="395"/>
                              </a:lnTo>
                              <a:lnTo>
                                <a:pt x="8252" y="444"/>
                              </a:lnTo>
                              <a:lnTo>
                                <a:pt x="8327" y="513"/>
                              </a:lnTo>
                              <a:lnTo>
                                <a:pt x="8338" y="522"/>
                              </a:lnTo>
                              <a:lnTo>
                                <a:pt x="8352" y="536"/>
                              </a:lnTo>
                              <a:lnTo>
                                <a:pt x="8370" y="556"/>
                              </a:lnTo>
                              <a:lnTo>
                                <a:pt x="8393" y="580"/>
                              </a:lnTo>
                              <a:lnTo>
                                <a:pt x="8343" y="681"/>
                              </a:lnTo>
                              <a:lnTo>
                                <a:pt x="8273" y="796"/>
                              </a:lnTo>
                              <a:lnTo>
                                <a:pt x="8181" y="930"/>
                              </a:lnTo>
                              <a:lnTo>
                                <a:pt x="8070" y="1080"/>
                              </a:lnTo>
                              <a:lnTo>
                                <a:pt x="8017" y="1153"/>
                              </a:lnTo>
                              <a:lnTo>
                                <a:pt x="7969" y="1218"/>
                              </a:lnTo>
                              <a:lnTo>
                                <a:pt x="7932" y="1274"/>
                              </a:lnTo>
                              <a:lnTo>
                                <a:pt x="7904" y="1324"/>
                              </a:lnTo>
                              <a:lnTo>
                                <a:pt x="7874" y="1384"/>
                              </a:lnTo>
                              <a:lnTo>
                                <a:pt x="7851" y="1445"/>
                              </a:lnTo>
                              <a:lnTo>
                                <a:pt x="7834" y="1509"/>
                              </a:lnTo>
                              <a:lnTo>
                                <a:pt x="7823" y="1572"/>
                              </a:lnTo>
                              <a:lnTo>
                                <a:pt x="7818" y="1638"/>
                              </a:lnTo>
                              <a:lnTo>
                                <a:pt x="7819" y="1705"/>
                              </a:lnTo>
                              <a:lnTo>
                                <a:pt x="7830" y="1770"/>
                              </a:lnTo>
                              <a:lnTo>
                                <a:pt x="7851" y="1839"/>
                              </a:lnTo>
                              <a:lnTo>
                                <a:pt x="7878" y="1906"/>
                              </a:lnTo>
                              <a:lnTo>
                                <a:pt x="7913" y="1969"/>
                              </a:lnTo>
                              <a:lnTo>
                                <a:pt x="7957" y="2031"/>
                              </a:lnTo>
                              <a:lnTo>
                                <a:pt x="8008" y="2087"/>
                              </a:lnTo>
                              <a:lnTo>
                                <a:pt x="8107" y="2170"/>
                              </a:lnTo>
                              <a:lnTo>
                                <a:pt x="8211" y="2230"/>
                              </a:lnTo>
                              <a:lnTo>
                                <a:pt x="8322" y="2266"/>
                              </a:lnTo>
                              <a:lnTo>
                                <a:pt x="8439" y="2278"/>
                              </a:lnTo>
                              <a:lnTo>
                                <a:pt x="8560" y="2266"/>
                              </a:lnTo>
                              <a:lnTo>
                                <a:pt x="8677" y="2225"/>
                              </a:lnTo>
                              <a:lnTo>
                                <a:pt x="8793" y="2154"/>
                              </a:lnTo>
                              <a:lnTo>
                                <a:pt x="8906" y="2056"/>
                              </a:lnTo>
                              <a:lnTo>
                                <a:pt x="8971" y="1987"/>
                              </a:lnTo>
                              <a:lnTo>
                                <a:pt x="9008" y="1936"/>
                              </a:lnTo>
                              <a:lnTo>
                                <a:pt x="9026" y="1911"/>
                              </a:lnTo>
                              <a:lnTo>
                                <a:pt x="9074" y="1833"/>
                              </a:lnTo>
                              <a:lnTo>
                                <a:pt x="9112" y="1751"/>
                              </a:lnTo>
                              <a:lnTo>
                                <a:pt x="9142" y="1662"/>
                              </a:lnTo>
                              <a:lnTo>
                                <a:pt x="9165" y="1564"/>
                              </a:lnTo>
                              <a:lnTo>
                                <a:pt x="9179" y="1454"/>
                              </a:lnTo>
                              <a:lnTo>
                                <a:pt x="9187" y="1334"/>
                              </a:lnTo>
                              <a:lnTo>
                                <a:pt x="9245" y="1380"/>
                              </a:lnTo>
                              <a:lnTo>
                                <a:pt x="9303" y="1419"/>
                              </a:lnTo>
                              <a:lnTo>
                                <a:pt x="9361" y="1451"/>
                              </a:lnTo>
                              <a:lnTo>
                                <a:pt x="9419" y="1475"/>
                              </a:lnTo>
                              <a:lnTo>
                                <a:pt x="9560" y="1334"/>
                              </a:lnTo>
                              <a:lnTo>
                                <a:pt x="9661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2,8805" path="m2692,4613l2397,4319l2166,4550l2461,4844l2692,4613xm3882,7012l1794,4922l1459,5257l1593,5509l2395,7033l2653,7513l2697,7594l2623,7554l2298,7376l1914,7167l887,6617l374,6340l0,6716l2090,8804l2330,8564l550,6786l917,6982l2263,7695l2873,8021l3097,7797l2895,7414l2163,6012l1894,5502l3642,7250l3882,7012xm4486,6407l2972,4896l2743,5125l4255,6638l4486,6407xm5943,4952l5013,4021l4930,3939l4858,3872l4798,3820l4750,3784l4685,3744l4620,3710l4554,3684l4489,3666l4422,3657l4352,3659l4279,3670l4205,3691l4131,3721l4061,3761l3994,3811l3930,3869l3847,3966l3784,4070l3741,4181l3722,4298l3724,4421l3747,4552l3531,4336l3323,4543l4837,6056l5068,5827l4240,5000l4115,4860l4025,4730l3972,4608l3955,4497l3964,4396l3992,4303l4039,4216l4105,4139l4152,4098l4202,4065l4255,4040l4311,4024l4367,4019l4422,4021l4477,4033l4530,4052l4586,4086l4648,4132l4717,4190l4793,4261l5712,5181l5943,4952xm7394,3500l5881,1987l5650,2216l6461,3028l6551,3121l6624,3207l6680,3287l6719,3359l6745,3430l6759,3502l6761,3576l6751,3650l6731,3723l6703,3790l6664,3850l6616,3904l6564,3950l6505,3985l6447,4008l6384,4021l6320,4021l6257,4010l6195,3989l6133,3955l6084,3917l6020,3862l5941,3790l5847,3698l5010,2858l4778,3089l5715,4028l5793,4102l5862,4165l5920,4215l5969,4252l6036,4294l6101,4328l6167,4352l6230,4370l6297,4379l6366,4379l6438,4366l6516,4345l6590,4315l6662,4276l6728,4227l6791,4172l6872,4077l6932,3973l6973,3864l6990,3744l6989,3618l6966,3483l7188,3705l7394,3500xm8290,2599l8031,2405l8005,2440l7982,2470l7959,2495l7939,2516l7913,2539l7890,2557l7865,2569l7842,2576l7819,2580l7797,2578l7774,2574l7752,2565l7726,2551l7692,2523l7650,2486l7599,2437l6713,1553l6946,1320l6747,1121l6514,1354l5985,824l5911,1207l6285,1583l6116,1752l6315,1952l6484,1782l7356,2652l7463,2756l7553,2837l7627,2894l7685,2927l7737,2945l7789,2953l7844,2953l7901,2946l7957,2927l8017,2895l8077,2851l8139,2795l8178,2754l8215,2708l8253,2655l8290,2599xm9661,1234l9596,1209l9534,1181l9476,1147l9421,1108l9366,1066l9292,1001l9199,914l9086,805l9061,780l8947,667l8947,1331l8945,1414l8933,1498l8908,1579l8871,1659l8821,1731l8761,1800l8693,1860l8626,1902l8557,1927l8488,1936l8421,1930l8359,1911l8301,1879l8246,1835l8216,1800l8192,1763l8170,1722l8156,1680l8149,1638l8148,1594l8153,1551l8165,1507l8186,1458l8218,1400l8260,1332l8412,1116l8492,990l8551,879l8594,780l8689,874l8765,957l8827,1033l8874,1103l8908,1168l8934,1250l8947,1331l8947,667l8835,556l8636,356l8611,332l8532,254l8463,190l8407,141l8363,108l8301,69l8239,39l8178,18l8116,4l8054,0l7987,5l7916,23l7842,49l7763,88l7682,139l7599,206l7513,288l7431,376l7361,464l7303,556l7257,649l7225,741l7204,830l7199,918l7206,1004l7227,1091l7260,1179l7306,1271l7366,1366l7625,1174l7571,1078l7535,990l7516,909l7514,833l7532,764l7565,690l7620,612l7692,533l7779,455l7867,400l7954,367l8042,356l8109,367l8178,395l8252,444l8327,513l8338,522l8352,536l8370,556l8393,580l8343,681l8273,796l8181,930l8070,1080l8017,1153l7969,1218l7932,1274l7904,1324l7874,1384l7851,1445l7834,1509l7823,1572l7818,1638l7819,1705l7830,1770l7851,1839l7878,1906l7913,1969l7957,2031l8008,2087l8107,2170l8211,2230l8322,2266l8439,2278l8560,2266l8677,2225l8793,2154l8906,2056l8971,1987l9008,1936l9026,1911l9074,1833l9112,1751l9142,1662l9165,1564l9179,1454l9187,1334l9245,1380l9303,1419l9361,1451l9419,1475l9560,1334l9661,1234xe" fillcolor="silver" stroked="f" o:allowincell="f" style="position:absolute;margin-left:159.75pt;margin-top:-22pt;width:273.8pt;height:249.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ansplant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edula</w:t>
      </w:r>
      <w:r>
        <w:rPr>
          <w:spacing w:val="-3"/>
        </w:rPr>
        <w:t xml:space="preserve"> </w:t>
      </w:r>
      <w:r>
        <w:rPr/>
        <w:t>Ósse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98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1"/>
        <w:gridCol w:w="4992"/>
      </w:tblGrid>
      <w:tr>
        <w:trPr>
          <w:trHeight w:val="41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88" w:right="782" w:hanging="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75" w:right="14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ACON/CACON</w:t>
            </w:r>
          </w:p>
        </w:tc>
      </w:tr>
      <w:tr>
        <w:trPr>
          <w:trHeight w:val="44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8" w:right="779" w:hanging="0"/>
              <w:rPr>
                <w:sz w:val="24"/>
              </w:rPr>
            </w:pPr>
            <w:r>
              <w:rPr>
                <w:sz w:val="24"/>
              </w:rPr>
              <w:t>Florianópoli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5" w:right="1462" w:hanging="0"/>
              <w:rPr>
                <w:sz w:val="24"/>
              </w:rPr>
            </w:pPr>
            <w:r>
              <w:rPr>
                <w:sz w:val="24"/>
              </w:rPr>
              <w:t>CEPON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4" w:leader="none"/>
        </w:tabs>
        <w:spacing w:before="1" w:after="0"/>
        <w:ind w:left="1063" w:right="0" w:hanging="404"/>
        <w:rPr>
          <w:b/>
          <w:b/>
          <w:sz w:val="24"/>
        </w:rPr>
      </w:pPr>
      <w:r>
        <w:rPr>
          <w:b/>
          <w:sz w:val="24"/>
        </w:rPr>
        <w:t>Radioterapia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1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6"/>
        <w:gridCol w:w="5006"/>
      </w:tblGrid>
      <w:tr>
        <w:trPr>
          <w:trHeight w:val="41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95" w:right="789" w:hanging="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0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ACON/CACON</w:t>
            </w:r>
          </w:p>
        </w:tc>
      </w:tr>
      <w:tr>
        <w:trPr>
          <w:trHeight w:val="55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5" w:right="788" w:hanging="0"/>
              <w:rPr>
                <w:sz w:val="24"/>
              </w:rPr>
            </w:pPr>
            <w:r>
              <w:rPr>
                <w:sz w:val="24"/>
              </w:rPr>
              <w:t>Chapec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85" w:right="251" w:hanging="1815"/>
              <w:jc w:val="left"/>
              <w:rPr/>
            </w:pPr>
            <w:r>
              <w:rPr>
                <w:sz w:val="24"/>
              </w:rPr>
              <w:t>Hospi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no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ga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Ferreira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4" w:leader="none"/>
        </w:tabs>
        <w:ind w:left="1063" w:right="0" w:hanging="404"/>
        <w:rPr/>
      </w:pPr>
      <w:r>
        <w:rPr/>
        <w:t>Cintilografi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004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22"/>
        <w:gridCol w:w="5021"/>
      </w:tblGrid>
      <w:tr>
        <w:trPr>
          <w:trHeight w:val="4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804" w:right="796" w:hanging="0"/>
              <w:rPr/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09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ACON/CACON</w:t>
            </w:r>
          </w:p>
        </w:tc>
      </w:tr>
      <w:tr>
        <w:trPr>
          <w:trHeight w:val="55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4" w:right="795" w:hanging="0"/>
              <w:rPr>
                <w:sz w:val="24"/>
              </w:rPr>
            </w:pPr>
            <w:r>
              <w:rPr>
                <w:sz w:val="24"/>
              </w:rPr>
              <w:t>Chapecó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0" w:right="263" w:hanging="1815"/>
              <w:jc w:val="left"/>
              <w:rPr/>
            </w:pPr>
            <w:r>
              <w:rPr>
                <w:sz w:val="24"/>
              </w:rPr>
              <w:t>Hosp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es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noi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rgas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Ferreir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720" w:gutter="0" w:header="271" w:top="1660" w:footer="1585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93" w:after="0"/>
        <w:ind w:left="232" w:right="0" w:hanging="0"/>
        <w:rPr/>
      </w:pPr>
      <w:r>
        <w:rPr>
          <w:rFonts w:cs="Arial" w:ascii="Arial" w:hAnsi="Arial"/>
          <w:b/>
          <w:sz w:val="24"/>
        </w:rPr>
        <w:t>CONTR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REFERÊ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ind w:left="232" w:right="268" w:hanging="0"/>
        <w:jc w:val="both"/>
        <w:rPr/>
      </w:pPr>
      <w:r>
        <w:rPr/>
        <w:t>A contra referência se dá entre os Serviços e para o Gestor Municipal de Saúde,</w:t>
      </w:r>
      <w:r>
        <w:rPr>
          <w:spacing w:val="1"/>
        </w:rPr>
        <w:t xml:space="preserve"> </w:t>
      </w:r>
      <w:r>
        <w:rPr/>
        <w:t>sendo está obrigatória para assegurar a garantia de continuidade do cuidado ao</w:t>
      </w:r>
      <w:r>
        <w:rPr>
          <w:spacing w:val="1"/>
        </w:rPr>
        <w:t xml:space="preserve"> </w:t>
      </w:r>
      <w:r>
        <w:rPr/>
        <w:t>pacient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tabs>
          <w:tab w:val="clear" w:pos="720"/>
          <w:tab w:val="left" w:pos="9602" w:leader="none"/>
        </w:tabs>
        <w:spacing w:before="230" w:after="0"/>
        <w:ind w:left="2928" w:right="682" w:hanging="2696"/>
        <w:rPr/>
      </w:pPr>
      <w:r>
        <w:rPr/>
        <w:t>ASS:</w:t>
      </w:r>
      <w:r>
        <w:rPr>
          <w:u w:val="thick"/>
        </w:rPr>
        <w:tab/>
        <w:tab/>
      </w:r>
      <w:r>
        <w:rPr/>
        <w:t xml:space="preserve"> UNIDADE</w:t>
      </w:r>
      <w:r>
        <w:rPr>
          <w:spacing w:val="-1"/>
        </w:rPr>
        <w:t xml:space="preserve"> </w:t>
      </w:r>
      <w:r>
        <w:rPr/>
        <w:t>PRESTADORA DE SERVIÇ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09" w:leader="none"/>
        </w:tabs>
        <w:ind w:left="2854" w:right="674" w:hanging="2622"/>
        <w:rPr/>
      </w:pPr>
      <w:r>
        <w:rPr>
          <w:rFonts w:cs="Arial" w:ascii="Arial" w:hAnsi="Arial"/>
          <w:b/>
          <w:sz w:val="24"/>
        </w:rPr>
        <w:t>ASS:</w:t>
      </w:r>
      <w:r>
        <w:rPr>
          <w:rFonts w:cs="Arial" w:ascii="Arial" w:hAnsi="Arial"/>
          <w:b/>
          <w:sz w:val="24"/>
          <w:u w:val="thick"/>
        </w:rPr>
        <w:tab/>
        <w:tab/>
      </w:r>
      <w:r>
        <w:rPr>
          <w:rFonts w:cs="Arial" w:ascii="Arial" w:hAnsi="Arial"/>
          <w:b/>
          <w:sz w:val="24"/>
        </w:rPr>
        <w:t xml:space="preserve"> RESPONSÁVE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TÉCNICO DO SERVIÇ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9602" w:leader="none"/>
        </w:tabs>
        <w:ind w:left="232" w:right="0" w:hanging="0"/>
        <w:rPr/>
      </w:pPr>
      <w:r>
        <w:rPr/>
        <w:t xml:space="preserve">ASS: </w:t>
      </w:r>
      <w:r>
        <w:rPr>
          <w:u w:val="thick"/>
        </w:rPr>
        <w:t xml:space="preserve"> </w:t>
        <w:tab/>
      </w:r>
    </w:p>
    <w:p>
      <w:pPr>
        <w:pStyle w:val="Normal"/>
        <w:ind w:left="3247" w:right="3285" w:hanging="0"/>
        <w:jc w:val="center"/>
        <w:rPr/>
      </w:pPr>
      <w:r>
        <w:rPr>
          <w:rFonts w:cs="Arial" w:ascii="Arial" w:hAnsi="Arial"/>
          <w:b/>
          <w:sz w:val="24"/>
        </w:rPr>
        <w:t>GESTOR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9602" w:leader="none"/>
        </w:tabs>
        <w:ind w:left="232" w:right="0" w:hanging="0"/>
        <w:rPr/>
      </w:pPr>
      <w:r>
        <w:rPr/>
        <w:t xml:space="preserve">ASS: </w:t>
      </w:r>
      <w:r>
        <w:rPr>
          <w:u w:val="thick"/>
        </w:rPr>
        <w:t xml:space="preserve"> </w:t>
        <w:tab/>
      </w:r>
    </w:p>
    <w:p>
      <w:pPr>
        <w:pStyle w:val="Normal"/>
        <w:ind w:left="3247" w:right="3285" w:hanging="0"/>
        <w:jc w:val="center"/>
        <w:rPr/>
      </w:pPr>
      <w:r>
        <w:rPr>
          <w:rFonts w:cs="Arial" w:ascii="Arial" w:hAnsi="Arial"/>
          <w:b/>
          <w:sz w:val="24"/>
        </w:rPr>
        <w:t>GESTOR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ESTADUAL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</w:t>
      </w:r>
      <w:bookmarkStart w:id="0" w:name="_GoBack1"/>
      <w:bookmarkStart w:id="1" w:name="_GoBack"/>
      <w:bookmarkEnd w:id="0"/>
      <w:bookmarkEnd w:id="1"/>
    </w:p>
    <w:sectPr>
      <w:headerReference w:type="default" r:id="rId12"/>
      <w:footerReference w:type="default" r:id="rId13"/>
      <w:type w:val="nextPage"/>
      <w:pgSz w:w="11906" w:h="16838"/>
      <w:pgMar w:left="900" w:right="720" w:gutter="0" w:header="271" w:top="1660" w:footer="1585" w:bottom="1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4035</wp:posOffset>
              </wp:positionH>
              <wp:positionV relativeFrom="paragraph">
                <wp:posOffset>-53975</wp:posOffset>
              </wp:positionV>
              <wp:extent cx="6315710" cy="635"/>
              <wp:effectExtent l="635" t="5080" r="635" b="5080"/>
              <wp:wrapNone/>
              <wp:docPr id="3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4.25pt" to="455.2pt,-4.25pt" ID="Figur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Esteves Júnior, 390 – 5º andar. Centro – Florianópolis / SC - 88.015-130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</w:rPr>
      <w:t xml:space="preserve">Telefones: 3664-7310 - e-mail: </w:t>
    </w:r>
    <w:hyperlink r:id="rId1">
      <w:r>
        <w:rPr>
          <w:rStyle w:val="InternetLink"/>
          <w:rFonts w:cs="Arial" w:ascii="Arial" w:hAnsi="Arial"/>
          <w:sz w:val="16"/>
        </w:rPr>
        <w:t>gecoa@saude.sc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4035</wp:posOffset>
              </wp:positionH>
              <wp:positionV relativeFrom="paragraph">
                <wp:posOffset>-53975</wp:posOffset>
              </wp:positionV>
              <wp:extent cx="6315710" cy="635"/>
              <wp:effectExtent l="635" t="5080" r="635" b="5080"/>
              <wp:wrapNone/>
              <wp:docPr id="8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4.25pt" to="455.2pt,-4.25pt" ID="Figur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Esteves Júnior, 390 – 5º andar. Centro – Florianópolis / SC - 88.015-130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</w:rPr>
      <w:t xml:space="preserve">Telefones: 3664-7310 - e-mail: </w:t>
    </w:r>
    <w:hyperlink r:id="rId1">
      <w:r>
        <w:rPr>
          <w:rStyle w:val="InternetLink"/>
          <w:rFonts w:cs="Arial" w:ascii="Arial" w:hAnsi="Arial"/>
          <w:sz w:val="16"/>
        </w:rPr>
        <w:t>gecoa@saude.sc.gov.br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4035</wp:posOffset>
              </wp:positionH>
              <wp:positionV relativeFrom="paragraph">
                <wp:posOffset>-53975</wp:posOffset>
              </wp:positionV>
              <wp:extent cx="6315710" cy="635"/>
              <wp:effectExtent l="635" t="5080" r="635" b="5080"/>
              <wp:wrapNone/>
              <wp:docPr id="20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4.25pt" to="455.2pt,-4.25pt" ID="Figur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Esteves Júnior, 390 – 5º andar. Centro – Florianópolis / SC - 88.015-130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</w:rPr>
      <w:t xml:space="preserve">Telefones: 3664-7310 - e-mail: </w:t>
    </w:r>
    <w:hyperlink r:id="rId1">
      <w:r>
        <w:rPr>
          <w:rStyle w:val="InternetLink"/>
          <w:rFonts w:cs="Arial" w:ascii="Arial" w:hAnsi="Arial"/>
          <w:sz w:val="16"/>
        </w:rPr>
        <w:t>gecoa@saude.sc.gov.br</w:t>
      </w:r>
    </w:hyperlink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0626090</wp:posOffset>
              </wp:positionV>
              <wp:extent cx="6096000" cy="127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.05pt;margin-top:836.7pt;width:479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4035</wp:posOffset>
              </wp:positionH>
              <wp:positionV relativeFrom="paragraph">
                <wp:posOffset>-53975</wp:posOffset>
              </wp:positionV>
              <wp:extent cx="6315710" cy="635"/>
              <wp:effectExtent l="635" t="5080" r="635" b="5080"/>
              <wp:wrapNone/>
              <wp:docPr id="24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4.25pt" to="455.2pt,-4.25pt" ID="Figur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Esteves Júnior, 390 – 5º andar. Centro – Florianópolis / SC - 88.015-130</w:t>
    </w:r>
  </w:p>
  <w:p>
    <w:pPr>
      <w:pStyle w:val="Footer"/>
      <w:jc w:val="center"/>
      <w:rPr>
        <w:sz w:val="20"/>
      </w:rPr>
    </w:pPr>
    <w:r>
      <w:rPr>
        <w:rStyle w:val="InternetLink"/>
        <w:rFonts w:cs="Arial" w:ascii="Arial" w:hAnsi="Arial"/>
        <w:sz w:val="16"/>
      </w:rPr>
      <w:t xml:space="preserve">Telefones: 3664-7310 - e-mail: </w:t>
    </w:r>
    <w:hyperlink r:id="rId1">
      <w:r>
        <w:rPr>
          <w:rStyle w:val="InternetLink"/>
          <w:rFonts w:cs="Arial" w:ascii="Arial" w:hAnsi="Arial"/>
          <w:sz w:val="16"/>
        </w:rPr>
        <w:t>gecoa@saude.sc.gov.br</w:t>
      </w:r>
    </w:hyperlink>
  </w:p>
  <w:p>
    <w:pPr>
      <w:pStyle w:val="TextBody"/>
      <w:tabs>
        <w:tab w:val="clear" w:pos="720"/>
        <w:tab w:val="left" w:pos="1905" w:leader="none"/>
      </w:tabs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0626090</wp:posOffset>
              </wp:positionV>
              <wp:extent cx="6096000" cy="12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.05pt;margin-top:836.7pt;width:479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91615</wp:posOffset>
              </wp:positionH>
              <wp:positionV relativeFrom="page">
                <wp:posOffset>9785350</wp:posOffset>
              </wp:positionV>
              <wp:extent cx="3758565" cy="51244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856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792" w:right="0" w:hanging="773"/>
                            <w:rPr/>
                          </w:pPr>
                          <w:r>
                            <w:rPr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teves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Júnior,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90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º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ndar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o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lorianópolis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C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88.015-130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efones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664-7310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gecoa@saude.sc.gov.br</w:t>
                            </w:r>
                          </w:hyperlink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95pt;height:40.35pt;mso-wrap-distance-left:5.7pt;mso-wrap-distance-right:5.7pt;mso-wrap-distance-top:5.7pt;mso-wrap-distance-bottom:5.7pt;margin-top:770.5pt;mso-position-vertical-relative:page;margin-left:117.45pt;mso-position-horizontal-relative:page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Contedodoquadro"/>
                      <w:spacing w:before="15" w:after="0"/>
                      <w:ind w:left="792" w:right="0" w:hanging="773"/>
                      <w:rPr/>
                    </w:pPr>
                    <w:r>
                      <w:rPr>
                        <w:sz w:val="16"/>
                      </w:rPr>
                      <w:t>Ru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teves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Júnior,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90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5º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ndar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o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lorianópolis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C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88.015-130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efones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664-7310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gecoa@saude.sc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36340</wp:posOffset>
              </wp:positionH>
              <wp:positionV relativeFrom="page">
                <wp:posOffset>10323195</wp:posOffset>
              </wp:positionV>
              <wp:extent cx="178435" cy="13716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0.8pt;mso-wrap-distance-left:5.7pt;mso-wrap-distance-right:5.7pt;mso-wrap-distance-top:5.7pt;mso-wrap-distance-bottom:5.7pt;margin-top:812.85pt;mso-position-vertical-relative:page;margin-left:294.2pt;mso-position-horizontal-relative:page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Contedodoquadro"/>
                      <w:spacing w:before="14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4035</wp:posOffset>
              </wp:positionH>
              <wp:positionV relativeFrom="paragraph">
                <wp:posOffset>-53975</wp:posOffset>
              </wp:positionV>
              <wp:extent cx="6315710" cy="635"/>
              <wp:effectExtent l="635" t="5080" r="635" b="5080"/>
              <wp:wrapNone/>
              <wp:docPr id="33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4.25pt" to="455.2pt,-4.25pt" ID="Figur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Esteves Júnior, 390 – 5º andar. Centro – Florianópolis / SC - 88.015-130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</w:rPr>
      <w:t xml:space="preserve">Telefones: 3664-7310 - e-mail: </w:t>
    </w:r>
    <w:hyperlink r:id="rId1">
      <w:r>
        <w:rPr>
          <w:rStyle w:val="InternetLink"/>
          <w:rFonts w:cs="Arial" w:ascii="Arial" w:hAnsi="Arial"/>
          <w:sz w:val="16"/>
        </w:rPr>
        <w:t>gecoa@saude.sc.gov.br</w:t>
      </w:r>
    </w:hyperlink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0626090</wp:posOffset>
              </wp:positionV>
              <wp:extent cx="6096000" cy="127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.05pt;margin-top:836.7pt;width:479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36340</wp:posOffset>
              </wp:positionH>
              <wp:positionV relativeFrom="page">
                <wp:posOffset>10323195</wp:posOffset>
              </wp:positionV>
              <wp:extent cx="178435" cy="13716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0.8pt;mso-wrap-distance-left:5.7pt;mso-wrap-distance-right:5.7pt;mso-wrap-distance-top:5.7pt;mso-wrap-distance-bottom:5.7pt;margin-top:812.85pt;mso-position-vertical-relative:page;margin-left:294.2pt;mso-position-horizontal-relative:page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Contedodoquadro"/>
                      <w:spacing w:before="14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1815" w:leader="none"/>
      </w:tabs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108585</wp:posOffset>
          </wp:positionH>
          <wp:positionV relativeFrom="paragraph">
            <wp:posOffset>-7620</wp:posOffset>
          </wp:positionV>
          <wp:extent cx="574675" cy="626110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7" r="-10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24865</wp:posOffset>
              </wp:positionH>
              <wp:positionV relativeFrom="paragraph">
                <wp:posOffset>75565</wp:posOffset>
              </wp:positionV>
              <wp:extent cx="3594735" cy="58102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20" w:after="0"/>
                            <w:ind w:left="20" w:right="214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 DE SANTA CATARINA</w:t>
                          </w:r>
                          <w:r>
                            <w:rPr>
                              <w:rFonts w:cs="Impact" w:ascii="Impact" w:hAnsi="Impact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ESTADO</w:t>
                          </w:r>
                          <w:r>
                            <w:rPr>
                              <w:rFonts w:cs="Impact" w:ascii="Impact" w:hAnsi="Impact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A</w:t>
                          </w:r>
                          <w:r>
                            <w:rPr>
                              <w:rFonts w:cs="Impact" w:ascii="Impact" w:hAnsi="Impact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AÚDE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SUPERINTENDÊNCIA DE PLANEJAMENTO EM SAÚDE</w:t>
                          </w:r>
                          <w:r>
                            <w:rPr>
                              <w:rFonts w:cs="Impact" w:ascii="Impact" w:hAnsi="Impact"/>
                              <w:spacing w:val="-29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ind w:left="20" w:right="5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GERÊNCIA</w:t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18"/>
                            </w:rPr>
                            <w:t>DE</w:t>
                          </w:r>
                          <w:r>
                            <w:rPr>
                              <w:rFonts w:cs="Impact" w:ascii="Impact" w:hAnsi="Impact"/>
                              <w:spacing w:val="-1"/>
                              <w:sz w:val="18"/>
                            </w:rPr>
                            <w:t xml:space="preserve"> MONITORAMENTO, AVALIAÇÃO E PROCESSAMENTO EM 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05pt;height:45.75pt;mso-wrap-distance-left:9.05pt;mso-wrap-distance-right:9.05pt;mso-wrap-distance-top:0pt;mso-wrap-distance-bottom:0pt;margin-top:5.95pt;mso-position-vertical-relative:text;margin-left:64.95pt;mso-position-horizontal-relative:text">
              <v:fill opacity="0f"/>
              <v:textbox inset="0in,0in,0in,0in">
                <w:txbxContent>
                  <w:p>
                    <w:pPr>
                      <w:pStyle w:val="Contedodoquadro"/>
                      <w:spacing w:before="20" w:after="0"/>
                      <w:ind w:left="20" w:right="214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ESTADO DE SANTA CATARINA</w:t>
                    </w:r>
                    <w:r>
                      <w:rPr>
                        <w:rFonts w:cs="Impact" w:ascii="Impact" w:hAnsi="Impact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>SECRETARI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ESTADO</w:t>
                    </w:r>
                    <w:r>
                      <w:rPr>
                        <w:rFonts w:cs="Impact" w:ascii="Impact" w:hAnsi="Impact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A</w:t>
                    </w:r>
                    <w:r>
                      <w:rPr>
                        <w:rFonts w:cs="Impact" w:ascii="Impact" w:hAnsi="Impact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SAÚDE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SUPERINTENDÊNCIA DE PLANEJAMENTO EM SAÚDE</w:t>
                    </w:r>
                    <w:r>
                      <w:rPr>
                        <w:rFonts w:cs="Impact" w:ascii="Impact" w:hAnsi="Impact"/>
                        <w:spacing w:val="-29"/>
                        <w:sz w:val="18"/>
                      </w:rPr>
                      <w:t xml:space="preserve"> </w:t>
                    </w:r>
                  </w:p>
                  <w:p>
                    <w:pPr>
                      <w:pStyle w:val="Contedodoquadro"/>
                      <w:ind w:left="20" w:right="5" w:hanging="0"/>
                      <w:rPr/>
                    </w:pPr>
                    <w:r>
                      <w:rPr>
                        <w:rFonts w:cs="Impact" w:ascii="Impact" w:hAnsi="Impact"/>
                        <w:sz w:val="18"/>
                      </w:rPr>
                      <w:t>GERÊNCIA</w:t>
                    </w:r>
                    <w:r>
                      <w:rPr>
                        <w:rFonts w:cs="Impact" w:ascii="Impact" w:hAnsi="Impact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18"/>
                      </w:rPr>
                      <w:t>DE</w:t>
                    </w:r>
                    <w:r>
                      <w:rPr>
                        <w:rFonts w:cs="Impact" w:ascii="Impact" w:hAnsi="Impact"/>
                        <w:spacing w:val="-1"/>
                        <w:sz w:val="18"/>
                      </w:rPr>
                      <w:t xml:space="preserve"> MONITORAMENTO, AVALIAÇÃO E PROCESSAMENTO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70" w:hanging="738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0" w:hanging="738"/>
      </w:pPr>
      <w:rPr>
        <w:lang w:val="pt-PT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970" w:hanging="73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3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73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3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3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73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73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34" w:hanging="60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602"/>
      </w:pPr>
      <w:rPr>
        <w:lang w:val="pt-PT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834" w:hanging="602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6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6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6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6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6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60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286"/>
      </w:pPr>
      <w:rPr>
        <w:sz w:val="24"/>
        <w:b/>
        <w:szCs w:val="24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35" w:hanging="4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34" w:hanging="602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6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5" w:hanging="6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0" w:hanging="6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5" w:hanging="6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6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602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2z3">
    <w:name w:val="WW8Num2z3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lang w:val="pt-PT" w:eastAsia="en-US" w:bidi="ar-SA"/>
    </w:rPr>
  </w:style>
  <w:style w:type="character" w:styleId="WW8Num3z2">
    <w:name w:val="WW8Num3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3z3">
    <w:name w:val="WW8Num3z3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99"/>
      <w:sz w:val="24"/>
      <w:szCs w:val="24"/>
      <w:lang w:val="pt-PT" w:eastAsia="en-US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4z3">
    <w:name w:val="WW8Num4z3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 MT;Times New Roman" w:hAnsi="Arial MT;Times New Roman" w:eastAsia="Arial MT;Times New Roman" w:cs="Arial MT;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7" w:after="0"/>
      <w:ind w:left="2035" w:right="1064" w:hanging="886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835" w:right="0" w:hanging="604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hyperlink" Target="mailto:gecoa@saude.sc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8:00Z</dcterms:created>
  <dc:creator>SMS</dc:creator>
  <dc:description/>
  <dc:language>en-US</dc:language>
  <cp:lastModifiedBy/>
  <dcterms:modified xsi:type="dcterms:W3CDTF">2023-08-29T21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8T03:00:00Z</vt:filetime>
  </property>
</Properties>
</file>