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RMO DE COMPROMISSO DE GARANTIA DE ACESS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E ALTA COMPLEXIDADE EM ONCOLOGIA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54" w:hRule="exac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</w:rPr>
              <w:t>Hospital</w:t>
            </w:r>
            <w:r>
              <w:rPr>
                <w:rFonts w:cs="Arial" w:ascii="Arial" w:hAnsi="Arial"/>
              </w:rPr>
              <w:t>: Hospital Regional do Oeste – Leonir Vargas Ferreira</w:t>
            </w:r>
          </w:p>
        </w:tc>
      </w:tr>
      <w:tr>
        <w:trPr>
          <w:trHeight w:val="454" w:hRule="exac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</w:rPr>
              <w:t>CNPJ</w:t>
            </w:r>
            <w:r>
              <w:rPr>
                <w:rFonts w:cs="Arial" w:ascii="Arial" w:hAnsi="Arial"/>
              </w:rPr>
              <w:t>: 02.122.913/0001-06</w:t>
            </w:r>
          </w:p>
        </w:tc>
      </w:tr>
      <w:tr>
        <w:trPr>
          <w:trHeight w:val="454" w:hRule="exac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</w:rPr>
              <w:t>CNES</w:t>
            </w:r>
            <w:r>
              <w:rPr>
                <w:rFonts w:cs="Arial" w:ascii="Arial" w:hAnsi="Arial"/>
              </w:rPr>
              <w:t>: 2537788</w:t>
            </w:r>
          </w:p>
        </w:tc>
      </w:tr>
      <w:tr>
        <w:trPr>
          <w:trHeight w:val="454" w:hRule="exac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</w:rPr>
              <w:t>Município</w:t>
            </w:r>
            <w:r>
              <w:rPr>
                <w:rFonts w:cs="Arial" w:ascii="Arial" w:hAnsi="Arial"/>
              </w:rPr>
              <w:t>: Chapecó</w:t>
            </w:r>
          </w:p>
        </w:tc>
      </w:tr>
      <w:tr>
        <w:trPr>
          <w:trHeight w:val="454" w:hRule="exac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</w:rPr>
              <w:t>Especificação</w:t>
            </w:r>
            <w:r>
              <w:rPr>
                <w:rFonts w:cs="Arial" w:ascii="Arial" w:hAnsi="Arial"/>
              </w:rPr>
              <w:t xml:space="preserve">: UNACON com RADIOTERAPIA e HEMATOLOGIA (17.07 e 17.08) </w:t>
            </w:r>
          </w:p>
        </w:tc>
      </w:tr>
      <w:tr>
        <w:trPr>
          <w:trHeight w:val="454" w:hRule="exac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</w:rPr>
              <w:t xml:space="preserve">Vigência: Outubro  de 2023 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AÇÃO LEGAL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aria de Consolidação nº 02/2017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de Habilitação SAE/MS nº 1.399/201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o de Ação da Rede de Atenção a Saúde das Pessoas com Câncer em Santa Catarina -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Portaria 1084/2023 (habilitação do Hospital Terezinha Gaio Basso) remanejamento da população do Extremo Oeste para São Miguel do Oeste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nº 233/CIB/2016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iberações nºs. 214/CIB/2018 e 262/CIB/2018 que alteram o Plan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Deliberações nºs 047/CIB/2016, 042/CIB/2018, 215/CIB/2018, que dispõe sobre fluxo de regula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ões nºs. 136/CIB/2018, 097/CIB/2020 e 108/CIB/2020 que tratam dos tetos financeiro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liberação nº 014/CIB/2021, que aprova o remanejamento de teto, das Regiões de Saúde do Meio Oeste e Alto Vale do Rio do Peixe da Gestão Estadual para Gestão Municipal de Chapecó, para o atendimento da especialidade Onco Hematologia no H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Deliberação 034/CIB/2021 que</w:t>
      </w:r>
      <w:r>
        <w:rPr>
          <w:rFonts w:cs="Arial" w:ascii="Arial" w:hAnsi="Arial"/>
          <w:color w:val="000000"/>
        </w:rPr>
        <w:t xml:space="preserve"> incl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 xml:space="preserve"> da especialidade ortopedia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taria GM/MS 1001 de 21/07/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ÇÕES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ternações Cirúrgicas de Alta Complexidade (04.16 e 04.15) (Adul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20522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 R$ 2573,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ções Cirúrgicas de Alta Complexidade (04.16 e 04.15) (Pediátr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7767" w:dyaOrig="31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5pt;margin-top:4.15pt;width:486.8pt;height:124.6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744144402" r:id="rId3"/>
        </w:object>
      </w:r>
    </w:p>
    <w:p>
      <w:pPr>
        <w:pStyle w:val="Normal"/>
        <w:spacing w:lineRule="auto" w:line="360"/>
        <w:ind w:left="56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PROCEDIMENTOS AMBULATORIAIS MÉDIA COMPLEXIDA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1 Consultas Especializadas (03.01.01.007-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1.1 Consulta Oncológica Clín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1.1 Consulta Oncologia Clínica (Adulto)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072"/>
        <w:gridCol w:w="924"/>
        <w:gridCol w:w="1232"/>
        <w:gridCol w:w="822"/>
        <w:gridCol w:w="1156"/>
        <w:gridCol w:w="802"/>
        <w:gridCol w:w="1122"/>
      </w:tblGrid>
      <w:tr>
        <w:trPr>
          <w:trHeight w:val="194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1ª Consulta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torno*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</w:tr>
      <w:tr>
        <w:trPr>
          <w:trHeight w:val="194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19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21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2.153,6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21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214,1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2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2.367,74</w:t>
            </w:r>
          </w:p>
        </w:tc>
      </w:tr>
      <w:tr>
        <w:trPr>
          <w:trHeight w:val="19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9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935,5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9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93,0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8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.028,53</w:t>
            </w:r>
          </w:p>
        </w:tc>
      </w:tr>
      <w:tr>
        <w:trPr>
          <w:trHeight w:val="19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290,5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2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28,8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5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319,41</w:t>
            </w:r>
          </w:p>
        </w:tc>
      </w:tr>
      <w:tr>
        <w:trPr>
          <w:trHeight w:val="6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33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$ 3.379,6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33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3.359,69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67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$ 6.739,38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1.1.2 Consulta Oncologia Clínica (Pediátric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object w:dxaOrig="13280" w:dyaOrig="26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.5pt;margin-top:-3.55pt;width:509.2pt;height:108.65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620293232" r:id="rId5"/>
        </w:object>
      </w: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2 Consulta Oncologia Cirúrg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2.1 Consulta Oncologia Cirúrgica (Adulto)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904"/>
        <w:gridCol w:w="856"/>
        <w:gridCol w:w="1247"/>
        <w:gridCol w:w="875"/>
        <w:gridCol w:w="1098"/>
        <w:gridCol w:w="819"/>
        <w:gridCol w:w="1135"/>
      </w:tblGrid>
      <w:tr>
        <w:trPr>
          <w:trHeight w:val="268" w:hRule="atLeast"/>
        </w:trPr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1ª Consulta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torno*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</w:tr>
      <w:tr>
        <w:trPr>
          <w:trHeight w:val="268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268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3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309,0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3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30,5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339,64</w:t>
            </w:r>
          </w:p>
        </w:tc>
      </w:tr>
      <w:tr>
        <w:trPr>
          <w:trHeight w:val="268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34,2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1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13,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47,54</w:t>
            </w:r>
          </w:p>
        </w:tc>
      </w:tr>
      <w:tr>
        <w:trPr>
          <w:trHeight w:val="268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41,6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4,1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45,82</w:t>
            </w:r>
          </w:p>
        </w:tc>
      </w:tr>
      <w:tr>
        <w:trPr>
          <w:trHeight w:val="268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4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$ 485,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4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484,9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9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$ 969,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4.1.2.2 Consulta Oncologia Cirúrgica (Pediátrico)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308"/>
        <w:gridCol w:w="834"/>
        <w:gridCol w:w="1524"/>
        <w:gridCol w:w="834"/>
        <w:gridCol w:w="1354"/>
        <w:gridCol w:w="834"/>
        <w:gridCol w:w="1354"/>
      </w:tblGrid>
      <w:tr>
        <w:trPr>
          <w:trHeight w:val="145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145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8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,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highlight w:val="yellow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highlight w:val="yellow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highlight w:val="yellow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highlight w:val="yellow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highlight w:val="yellow"/>
                <w:lang w:eastAsia="pt-BR" w:bidi="ar-SA"/>
              </w:rPr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t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1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,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highlight w:val="green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highlight w:val="green"/>
                <w:lang w:eastAsia="pt-BR" w:bidi="ar-SA"/>
              </w:rPr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,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highlight w:val="green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highlight w:val="green"/>
                <w:lang w:eastAsia="pt-BR" w:bidi="ar-SA"/>
              </w:rPr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,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highlight w:val="green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highlight w:val="green"/>
                <w:lang w:eastAsia="pt-BR" w:bidi="ar-SA"/>
              </w:rPr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xer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1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,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highlight w:val="green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highlight w:val="green"/>
                <w:lang w:eastAsia="pt-BR" w:bidi="ar-SA"/>
              </w:rPr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,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highlight w:val="green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highlight w:val="green"/>
                <w:lang w:eastAsia="pt-BR" w:bidi="ar-SA"/>
              </w:rPr>
            </w:r>
          </w:p>
        </w:tc>
      </w:tr>
      <w:tr>
        <w:trPr>
          <w:trHeight w:val="14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20.668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61,7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highlight w:val="yellow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highlight w:val="yellow"/>
                <w:lang w:eastAsia="pt-BR" w:bidi="ar-SA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highlight w:val="yellow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highlight w:val="yellow"/>
                <w:lang w:eastAsia="pt-BR" w:bidi="ar-SA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highlight w:val="yellow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highlight w:val="yellow"/>
                <w:lang w:eastAsia="pt-BR" w:bidi="ar-SA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highlight w:val="green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highlight w:val="green"/>
                <w:lang w:eastAsia="pt-BR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3 Consultas em Anestesiolog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4.1.3.1 </w:t>
      </w:r>
      <w:r>
        <w:rPr>
          <w:rFonts w:cs="Arial" w:ascii="Arial" w:hAnsi="Arial"/>
          <w:b/>
        </w:rPr>
        <w:t>Consultas em Anestesiologia</w:t>
      </w:r>
      <w:r>
        <w:rPr>
          <w:rFonts w:cs="Arial" w:ascii="Arial" w:hAnsi="Arial"/>
          <w:b/>
        </w:rPr>
        <w:t xml:space="preserve"> </w:t>
      </w:r>
      <w:r>
        <w:rPr/>
        <w:t>(Adulto)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791"/>
        <w:gridCol w:w="847"/>
        <w:gridCol w:w="1076"/>
        <w:gridCol w:w="851"/>
        <w:gridCol w:w="1134"/>
        <w:gridCol w:w="709"/>
        <w:gridCol w:w="1353"/>
      </w:tblGrid>
      <w:tr>
        <w:trPr>
          <w:trHeight w:val="303" w:hRule="atLeast"/>
        </w:trPr>
        <w:tc>
          <w:tcPr>
            <w:tcW w:w="2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1ª Consulta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torno*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</w:tr>
      <w:tr>
        <w:trPr>
          <w:trHeight w:val="303" w:hRule="atLeast"/>
        </w:trPr>
        <w:tc>
          <w:tcPr>
            <w:tcW w:w="2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303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77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7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84,74</w:t>
            </w:r>
          </w:p>
        </w:tc>
      </w:tr>
      <w:tr>
        <w:trPr>
          <w:trHeight w:val="303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33,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3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36,81</w:t>
            </w:r>
          </w:p>
        </w:tc>
      </w:tr>
      <w:tr>
        <w:trPr>
          <w:trHeight w:val="303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0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1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1,43</w:t>
            </w:r>
          </w:p>
        </w:tc>
      </w:tr>
      <w:tr>
        <w:trPr>
          <w:trHeight w:val="303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1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$ 120,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120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2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$ 241,9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/>
        <w:t>4.1.3.2 Consultas em Anestesiologia (Pediátrico)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320"/>
        <w:gridCol w:w="834"/>
        <w:gridCol w:w="1539"/>
        <w:gridCol w:w="834"/>
        <w:gridCol w:w="1354"/>
        <w:gridCol w:w="834"/>
        <w:gridCol w:w="1354"/>
      </w:tblGrid>
      <w:tr>
        <w:trPr>
          <w:trHeight w:val="186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186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86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8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>
          <w:trHeight w:val="186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7.1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>
          <w:trHeight w:val="186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>
          <w:trHeight w:val="186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>
          <w:trHeight w:val="186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xer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1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>
          <w:trHeight w:val="186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</w:r>
          </w:p>
        </w:tc>
      </w:tr>
      <w:tr>
        <w:trPr>
          <w:trHeight w:val="186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20.668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R$ 10,2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0,2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R$ 20,5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  <w:t>4.1.4 Consultas em Cabeça e Pescoço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046"/>
        <w:gridCol w:w="859"/>
        <w:gridCol w:w="1252"/>
        <w:gridCol w:w="878"/>
        <w:gridCol w:w="1102"/>
        <w:gridCol w:w="822"/>
        <w:gridCol w:w="1140"/>
      </w:tblGrid>
      <w:tr>
        <w:trPr>
          <w:trHeight w:val="298" w:hRule="atLeast"/>
        </w:trPr>
        <w:tc>
          <w:tcPr>
            <w:tcW w:w="2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1ª Consulta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torno*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</w:tr>
      <w:tr>
        <w:trPr>
          <w:trHeight w:val="298" w:hRule="atLeast"/>
        </w:trPr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298" w:hRule="atLeast"/>
        </w:trPr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59,4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5,7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65,19</w:t>
            </w:r>
          </w:p>
        </w:tc>
      </w:tr>
      <w:tr>
        <w:trPr>
          <w:trHeight w:val="298" w:hRule="atLeast"/>
        </w:trPr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25,8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2,4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28,32</w:t>
            </w:r>
          </w:p>
        </w:tc>
      </w:tr>
      <w:tr>
        <w:trPr>
          <w:trHeight w:val="298" w:hRule="atLeast"/>
        </w:trPr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8,0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0,7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8,79</w:t>
            </w:r>
          </w:p>
        </w:tc>
      </w:tr>
      <w:tr>
        <w:trPr>
          <w:trHeight w:val="298" w:hRule="atLeast"/>
        </w:trPr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$ 93,3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93,2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$ 186,5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5 Consultas em Cirurgia Torácica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038"/>
        <w:gridCol w:w="851"/>
        <w:gridCol w:w="1247"/>
        <w:gridCol w:w="870"/>
        <w:gridCol w:w="1156"/>
        <w:gridCol w:w="816"/>
        <w:gridCol w:w="1156"/>
      </w:tblGrid>
      <w:tr>
        <w:trPr>
          <w:trHeight w:val="217" w:hRule="atLeast"/>
        </w:trPr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Região de Saúde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Pop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1ª Consulta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Retorno*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</w:t>
            </w:r>
          </w:p>
        </w:tc>
      </w:tr>
      <w:tr>
        <w:trPr>
          <w:trHeight w:val="217" w:hRule="atLeast"/>
        </w:trPr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Físico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Financeiro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Físico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Financeiro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Físico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Financeiro</w:t>
            </w:r>
          </w:p>
        </w:tc>
      </w:tr>
      <w:tr>
        <w:trPr>
          <w:trHeight w:val="217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Oeste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357.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113,5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10,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2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123,74</w:t>
            </w:r>
          </w:p>
        </w:tc>
      </w:tr>
      <w:tr>
        <w:trPr>
          <w:trHeight w:val="217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 xml:space="preserve">Xanxerê Parcial 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155.1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49,3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4,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53,75</w:t>
            </w:r>
          </w:p>
        </w:tc>
      </w:tr>
      <w:tr>
        <w:trPr>
          <w:trHeight w:val="217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Alto Uruguai Catarinense (parcial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48.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15,3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1,3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16,69</w:t>
            </w:r>
          </w:p>
        </w:tc>
      </w:tr>
      <w:tr>
        <w:trPr>
          <w:trHeight w:val="217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Total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560.4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1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R$ 178,1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1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R$ 158,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3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R$ 336,5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6 Consultas em Gastroenterologia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1050"/>
        <w:gridCol w:w="862"/>
        <w:gridCol w:w="1258"/>
        <w:gridCol w:w="881"/>
        <w:gridCol w:w="1108"/>
        <w:gridCol w:w="825"/>
        <w:gridCol w:w="1145"/>
      </w:tblGrid>
      <w:tr>
        <w:trPr>
          <w:trHeight w:val="216" w:hRule="atLeast"/>
        </w:trPr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1ª Consulta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torno*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</w:tr>
      <w:tr>
        <w:trPr>
          <w:trHeight w:val="216" w:hRule="atLeast"/>
        </w:trPr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216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Oeste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357.15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151,4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15,2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3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166,71</w:t>
            </w:r>
          </w:p>
        </w:tc>
      </w:tr>
      <w:tr>
        <w:trPr>
          <w:trHeight w:val="216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 xml:space="preserve">Xanxerê Parcial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155.14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65,7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6,6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1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72,42</w:t>
            </w:r>
          </w:p>
        </w:tc>
      </w:tr>
      <w:tr>
        <w:trPr>
          <w:trHeight w:val="216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Alto Uruguai Catarinense (parcial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48.18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20,4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2,0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22,49</w:t>
            </w:r>
          </w:p>
        </w:tc>
      </w:tr>
      <w:tr>
        <w:trPr>
          <w:trHeight w:val="216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Total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560.47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2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R$ 237,6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2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R$ 237,6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4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R$ 475,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1.7 Consultas em Ginecologia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812"/>
        <w:gridCol w:w="864"/>
        <w:gridCol w:w="1261"/>
        <w:gridCol w:w="884"/>
        <w:gridCol w:w="1111"/>
        <w:gridCol w:w="826"/>
        <w:gridCol w:w="1149"/>
      </w:tblGrid>
      <w:tr>
        <w:trPr>
          <w:trHeight w:val="249" w:hRule="atLeast"/>
        </w:trPr>
        <w:tc>
          <w:tcPr>
            <w:tcW w:w="2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1ª Consulta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torno*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</w:tr>
      <w:tr>
        <w:trPr>
          <w:trHeight w:val="249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249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1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51,4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1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15,2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66,71</w:t>
            </w:r>
          </w:p>
        </w:tc>
      </w:tr>
      <w:tr>
        <w:trPr>
          <w:trHeight w:val="249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65,7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6,6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72,42</w:t>
            </w:r>
          </w:p>
        </w:tc>
      </w:tr>
      <w:tr>
        <w:trPr>
          <w:trHeight w:val="249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20,4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2,0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22,49</w:t>
            </w:r>
          </w:p>
        </w:tc>
      </w:tr>
      <w:tr>
        <w:trPr>
          <w:trHeight w:val="249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2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$ 237,6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2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237,6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4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$ 475,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8 Consultas em Hematologia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368"/>
        <w:gridCol w:w="834"/>
        <w:gridCol w:w="1354"/>
        <w:gridCol w:w="834"/>
        <w:gridCol w:w="1354"/>
        <w:gridCol w:w="834"/>
        <w:gridCol w:w="1218"/>
      </w:tblGrid>
      <w:tr>
        <w:trPr>
          <w:trHeight w:val="270" w:hRule="atLeast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Região de Saúde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Pop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1ª Consulta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Retorno*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Físico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Financeiro</w:t>
            </w:r>
          </w:p>
        </w:tc>
      </w:tr>
      <w:tr>
        <w:trPr>
          <w:trHeight w:val="25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Extremo Oeste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231.8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39,9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29,9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69,95</w:t>
            </w:r>
          </w:p>
        </w:tc>
      </w:tr>
      <w:tr>
        <w:trPr>
          <w:trHeight w:val="25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Oeste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357.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59,9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49,9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109,93</w:t>
            </w:r>
          </w:p>
        </w:tc>
      </w:tr>
      <w:tr>
        <w:trPr>
          <w:trHeight w:val="25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 xml:space="preserve">Xanxerê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200.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29,9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29,9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59,96</w:t>
            </w:r>
          </w:p>
        </w:tc>
      </w:tr>
      <w:tr>
        <w:trPr>
          <w:trHeight w:val="25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 xml:space="preserve">Alto Uruguai Catarinense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147.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29,9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19,9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R$ 49,97</w:t>
            </w:r>
          </w:p>
        </w:tc>
      </w:tr>
      <w:tr>
        <w:trPr>
          <w:trHeight w:val="25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eio Oeste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91.3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 xml:space="preserve">R$ 40,28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 xml:space="preserve">R$ 20,14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 xml:space="preserve">R$ 60,42 </w:t>
            </w:r>
          </w:p>
        </w:tc>
      </w:tr>
      <w:tr>
        <w:trPr>
          <w:trHeight w:val="25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Alto Vale do Rio do Peixe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93.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 xml:space="preserve">R$ 60,42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 xml:space="preserve">R$ 60,42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 xml:space="preserve">R$ 120,82 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Total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1.420.66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2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R$ 260,59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2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R$ 210,48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4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R$ 471,05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9</w:t>
      </w:r>
      <w:r>
        <w:rPr/>
        <w:t xml:space="preserve"> Consultas em Mastologia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791"/>
        <w:gridCol w:w="863"/>
        <w:gridCol w:w="1260"/>
        <w:gridCol w:w="762"/>
        <w:gridCol w:w="1051"/>
        <w:gridCol w:w="828"/>
        <w:gridCol w:w="1397"/>
      </w:tblGrid>
      <w:tr>
        <w:trPr>
          <w:trHeight w:val="251" w:hRule="atLeast"/>
        </w:trPr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1ª Consulta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torno*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</w:tr>
      <w:tr>
        <w:trPr>
          <w:trHeight w:val="251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25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51,4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15,2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66,71</w:t>
            </w:r>
          </w:p>
        </w:tc>
      </w:tr>
      <w:tr>
        <w:trPr>
          <w:trHeight w:val="25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65,7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6,6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72,42</w:t>
            </w:r>
          </w:p>
        </w:tc>
      </w:tr>
      <w:tr>
        <w:trPr>
          <w:trHeight w:val="25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20,4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2,0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22,49</w:t>
            </w:r>
          </w:p>
        </w:tc>
      </w:tr>
      <w:tr>
        <w:trPr>
          <w:trHeight w:val="25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$ 237,6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2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237,6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4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$ 475,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10 Consultas em Proctologia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891"/>
        <w:gridCol w:w="877"/>
        <w:gridCol w:w="1279"/>
        <w:gridCol w:w="896"/>
        <w:gridCol w:w="1126"/>
        <w:gridCol w:w="839"/>
        <w:gridCol w:w="1165"/>
      </w:tblGrid>
      <w:tr>
        <w:trPr>
          <w:trHeight w:val="252" w:hRule="atLeast"/>
        </w:trPr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1ª Consulta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torno*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</w:tr>
      <w:tr>
        <w:trPr>
          <w:trHeight w:val="252" w:hRule="atLeast"/>
        </w:trPr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252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77,0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7,6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84,74</w:t>
            </w:r>
          </w:p>
        </w:tc>
      </w:tr>
      <w:tr>
        <w:trPr>
          <w:trHeight w:val="252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33,4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3,3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36,81</w:t>
            </w:r>
          </w:p>
        </w:tc>
      </w:tr>
      <w:tr>
        <w:trPr>
          <w:trHeight w:val="252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0,4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1,0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1,43</w:t>
            </w:r>
          </w:p>
        </w:tc>
      </w:tr>
      <w:tr>
        <w:trPr>
          <w:trHeight w:val="252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1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$ 120,9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1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120,9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1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$ 241,9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11</w:t>
      </w:r>
      <w:r>
        <w:rPr/>
        <w:t xml:space="preserve"> Consultas em Urologia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884"/>
        <w:gridCol w:w="878"/>
        <w:gridCol w:w="1281"/>
        <w:gridCol w:w="897"/>
        <w:gridCol w:w="1129"/>
        <w:gridCol w:w="840"/>
        <w:gridCol w:w="1166"/>
      </w:tblGrid>
      <w:tr>
        <w:trPr>
          <w:trHeight w:val="250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1ª Consulta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torno*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25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1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51,4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1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15,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66,71</w:t>
            </w:r>
          </w:p>
        </w:tc>
      </w:tr>
      <w:tr>
        <w:trPr>
          <w:trHeight w:val="25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65,7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6,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72,42</w:t>
            </w:r>
          </w:p>
        </w:tc>
      </w:tr>
      <w:tr>
        <w:trPr>
          <w:trHeight w:val="25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20,4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t-BR" w:bidi="ar-SA"/>
              </w:rPr>
              <w:t>R$ 2,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22,49</w:t>
            </w:r>
          </w:p>
        </w:tc>
      </w:tr>
      <w:tr>
        <w:trPr>
          <w:trHeight w:val="25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2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$ 237,6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2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237,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4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$ 475,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Os</w:t>
      </w:r>
      <w:r>
        <w:rPr>
          <w:rStyle w:val="Nenhum"/>
          <w:rFonts w:cs="Arial" w:ascii="Arial" w:hAnsi="Arial"/>
          <w:sz w:val="22"/>
          <w:szCs w:val="22"/>
          <w:lang w:val="pt-PT"/>
        </w:rPr>
        <w:t xml:space="preserve"> serviços deverão oferecer a sua oferta de consultas na proporçã</w:t>
      </w:r>
      <w:r>
        <w:rPr>
          <w:rStyle w:val="Nenhum"/>
          <w:rFonts w:cs="Arial" w:ascii="Arial" w:hAnsi="Arial"/>
          <w:sz w:val="22"/>
          <w:szCs w:val="22"/>
        </w:rPr>
        <w:t>o m</w:t>
      </w:r>
      <w:r>
        <w:rPr>
          <w:rStyle w:val="Nenhum"/>
          <w:rFonts w:cs="Arial" w:ascii="Arial" w:hAnsi="Arial"/>
          <w:sz w:val="22"/>
          <w:szCs w:val="22"/>
          <w:lang w:val="pt-PT"/>
        </w:rPr>
        <w:t>ínima de 50% para 1ª consultas (art. 21 da Deliberação</w:t>
      </w:r>
      <w:r>
        <w:rPr>
          <w:rStyle w:val="Nenhum"/>
          <w:rFonts w:cs="Arial" w:ascii="Arial" w:hAnsi="Arial"/>
          <w:sz w:val="22"/>
          <w:szCs w:val="22"/>
        </w:rPr>
        <w:t xml:space="preserve"> nº 47/CIB/2016)</w:t>
      </w:r>
      <w:r>
        <w:rPr>
          <w:rStyle w:val="Nenhum"/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2 Procedimentos de Diagnós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/>
        <w:t>4.2.1Coleta e Material - Biópsia (02.01)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716"/>
        <w:gridCol w:w="1409"/>
        <w:gridCol w:w="2054"/>
      </w:tblGrid>
      <w:tr>
        <w:trPr>
          <w:trHeight w:val="294" w:hRule="atLeast"/>
        </w:trPr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Cota Mensal</w:t>
            </w:r>
          </w:p>
        </w:tc>
      </w:tr>
      <w:tr>
        <w:trPr>
          <w:trHeight w:val="476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336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4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4.905,22</w:t>
            </w:r>
          </w:p>
        </w:tc>
      </w:tr>
      <w:tr>
        <w:trPr>
          <w:trHeight w:val="336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67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6.474,75</w:t>
            </w:r>
          </w:p>
        </w:tc>
      </w:tr>
      <w:tr>
        <w:trPr>
          <w:trHeight w:val="336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2.010,73</w:t>
            </w:r>
          </w:p>
        </w:tc>
      </w:tr>
      <w:tr>
        <w:trPr>
          <w:trHeight w:val="378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24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23.390,7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97,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2 Diagnóstico em Laboratório Clínico</w:t>
      </w:r>
      <w:r>
        <w:rPr/>
        <w:t xml:space="preserve"> Incluindo Marcadores Tumorais (02.02)</w:t>
      </w:r>
    </w:p>
    <w:p>
      <w:pPr>
        <w:pStyle w:val="Normal"/>
        <w:spacing w:lineRule="auto" w:line="360"/>
        <w:rPr/>
      </w:pPr>
      <w:r>
        <w:rPr/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734"/>
        <w:gridCol w:w="1424"/>
        <w:gridCol w:w="2076"/>
      </w:tblGrid>
      <w:tr>
        <w:trPr>
          <w:trHeight w:val="266" w:hRule="atLeast"/>
        </w:trPr>
        <w:tc>
          <w:tcPr>
            <w:tcW w:w="4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Cota Mensal</w:t>
            </w:r>
          </w:p>
        </w:tc>
      </w:tr>
      <w:tr>
        <w:trPr>
          <w:trHeight w:val="431" w:hRule="atLeast"/>
        </w:trPr>
        <w:tc>
          <w:tcPr>
            <w:tcW w:w="4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304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427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6.693,32</w:t>
            </w:r>
          </w:p>
        </w:tc>
      </w:tr>
      <w:tr>
        <w:trPr>
          <w:trHeight w:val="304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62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7.251,49</w:t>
            </w:r>
          </w:p>
        </w:tc>
      </w:tr>
      <w:tr>
        <w:trPr>
          <w:trHeight w:val="304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9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2.251,95</w:t>
            </w:r>
          </w:p>
        </w:tc>
      </w:tr>
      <w:tr>
        <w:trPr>
          <w:trHeight w:val="342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2.239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26.196,76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11,70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.1 Diagnóstico por Anatomia Patológica (02.03.02)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1661"/>
        <w:gridCol w:w="1364"/>
        <w:gridCol w:w="1989"/>
      </w:tblGrid>
      <w:tr>
        <w:trPr>
          <w:trHeight w:val="209" w:hRule="atLeast"/>
        </w:trPr>
        <w:tc>
          <w:tcPr>
            <w:tcW w:w="4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Cota Mensal</w:t>
            </w:r>
          </w:p>
        </w:tc>
      </w:tr>
      <w:tr>
        <w:trPr>
          <w:trHeight w:val="339" w:hRule="atLeast"/>
        </w:trPr>
        <w:tc>
          <w:tcPr>
            <w:tcW w:w="4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239" w:hRule="atLeast"/>
        </w:trPr>
        <w:tc>
          <w:tcPr>
            <w:tcW w:w="4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1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0.978,91</w:t>
            </w:r>
          </w:p>
        </w:tc>
      </w:tr>
      <w:tr>
        <w:trPr>
          <w:trHeight w:val="239" w:hRule="atLeast"/>
        </w:trPr>
        <w:tc>
          <w:tcPr>
            <w:tcW w:w="4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3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4.769,18</w:t>
            </w:r>
          </w:p>
        </w:tc>
      </w:tr>
      <w:tr>
        <w:trPr>
          <w:trHeight w:val="239" w:hRule="atLeast"/>
        </w:trPr>
        <w:tc>
          <w:tcPr>
            <w:tcW w:w="4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.481,07</w:t>
            </w:r>
          </w:p>
        </w:tc>
      </w:tr>
      <w:tr>
        <w:trPr>
          <w:trHeight w:val="269" w:hRule="atLeast"/>
        </w:trPr>
        <w:tc>
          <w:tcPr>
            <w:tcW w:w="4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48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17.229,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9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2.3.2</w:t>
      </w:r>
      <w:r>
        <w:rPr/>
        <w:t xml:space="preserve"> Diagnóstico por Anatomia Patológica (02.03.02) (Pediátrico)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2381"/>
        <w:gridCol w:w="1494"/>
        <w:gridCol w:w="2777"/>
      </w:tblGrid>
      <w:tr>
        <w:trPr>
          <w:trHeight w:val="238" w:hRule="atLeast"/>
        </w:trPr>
        <w:tc>
          <w:tcPr>
            <w:tcW w:w="3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38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84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5,86</w:t>
            </w:r>
          </w:p>
        </w:tc>
      </w:tr>
      <w:tr>
        <w:trPr>
          <w:trHeight w:val="238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est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37,76</w:t>
            </w:r>
          </w:p>
        </w:tc>
      </w:tr>
      <w:tr>
        <w:trPr>
          <w:trHeight w:val="238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1,89</w:t>
            </w:r>
          </w:p>
        </w:tc>
      </w:tr>
      <w:tr>
        <w:trPr>
          <w:trHeight w:val="238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9,82</w:t>
            </w:r>
          </w:p>
        </w:tc>
      </w:tr>
      <w:tr>
        <w:trPr>
          <w:trHeight w:val="238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xerê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1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5,86</w:t>
            </w:r>
          </w:p>
        </w:tc>
      </w:tr>
      <w:tr>
        <w:trPr>
          <w:trHeight w:val="238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1,89</w:t>
            </w:r>
          </w:p>
        </w:tc>
      </w:tr>
      <w:tr>
        <w:trPr>
          <w:trHeight w:val="238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20.668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883,0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9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4 Mamografia Unilateral -</w:t>
      </w:r>
      <w:r>
        <w:rPr/>
        <w:t xml:space="preserve"> controle (02.04.03.003-0)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1702"/>
        <w:gridCol w:w="1398"/>
        <w:gridCol w:w="2037"/>
      </w:tblGrid>
      <w:tr>
        <w:trPr>
          <w:trHeight w:val="203" w:hRule="atLeast"/>
        </w:trPr>
        <w:tc>
          <w:tcPr>
            <w:tcW w:w="4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Cota Mensal</w:t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233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36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3.043,93</w:t>
            </w:r>
          </w:p>
        </w:tc>
      </w:tr>
      <w:tr>
        <w:trPr>
          <w:trHeight w:val="233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59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.322,26</w:t>
            </w:r>
          </w:p>
        </w:tc>
      </w:tr>
      <w:tr>
        <w:trPr>
          <w:trHeight w:val="233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8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410,63</w:t>
            </w:r>
          </w:p>
        </w:tc>
      </w:tr>
      <w:tr>
        <w:trPr>
          <w:trHeight w:val="262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213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4.776,8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22,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5.1 Diagnóstico por Ultrassonografia (02.05) (Adulto)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1679"/>
        <w:gridCol w:w="1379"/>
        <w:gridCol w:w="2010"/>
      </w:tblGrid>
      <w:tr>
        <w:trPr>
          <w:trHeight w:val="209" w:hRule="atLeast"/>
        </w:trPr>
        <w:tc>
          <w:tcPr>
            <w:tcW w:w="4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Cota Mensal</w:t>
            </w:r>
          </w:p>
        </w:tc>
      </w:tr>
      <w:tr>
        <w:trPr>
          <w:trHeight w:val="339" w:hRule="atLeast"/>
        </w:trPr>
        <w:tc>
          <w:tcPr>
            <w:tcW w:w="4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239" w:hRule="atLeast"/>
        </w:trPr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84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23.382,25</w:t>
            </w:r>
          </w:p>
        </w:tc>
      </w:tr>
      <w:tr>
        <w:trPr>
          <w:trHeight w:val="239" w:hRule="atLeast"/>
        </w:trPr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6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0.157,12</w:t>
            </w:r>
          </w:p>
        </w:tc>
      </w:tr>
      <w:tr>
        <w:trPr>
          <w:trHeight w:val="239" w:hRule="atLeast"/>
        </w:trPr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3.154,30</w:t>
            </w:r>
          </w:p>
        </w:tc>
      </w:tr>
      <w:tr>
        <w:trPr>
          <w:trHeight w:val="269" w:hRule="atLeast"/>
        </w:trPr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1.32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36.693,6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26,4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5.2 Diagnóstico por Ultrassonografia (02.05) (Pediátrico)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378"/>
        <w:gridCol w:w="1491"/>
        <w:gridCol w:w="2773"/>
      </w:tblGrid>
      <w:tr>
        <w:trPr>
          <w:trHeight w:val="183" w:hRule="atLeast"/>
        </w:trPr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183" w:hRule="atLeast"/>
        </w:trPr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83" w:hRule="atLeast"/>
        </w:trPr>
        <w:tc>
          <w:tcPr>
            <w:tcW w:w="3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tremo Oeste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8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2,12</w:t>
            </w:r>
          </w:p>
        </w:tc>
      </w:tr>
      <w:tr>
        <w:trPr>
          <w:trHeight w:val="183" w:hRule="atLeast"/>
        </w:trPr>
        <w:tc>
          <w:tcPr>
            <w:tcW w:w="3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te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1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84,95</w:t>
            </w:r>
          </w:p>
        </w:tc>
      </w:tr>
      <w:tr>
        <w:trPr>
          <w:trHeight w:val="183" w:hRule="atLeast"/>
        </w:trPr>
        <w:tc>
          <w:tcPr>
            <w:tcW w:w="3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6,41</w:t>
            </w:r>
          </w:p>
        </w:tc>
      </w:tr>
      <w:tr>
        <w:trPr>
          <w:trHeight w:val="183" w:hRule="atLeast"/>
        </w:trPr>
        <w:tc>
          <w:tcPr>
            <w:tcW w:w="3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73,54</w:t>
            </w:r>
          </w:p>
        </w:tc>
      </w:tr>
      <w:tr>
        <w:trPr>
          <w:trHeight w:val="183" w:hRule="atLeast"/>
        </w:trPr>
        <w:tc>
          <w:tcPr>
            <w:tcW w:w="3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xerê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1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34,26</w:t>
            </w:r>
          </w:p>
        </w:tc>
      </w:tr>
      <w:tr>
        <w:trPr>
          <w:trHeight w:val="183" w:hRule="atLeast"/>
        </w:trPr>
        <w:tc>
          <w:tcPr>
            <w:tcW w:w="3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1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2,84</w:t>
            </w:r>
          </w:p>
        </w:tc>
      </w:tr>
      <w:tr>
        <w:trPr>
          <w:trHeight w:val="183" w:hRule="atLeast"/>
        </w:trPr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20.668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.284,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26,4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6 Colonoscopia e Retossigmoidoscopia (</w:t>
      </w:r>
      <w:r>
        <w:rPr/>
        <w:t>02.09.01.002-9 e 02.09.01.005-3)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1687"/>
        <w:gridCol w:w="1386"/>
        <w:gridCol w:w="2019"/>
      </w:tblGrid>
      <w:tr>
        <w:trPr>
          <w:trHeight w:val="209" w:hRule="atLeast"/>
        </w:trPr>
        <w:tc>
          <w:tcPr>
            <w:tcW w:w="4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Cota Mensal</w:t>
            </w:r>
          </w:p>
        </w:tc>
      </w:tr>
      <w:tr>
        <w:trPr>
          <w:trHeight w:val="339" w:hRule="atLeast"/>
        </w:trPr>
        <w:tc>
          <w:tcPr>
            <w:tcW w:w="4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239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35.616,76</w:t>
            </w:r>
          </w:p>
        </w:tc>
      </w:tr>
      <w:tr>
        <w:trPr>
          <w:trHeight w:val="239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5.471,73</w:t>
            </w:r>
          </w:p>
        </w:tc>
      </w:tr>
      <w:tr>
        <w:trPr>
          <w:trHeight w:val="239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4.804,75</w:t>
            </w:r>
          </w:p>
        </w:tc>
      </w:tr>
      <w:tr>
        <w:trPr>
          <w:trHeight w:val="269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5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55.893,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12,6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4.2.7.1 Esofagogastroduodenoscopia (02.09.01.003-7) </w:t>
      </w:r>
      <w:r>
        <w:rPr>
          <w:rFonts w:cs="Arial" w:ascii="Arial" w:hAnsi="Arial"/>
          <w:b/>
          <w:bCs/>
        </w:rPr>
        <w:t>(Adulto)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708"/>
        <w:gridCol w:w="1403"/>
        <w:gridCol w:w="2044"/>
      </w:tblGrid>
      <w:tr>
        <w:trPr>
          <w:trHeight w:val="209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3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Cota Mensal</w:t>
            </w:r>
          </w:p>
        </w:tc>
      </w:tr>
      <w:tr>
        <w:trPr>
          <w:trHeight w:val="339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239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8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1.363,18</w:t>
            </w:r>
          </w:p>
        </w:tc>
      </w:tr>
      <w:tr>
        <w:trPr>
          <w:trHeight w:val="239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8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4.936,10</w:t>
            </w:r>
          </w:p>
        </w:tc>
      </w:tr>
      <w:tr>
        <w:trPr>
          <w:trHeight w:val="239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.532,91</w:t>
            </w:r>
          </w:p>
        </w:tc>
      </w:tr>
      <w:tr>
        <w:trPr>
          <w:trHeight w:val="269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288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17.832,1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58,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7.2 Esofagogastroduodenoscopia (02.09.01.003-7) (Pediátrico)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2388"/>
        <w:gridCol w:w="1499"/>
        <w:gridCol w:w="2785"/>
      </w:tblGrid>
      <w:tr>
        <w:trPr>
          <w:trHeight w:val="208" w:hRule="atLeast"/>
        </w:trPr>
        <w:tc>
          <w:tcPr>
            <w:tcW w:w="3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08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Oest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84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86,05</w:t>
            </w:r>
          </w:p>
        </w:tc>
      </w:tr>
      <w:tr>
        <w:trPr>
          <w:trHeight w:val="208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t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1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10,08</w:t>
            </w:r>
          </w:p>
        </w:tc>
      </w:tr>
      <w:tr>
        <w:trPr>
          <w:trHeight w:val="208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est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3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4,04</w:t>
            </w:r>
          </w:p>
        </w:tc>
      </w:tr>
      <w:tr>
        <w:trPr>
          <w:trHeight w:val="208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Vale do Rio do Peix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1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8,06</w:t>
            </w:r>
          </w:p>
        </w:tc>
      </w:tr>
      <w:tr>
        <w:trPr>
          <w:trHeight w:val="208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xerê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1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6,05</w:t>
            </w:r>
          </w:p>
        </w:tc>
      </w:tr>
      <w:tr>
        <w:trPr>
          <w:trHeight w:val="208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to Uruguai Catarinens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4,03</w:t>
            </w:r>
          </w:p>
        </w:tc>
      </w:tr>
      <w:tr>
        <w:trPr>
          <w:trHeight w:val="208" w:hRule="atLeast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20.668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.178,3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58,3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4.2.8 Cistoscopia (02.09.02.001-6)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1713"/>
        <w:gridCol w:w="1407"/>
        <w:gridCol w:w="2051"/>
      </w:tblGrid>
      <w:tr>
        <w:trPr>
          <w:trHeight w:val="209" w:hRule="atLeast"/>
        </w:trPr>
        <w:tc>
          <w:tcPr>
            <w:tcW w:w="4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Cota Mensal</w:t>
            </w:r>
          </w:p>
        </w:tc>
      </w:tr>
      <w:tr>
        <w:trPr>
          <w:trHeight w:val="339" w:hRule="atLeast"/>
        </w:trPr>
        <w:tc>
          <w:tcPr>
            <w:tcW w:w="4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239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68,82</w:t>
            </w:r>
          </w:p>
        </w:tc>
      </w:tr>
      <w:tr>
        <w:trPr>
          <w:trHeight w:val="239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29,90</w:t>
            </w:r>
          </w:p>
        </w:tc>
      </w:tr>
      <w:tr>
        <w:trPr>
          <w:trHeight w:val="239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9,28</w:t>
            </w:r>
          </w:p>
        </w:tc>
      </w:tr>
      <w:tr>
        <w:trPr>
          <w:trHeight w:val="269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6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108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8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9 Broncoscopia  (02.09.04.001-7)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1724"/>
        <w:gridCol w:w="1416"/>
        <w:gridCol w:w="2063"/>
      </w:tblGrid>
      <w:tr>
        <w:trPr>
          <w:trHeight w:val="209" w:hRule="atLeast"/>
        </w:trPr>
        <w:tc>
          <w:tcPr>
            <w:tcW w:w="4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3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Cota Mensal</w:t>
            </w:r>
          </w:p>
        </w:tc>
      </w:tr>
      <w:tr>
        <w:trPr>
          <w:trHeight w:val="339" w:hRule="atLeast"/>
        </w:trPr>
        <w:tc>
          <w:tcPr>
            <w:tcW w:w="4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239" w:hRule="atLeast"/>
        </w:trPr>
        <w:tc>
          <w:tcPr>
            <w:tcW w:w="4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9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3.301,97</w:t>
            </w:r>
          </w:p>
        </w:tc>
      </w:tr>
      <w:tr>
        <w:trPr>
          <w:trHeight w:val="239" w:hRule="atLeast"/>
        </w:trPr>
        <w:tc>
          <w:tcPr>
            <w:tcW w:w="4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.434,36</w:t>
            </w:r>
          </w:p>
        </w:tc>
      </w:tr>
      <w:tr>
        <w:trPr>
          <w:trHeight w:val="239" w:hRule="atLeast"/>
        </w:trPr>
        <w:tc>
          <w:tcPr>
            <w:tcW w:w="4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445,44</w:t>
            </w:r>
          </w:p>
        </w:tc>
      </w:tr>
      <w:tr>
        <w:trPr>
          <w:trHeight w:val="269" w:hRule="atLeast"/>
        </w:trPr>
        <w:tc>
          <w:tcPr>
            <w:tcW w:w="4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144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5.181,7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36,0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10 Fisioterapia (03.02)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734"/>
        <w:gridCol w:w="1424"/>
        <w:gridCol w:w="2076"/>
      </w:tblGrid>
      <w:tr>
        <w:trPr>
          <w:trHeight w:val="209" w:hRule="atLeast"/>
        </w:trPr>
        <w:tc>
          <w:tcPr>
            <w:tcW w:w="4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Cota Mensal</w:t>
            </w:r>
          </w:p>
        </w:tc>
      </w:tr>
      <w:tr>
        <w:trPr>
          <w:trHeight w:val="339" w:hRule="atLeast"/>
        </w:trPr>
        <w:tc>
          <w:tcPr>
            <w:tcW w:w="4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239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52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2.860,84</w:t>
            </w:r>
          </w:p>
        </w:tc>
      </w:tr>
      <w:tr>
        <w:trPr>
          <w:trHeight w:val="239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26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.242,73</w:t>
            </w:r>
          </w:p>
        </w:tc>
      </w:tr>
      <w:tr>
        <w:trPr>
          <w:trHeight w:val="239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7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385,93</w:t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816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4.489,5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 5,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11 Suplemento</w:t>
      </w:r>
      <w:r>
        <w:rPr/>
        <w:t xml:space="preserve"> </w:t>
      </w:r>
      <w:r>
        <w:rPr>
          <w:rFonts w:cs="Arial" w:ascii="Arial" w:hAnsi="Arial"/>
          <w:b/>
          <w:bCs/>
        </w:rPr>
        <w:t>Nutricional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716"/>
        <w:gridCol w:w="1409"/>
        <w:gridCol w:w="2054"/>
      </w:tblGrid>
      <w:tr>
        <w:trPr>
          <w:trHeight w:val="209" w:hRule="atLeast"/>
        </w:trPr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Cota Mensal</w:t>
            </w:r>
          </w:p>
        </w:tc>
      </w:tr>
      <w:tr>
        <w:trPr>
          <w:trHeight w:val="339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906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0.877,61</w:t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94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4.725,17</w:t>
            </w:r>
          </w:p>
        </w:tc>
      </w:tr>
      <w:tr>
        <w:trPr>
          <w:trHeight w:val="23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22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.467,40</w:t>
            </w:r>
          </w:p>
        </w:tc>
      </w:tr>
      <w:tr>
        <w:trPr>
          <w:trHeight w:val="269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1.422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17.070,1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 Médio: R$ 12,00 por dos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ROCEDIMENTOS AMBULATORIAIS ALTA COMPLEX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1.1 Diagnóstico</w:t>
      </w:r>
      <w:r>
        <w:rPr/>
        <w:t xml:space="preserve"> por Tomografia (02.06)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1729"/>
        <w:gridCol w:w="1420"/>
        <w:gridCol w:w="2069"/>
      </w:tblGrid>
      <w:tr>
        <w:trPr>
          <w:trHeight w:val="209" w:hRule="atLeast"/>
        </w:trPr>
        <w:tc>
          <w:tcPr>
            <w:tcW w:w="4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Cota Mensal</w:t>
            </w:r>
          </w:p>
        </w:tc>
      </w:tr>
      <w:tr>
        <w:trPr>
          <w:trHeight w:val="339" w:hRule="atLeast"/>
        </w:trPr>
        <w:tc>
          <w:tcPr>
            <w:tcW w:w="4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239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1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2.891,65</w:t>
            </w:r>
          </w:p>
        </w:tc>
      </w:tr>
      <w:tr>
        <w:trPr>
          <w:trHeight w:val="239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9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5.600,06</w:t>
            </w:r>
          </w:p>
        </w:tc>
      </w:tr>
      <w:tr>
        <w:trPr>
          <w:trHeight w:val="239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.739,10</w:t>
            </w:r>
          </w:p>
        </w:tc>
      </w:tr>
      <w:tr>
        <w:trPr>
          <w:trHeight w:val="269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176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20.230,8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14,44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2.1Diagnó</w:t>
      </w:r>
      <w:r>
        <w:rPr/>
        <w:t>stico por Ressonância Magnética (02.07)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1718"/>
        <w:gridCol w:w="1412"/>
        <w:gridCol w:w="2056"/>
      </w:tblGrid>
      <w:tr>
        <w:trPr>
          <w:trHeight w:val="209" w:hRule="atLeast"/>
        </w:trPr>
        <w:tc>
          <w:tcPr>
            <w:tcW w:w="4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Cota Mensal</w:t>
            </w:r>
          </w:p>
        </w:tc>
      </w:tr>
      <w:tr>
        <w:trPr>
          <w:trHeight w:val="339" w:hRule="atLeast"/>
        </w:trPr>
        <w:tc>
          <w:tcPr>
            <w:tcW w:w="4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239" w:hRule="atLeast"/>
        </w:trPr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5.573,60</w:t>
            </w:r>
          </w:p>
        </w:tc>
      </w:tr>
      <w:tr>
        <w:trPr>
          <w:trHeight w:val="239" w:hRule="atLeast"/>
        </w:trPr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9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2.421,14</w:t>
            </w:r>
          </w:p>
        </w:tc>
      </w:tr>
      <w:tr>
        <w:trPr>
          <w:trHeight w:val="239" w:hRule="atLeast"/>
        </w:trPr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751,89</w:t>
            </w:r>
          </w:p>
        </w:tc>
      </w:tr>
      <w:tr>
        <w:trPr>
          <w:trHeight w:val="269" w:hRule="atLeast"/>
        </w:trPr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33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8.746,6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268,8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3.1 Diagnóstico por Cintilografia</w:t>
      </w:r>
      <w:r>
        <w:rPr/>
        <w:t xml:space="preserve"> (02.08)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1737"/>
        <w:gridCol w:w="1426"/>
        <w:gridCol w:w="2079"/>
      </w:tblGrid>
      <w:tr>
        <w:trPr>
          <w:trHeight w:val="209" w:hRule="atLeast"/>
        </w:trPr>
        <w:tc>
          <w:tcPr>
            <w:tcW w:w="4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egião de Saúde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Pop</w:t>
            </w:r>
          </w:p>
        </w:tc>
        <w:tc>
          <w:tcPr>
            <w:tcW w:w="3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Cota Mensal</w:t>
            </w:r>
          </w:p>
        </w:tc>
      </w:tr>
      <w:tr>
        <w:trPr>
          <w:trHeight w:val="339" w:hRule="atLeast"/>
        </w:trPr>
        <w:tc>
          <w:tcPr>
            <w:tcW w:w="4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ísico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Financeiro</w:t>
            </w:r>
          </w:p>
        </w:tc>
      </w:tr>
      <w:tr>
        <w:trPr>
          <w:trHeight w:val="239" w:hRule="atLeast"/>
        </w:trPr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Oeste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57.15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5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9.631,47</w:t>
            </w:r>
          </w:p>
        </w:tc>
      </w:tr>
      <w:tr>
        <w:trPr>
          <w:trHeight w:val="239" w:hRule="atLeast"/>
        </w:trPr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Xanxerê Parcial 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55.14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4.183,86</w:t>
            </w:r>
          </w:p>
        </w:tc>
      </w:tr>
      <w:tr>
        <w:trPr>
          <w:trHeight w:val="239" w:hRule="atLeast"/>
        </w:trPr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Alto Uruguai Catarinense (parcial)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8.18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7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R$ 1.299,30</w:t>
            </w:r>
          </w:p>
        </w:tc>
      </w:tr>
      <w:tr>
        <w:trPr>
          <w:trHeight w:val="269" w:hRule="atLeast"/>
        </w:trPr>
        <w:tc>
          <w:tcPr>
            <w:tcW w:w="4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Total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560.47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87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t-BR" w:bidi="ar-SA"/>
              </w:rPr>
              <w:t>R$ 15.114,6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72,9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tomografias, ressonâncias magnéticas e cintilografias devem ser solicitadas pelo Responsável Técnico do Serviço de Oncologia ou outros profissionais médicos ligados ao UNACON/CACON e autorizadas pelo Gestor Municipal de Saúde, sede do Serviç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adioterapia (03.04.01)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559"/>
        <w:gridCol w:w="979"/>
        <w:gridCol w:w="3153"/>
      </w:tblGrid>
      <w:tr>
        <w:trPr>
          <w:trHeight w:val="24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Cota Mensal </w:t>
            </w:r>
          </w:p>
        </w:tc>
      </w:tr>
      <w:tr>
        <w:trPr>
          <w:trHeight w:val="24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3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18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97.940,71</w:t>
            </w:r>
          </w:p>
        </w:tc>
      </w:tr>
      <w:tr>
        <w:trPr>
          <w:trHeight w:val="23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57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50.872,67</w:t>
            </w:r>
          </w:p>
        </w:tc>
      </w:tr>
      <w:tr>
        <w:trPr>
          <w:trHeight w:val="23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eio Oeste (parcia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19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5.723,83</w:t>
            </w:r>
          </w:p>
        </w:tc>
      </w:tr>
      <w:tr>
        <w:trPr>
          <w:trHeight w:val="23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Xanxerê (parcia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551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5.538,26</w:t>
            </w:r>
          </w:p>
        </w:tc>
      </w:tr>
      <w:tr>
        <w:trPr>
          <w:trHeight w:val="23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Alto Uruguai Catarinens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7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2.148,64</w:t>
            </w:r>
          </w:p>
        </w:tc>
      </w:tr>
      <w:tr>
        <w:trPr>
          <w:trHeight w:val="23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Rio do Peixe (parcia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21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47.384,96</w:t>
            </w:r>
          </w:p>
        </w:tc>
      </w:tr>
      <w:tr>
        <w:trPr>
          <w:trHeight w:val="2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353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479.609,0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5 Quimioterapia (03.04.02/10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5.1 Quimioterapia (Adulto)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1390"/>
        <w:gridCol w:w="1595"/>
        <w:gridCol w:w="1759"/>
      </w:tblGrid>
      <w:tr>
        <w:trPr>
          <w:trHeight w:val="260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60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48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1.30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5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92.300,35</w:t>
            </w:r>
          </w:p>
        </w:tc>
      </w:tr>
      <w:tr>
        <w:trPr>
          <w:trHeight w:val="248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93.13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3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94.661,23</w:t>
            </w:r>
          </w:p>
        </w:tc>
      </w:tr>
      <w:tr>
        <w:trPr>
          <w:trHeight w:val="248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4.09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5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44.841,21</w:t>
            </w:r>
          </w:p>
        </w:tc>
      </w:tr>
      <w:tr>
        <w:trPr>
          <w:trHeight w:val="260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628.52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15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631.802,7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5.2 Quimioterapia (Pediátrico) </w:t>
      </w:r>
    </w:p>
    <w:tbl>
      <w:tblPr>
        <w:tblW w:w="101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1603"/>
        <w:gridCol w:w="1620"/>
        <w:gridCol w:w="3318"/>
      </w:tblGrid>
      <w:tr>
        <w:trPr>
          <w:trHeight w:val="186" w:hRule="atLeast"/>
        </w:trPr>
        <w:tc>
          <w:tcPr>
            <w:tcW w:w="3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Cota Mensal </w:t>
            </w:r>
          </w:p>
        </w:tc>
      </w:tr>
      <w:tr>
        <w:trPr>
          <w:trHeight w:val="186" w:hRule="atLeast"/>
        </w:trPr>
        <w:tc>
          <w:tcPr>
            <w:tcW w:w="3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178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1.84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.896,37</w:t>
            </w:r>
          </w:p>
        </w:tc>
      </w:tr>
      <w:tr>
        <w:trPr>
          <w:trHeight w:val="178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57.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0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9.827,29</w:t>
            </w:r>
          </w:p>
        </w:tc>
      </w:tr>
      <w:tr>
        <w:trPr>
          <w:trHeight w:val="178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eio Oeste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91.3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9.913,65</w:t>
            </w:r>
          </w:p>
        </w:tc>
      </w:tr>
      <w:tr>
        <w:trPr>
          <w:trHeight w:val="178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3.1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5.861,83</w:t>
            </w:r>
          </w:p>
        </w:tc>
      </w:tr>
      <w:tr>
        <w:trPr>
          <w:trHeight w:val="178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Xanxerê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0.1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1.896,37</w:t>
            </w:r>
          </w:p>
        </w:tc>
      </w:tr>
      <w:tr>
        <w:trPr>
          <w:trHeight w:val="178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7.1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7.930,92</w:t>
            </w:r>
          </w:p>
        </w:tc>
      </w:tr>
      <w:tr>
        <w:trPr>
          <w:trHeight w:val="186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420.6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9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77.326,4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 xml:space="preserve"> Quimioterapia</w:t>
      </w:r>
      <w:r>
        <w:rPr/>
        <w:t xml:space="preserve"> Hemato</w:t>
      </w:r>
    </w:p>
    <w:tbl>
      <w:tblPr>
        <w:tblW w:w="97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616"/>
        <w:gridCol w:w="1548"/>
        <w:gridCol w:w="3460"/>
      </w:tblGrid>
      <w:tr>
        <w:trPr>
          <w:trHeight w:val="229" w:hRule="atLeast"/>
        </w:trPr>
        <w:tc>
          <w:tcPr>
            <w:tcW w:w="3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Cota Mensal </w:t>
            </w:r>
          </w:p>
        </w:tc>
      </w:tr>
      <w:tr>
        <w:trPr>
          <w:trHeight w:val="229" w:hRule="atLeast"/>
        </w:trPr>
        <w:tc>
          <w:tcPr>
            <w:tcW w:w="3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18" w:hRule="atLeas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.848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9.107,27</w:t>
            </w:r>
          </w:p>
        </w:tc>
      </w:tr>
      <w:tr>
        <w:trPr>
          <w:trHeight w:val="218" w:hRule="atLeas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.15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4.267,31</w:t>
            </w:r>
          </w:p>
        </w:tc>
      </w:tr>
      <w:tr>
        <w:trPr>
          <w:trHeight w:val="218" w:hRule="atLeas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114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4.862,46</w:t>
            </w:r>
          </w:p>
        </w:tc>
      </w:tr>
      <w:tr>
        <w:trPr>
          <w:trHeight w:val="218" w:hRule="atLeas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 Uruguai Catarinense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.12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8.192,04</w:t>
            </w:r>
          </w:p>
        </w:tc>
      </w:tr>
      <w:tr>
        <w:trPr>
          <w:trHeight w:val="218" w:hRule="atLeas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1.30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0.459,79</w:t>
            </w:r>
          </w:p>
        </w:tc>
      </w:tr>
      <w:tr>
        <w:trPr>
          <w:trHeight w:val="218" w:hRule="atLeas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 Vale do Rio do Peixe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.13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6.517,94</w:t>
            </w:r>
          </w:p>
        </w:tc>
      </w:tr>
      <w:tr>
        <w:trPr>
          <w:trHeight w:val="229" w:hRule="atLeast"/>
        </w:trPr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420.668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193.406,81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6. VALORES GERAIS ALOCADOS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6224"/>
        <w:gridCol w:w="867"/>
        <w:gridCol w:w="2154"/>
      </w:tblGrid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Grupo/Procediment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Cota Mensal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Físico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Financeiro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.1 Cirurgia Oncológica Adult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3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332.604,01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.2 Cirurgia Oncológica Pediátric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4.524,18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 Hospitalar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13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R$ 337.128,19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1.1.1 Consultas em Oncologia Clínic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6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6.639,39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1.1.2 Consultas em Oncologia Clínica (Pediátrico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548,72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1.2.1 Consulta Oncologia Cirúrgic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9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969,99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1.2.2 Consulta Oncologia Cirúrgica (Pediátrico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61,74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1.3.1 Consultas em Anestesiolog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241,96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1.3.2 Consultas em Anestesiologia (Pediátrico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20,52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1.4 Consultas em Cabeça e Pescoç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186,59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1.5 Consultas em Cirurgia Torácic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336,59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1.6 Consultas em Gastroenterolog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475,24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1.7 Consultas em Ginecolog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475,24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1.8 Consultas em Hematolog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471,05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1.9 Consultas em Mastolog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475,24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1.11 Consultas em Proctolog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236,59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1.1.2 Consultas em Urolog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475,24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2.1.1 Coleta e Material - Bióps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4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23.390,70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2.2.1 Diagnóstico em Laboratório Clínico Incluindo Marcadores Tumorais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23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26.196,76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2.3.1 Diagnóstico por Anatomia Patológic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8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17.229,15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2.3.2 Diagnóstico por Anatomia Patológica (Pediátrico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883,08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2.4 Mamografia Unilateral - control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4.776,82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2.5.1 Diagnóstico por Ultrassonografia (Adulto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32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36.693,67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2.5.2 Diagnóstico por Ultrassonografia (Pediátrico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8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2.284,12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2.6 Colonoscopia e Retossigmoidoscop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5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55.893,24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2.7.1 Esofagogastroduodenoscop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8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17.832,19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2.7.2 Esofagogastroduodenoscopia (Pediátrico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1.178,31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2.8 Cistoscop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108,00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2.9 Broncoscop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4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5.181,76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2.10 Fisioterap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8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4.489,51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.2.11 Suplemento Nutricional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42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17.070,18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.1.1 Diagnóstico por Tomograf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7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20.230,81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.2 Diagnóstico por Ressonância Magnétic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8.746,63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.3 Cintilograf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8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15.114,63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.4 Radioterap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3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479.609,06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.5.1 Quimioterapia (Adulto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15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631.802,79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.5.2 Quimioterapia (Pediátrico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77.326,44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.6 Quimioterapia Hemat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8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R$ 193.406,81</w:t>
            </w:r>
          </w:p>
        </w:tc>
      </w:tr>
      <w:tr>
        <w:trPr>
          <w:trHeight w:val="258" w:hRule="atLeast"/>
        </w:trPr>
        <w:tc>
          <w:tcPr>
            <w:tcW w:w="309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 Ambulatorial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1093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R$ 1.651.058,76</w:t>
            </w:r>
          </w:p>
        </w:tc>
      </w:tr>
      <w:tr>
        <w:trPr>
          <w:trHeight w:val="319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 Geral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1107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R$ 1.988.186,95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ESPECIFICAÇÕ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/>
      </w:pPr>
      <w:r>
        <w:rPr>
          <w:rFonts w:eastAsia="Times New Roman" w:cs="Arial" w:ascii="Arial" w:hAnsi="Arial"/>
          <w:color w:val="000000"/>
        </w:rPr>
        <w:t>O prestador de serviço habilitado em Oncologia deve prestar atendimento integral na Rede de Assistência em Oncologia, participando dos processos de prevenção, tratamento, reabilitação de forma articulada com a Rede Municipal e Regional de Assistência à Saúde, garantindo a contrarreferência dos pacient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/>
      </w:pPr>
      <w:r>
        <w:rPr>
          <w:rFonts w:eastAsia="Times New Roman" w:cs="Arial" w:ascii="Arial" w:hAnsi="Arial"/>
          <w:color w:val="000000"/>
        </w:rPr>
        <w:t xml:space="preserve">Mediante a necessidade de aprimorar o diagnóstico, cabe aos gestores e prestadores oportunizar fluxos assistenciais para o acesso dos pacientes com fortes suspeitas oncológicas para fins de confirmação diagnóstica, conforme </w:t>
      </w:r>
      <w:r>
        <w:rPr>
          <w:rFonts w:eastAsia="Times New Roman" w:cs="Arial" w:ascii="Arial" w:hAnsi="Arial"/>
        </w:rPr>
        <w:t>Deliberação 294/2018 CIB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Arial" w:ascii="Arial" w:hAnsi="Arial"/>
          <w:color w:val="222222"/>
          <w:shd w:fill="FFFFFF" w:val="clear"/>
        </w:rPr>
        <w:t>A distribuição do número de cirurgias por município/região será realizada pela regulação, levando-se sempre em consideração as condições clínicas descritas pelo médico assistente do pacient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Arial" w:ascii="Arial" w:hAnsi="Arial"/>
          <w:color w:val="222222"/>
          <w:shd w:fill="FFFFFF" w:val="clear"/>
        </w:rPr>
        <w:t>O prestador de serviço deverá realizar a proporcionalidade de cirurgias descrita neste Termo, nas especialidades de Oncologia habilitados, possibilitando atendimento integral aos pacientes oncológicos para a população referenciada respeitando sempre os preceitos da regulação, seus fluxos e fil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Arial" w:ascii="Arial" w:hAnsi="Arial"/>
          <w:color w:val="222222"/>
          <w:shd w:fill="FFFFFF" w:val="clear"/>
        </w:rPr>
        <w:t xml:space="preserve">Os UNACONS que não possuírem o serviço de radioterapia deverão encaminhar os pacientes que necessitarem de quimioterapia e radioterapia concomitantes, ao UNACON/CACON de referência de radioterapia para realização dos dois procedimentos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Arial" w:ascii="Arial" w:hAnsi="Arial"/>
          <w:color w:val="222222"/>
          <w:shd w:fill="FFFFFF" w:val="clear"/>
        </w:rPr>
        <w:t xml:space="preserve">É responsabilidade do gestor e do prestador de serviço assegurar o início do tratamento em no máximo 60 dias após a inclusão da doença em seu prontuário, conforme estabelecido na Lei 12.732 de 22 de novembro de 2012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Arial" w:ascii="Arial" w:hAnsi="Arial"/>
          <w:color w:val="222222"/>
          <w:shd w:fill="FFFFFF" w:val="clear"/>
        </w:rPr>
        <w:t>A prestação de serviço em Atenção Oncológica deve ser remunerada conforme produção e vinculada aos critérios de qualidade do serviço prestado e demais especificações conforme a Portaria n° 140, de 27 de fevereiro de 2014.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POPULAÇÃO DE REFERÊNCIA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tbl>
      <w:tblPr>
        <w:tblW w:w="955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3270"/>
        <w:gridCol w:w="2755"/>
      </w:tblGrid>
      <w:tr>
        <w:trPr>
          <w:trHeight w:val="227" w:hRule="atLeast"/>
        </w:trPr>
        <w:tc>
          <w:tcPr>
            <w:tcW w:w="9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 xml:space="preserve">HRO - Chapecó é referência em Cirurgia Oncológica e Quimioterapia 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onal de Saúd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Município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rabutã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66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pumirim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565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tá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209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indóia do Sul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580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ial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537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ara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7.506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vantina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963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Abelardo Luz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7.847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Bom Jesus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961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Entre Rios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89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Faxinal dos Guedes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686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Ipuaçu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448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Lajeado Grande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437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Marema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846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Ouro Verde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227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Passos Maia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86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Ponte Serrada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552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São Domingos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457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Vargeão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575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0.309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Xaxim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.424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Águas de Chapecó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455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Águas Frias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378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aibi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167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axambu do Sul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735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hapecó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16.654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ordilheira Alta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385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oronel Freitas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022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unha Porã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053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Cunhataí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957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Formosa do Sul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25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Guatambú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710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Irati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952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Jardinópolis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595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Nova Erechim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945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Nova Itaberaba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333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>Palmitos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.182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inhalzinho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.906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lanalto Alegre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850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Quilombo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946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iqueza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636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ntiago do Sul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286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Carlos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191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Alta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70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ul Brasil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00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União do Oeste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17</w:t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512.294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260"/>
        <w:gridCol w:w="2835"/>
      </w:tblGrid>
      <w:tr>
        <w:trPr>
          <w:trHeight w:val="227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HRO - Chapecó é referência em Hematologia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onal de Saúd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Municípi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nchiet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721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andeiran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708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arra Bonit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704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elmon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703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om Jesus do Oes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146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Descans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308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Dionísio Cerqueir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5.450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lor do Sertã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586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uaraciab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154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uarujá do Su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141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porã do Oes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945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raceminh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015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tapirang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.736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aravilh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5.403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odel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00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ondaí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592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lma Sol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475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raís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515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rinces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911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omelândi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890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ltinh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808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nta Helen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247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nta Terezinha do Progress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484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João do Oes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359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José do Cedr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.838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Miguel da Boa Vist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833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Miguel do Oes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0.090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udade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679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Tigrinho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646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Tunápoli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561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Águas de Chapec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455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Águas Fria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378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ib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167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xambu do Su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735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hapec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16.654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ordilheira Alt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385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oronel Freita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022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unha Por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053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unhataí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957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ormosa do Su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25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uatamb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710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rat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952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Jardinópoli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595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Nova Erechi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945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Nova Itaberab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333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lmito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.182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inhalzinh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.906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lanalto Alegr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850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Quilomb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946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iquez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636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ntiago do Su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286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Carlo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191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rra Alt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70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ul Brasi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00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União do Oes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17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belardo Luz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7.847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om Jesu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961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mpo Erê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636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oronel Martin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44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ntre Rio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89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axinal dos Guede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686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Galvã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956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puaç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448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Jupi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110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jeado Grand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437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arem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846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Novo Horizon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481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uro Verd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227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ssos Mai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86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onte Serrad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552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Bernardin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386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Domingo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457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Lourenço do Oes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3.857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Vargeã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575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0.309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xi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.424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Bela Vist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948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rabut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66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rvored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246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oncórdi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4.106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pir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486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pumiri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565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ran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339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t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209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indóia do Su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580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ai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537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eritib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814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iratub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965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residente Castello Branc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590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ear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7.506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Uru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Xavantin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963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rroio Trint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551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çador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7.863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lmon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357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uritibano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9.595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raiburg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6.299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Frei Rogéri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077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bia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959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omerê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927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ebon Régi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.099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acieir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784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atos Cost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60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inheiro Pret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513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Ponte Alta do Nor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408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io das Anta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208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lto Velos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680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anta Cecíli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.741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São Cristovão do Su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499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Tangar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691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Timbó Grand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812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Videir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2.510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bdon Batist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77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Água Doc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138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Brunópoli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473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mpos Novo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5.930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pinz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.658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atanduva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735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Celso Ramo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738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Erval Velh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407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Herval d'Oes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.495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Ibicaré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27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Jabor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955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Joaçab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9.827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acerdópoli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245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Luzern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686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onte Carl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824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Our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317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Treze Tília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687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Varge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22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Vargem Bonit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534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Zorté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328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1.420.668</w:t>
            </w:r>
          </w:p>
        </w:tc>
      </w:tr>
    </w:tbl>
    <w:p>
      <w:pPr>
        <w:pStyle w:val="Standard"/>
        <w:tabs>
          <w:tab w:val="clear" w:pos="720"/>
          <w:tab w:val="left" w:pos="1545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tabs>
          <w:tab w:val="clear" w:pos="720"/>
          <w:tab w:val="left" w:pos="1545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260"/>
        <w:gridCol w:w="2835"/>
      </w:tblGrid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 xml:space="preserve">HRO - Chapecó é referência em Radioterapia 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onal de Saúd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Municípi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ulação TCU 20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rroio Trint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5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raiburg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6.2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Iomerê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9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inheiro Pret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5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alto Velos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6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Tangar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6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Rio do Peix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ideir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2.5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nchiet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7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Bandeiran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7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Barra Bonit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7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Belmon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7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Bom Jesus do Oes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1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Descans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3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Dionísio Cerqueir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5.4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lor do Sertã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5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uaraciab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1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uarujá do Su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1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Iporã do Oes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.9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Iraceminh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0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Itapirang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.7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aravilh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5.4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odel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ondaí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5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alma Sol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4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araís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5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rinces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9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omelândi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8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altinh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8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anta Helen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2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anta Terezinha do Progress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4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ão João do Oes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3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ão José do Cedr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.8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ão Miguel da Boa Vist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8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ão Miguel do Oes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0.0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audade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6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Tigrinho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6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xtrem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Tunápoli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5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belardo Luz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7.8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Bom Jesu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9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ntre Rio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18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axinal dos Guede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6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Ipuaç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4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jeado Grand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4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arem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8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uro Verd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2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assos Mai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onte Serrad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5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ão Domingo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4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rgeã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5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Xanxerê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0.3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Xanxerê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Xaxi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8.4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Urur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Bela Vist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9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Urur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rabut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Urur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rvored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2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Urur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oncórdi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4.1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Urur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Ipir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4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Urur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Ipumiri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5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Urur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Iran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33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Urur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It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2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Urur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indóia do Su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5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Urur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ai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5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Urur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eritib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8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Urur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iratub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9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Urur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residente Castello Branc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5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Urur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ar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7.5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Ururguai Catarinens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Xavantin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9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Água Doc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1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apinz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.6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atanduva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7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Erval Velh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4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Herval d'Oes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2.4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Ibicaré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Jabor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9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Joaçab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9.8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acerdópoli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2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Luzern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6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ur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3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Treze Tília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.6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Meio 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Vargem Bonit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5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Águas de Chapec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4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Águas Fria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37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aib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6.1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axambu do Su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7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hapec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16.6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ordilheira Alt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3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oronel Freita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0.0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unha Porã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05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Cunhataí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9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Formosa do Su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Guatamb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7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Irat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9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Jardinópoli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5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Nova Erechi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9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Nova Itaberab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3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almito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6.1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inhalzinh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.9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Planalto Alegr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8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Quilomb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9.9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iquez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6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antiago do Su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2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ão Carlo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.1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erra Alt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.2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Sul Brasi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Oes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União do Oes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.5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Total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11" w:firstLine="111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t-BR" w:bidi="ar-SA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1" w:firstLine="111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eastAsia="pt-BR" w:bidi="ar-SA"/>
              </w:rPr>
              <w:t>1.135.344</w:t>
            </w:r>
          </w:p>
        </w:tc>
      </w:tr>
    </w:tbl>
    <w:p>
      <w:pPr>
        <w:pStyle w:val="Standard"/>
        <w:tabs>
          <w:tab w:val="clear" w:pos="720"/>
          <w:tab w:val="left" w:pos="1545" w:leader="none"/>
        </w:tabs>
        <w:spacing w:lineRule="auto" w:line="360"/>
        <w:ind w:left="426" w:hanging="0"/>
        <w:jc w:val="both"/>
        <w:rPr/>
      </w:pPr>
      <w:r>
        <w:rPr/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2976"/>
      </w:tblGrid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HRO - Chapecó é referência em Cirurgia Oncológica Pediátrica e Braquiterapia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ional de Saúd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icípi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uas de Chapecó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.45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uas Fria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7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bi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6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xambu do Sul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3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ecó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6.65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dilheira Alt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8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onel Freita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2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nha Porã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nhataí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5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osa do Sul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2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tambú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1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ati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5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dinópoli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9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a Erechim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4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a Itaberab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33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ito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8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halzinh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90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lto Alegre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5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lomb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94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quez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3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iago do Sul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8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ão Carlo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9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ra Alt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7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 Brasil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ão do Oeste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1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lardo Luz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84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 Jesu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6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 Erê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3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onel Martin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4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 Rio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8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inal dos Guede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8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vã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5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uaçu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4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piá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Lajeado Grande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3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m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4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 Horizonte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8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o Verde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2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os Mai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8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 Serrad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5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ão Bernardin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8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Domingo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5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Lourenço do Oeste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85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argeã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7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30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xerê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xim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42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chiet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2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eirante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0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a Bonit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0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monte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0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 Jesus do Oeste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4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ans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0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nísio Cerqueir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5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 do Sertã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8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aciab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5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ujá do Sul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4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porã do Oeste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4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aceminh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1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pirang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3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vilh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0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0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daí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9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a Sol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7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ís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1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s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91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elândi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9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inh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0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Helen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4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Terezinha do Progress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8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João do Oeste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5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José do Cedr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83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ão Miguel da Boa Vist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3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Miguel do Oeste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9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dade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7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rinho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4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em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nápoli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6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o Bela Vist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4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abutã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6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to Uruguai Catarinen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vored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4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órdi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10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pir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8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pumirim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6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ani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3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á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0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Lindóia do Sul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8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al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3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itib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1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to Uruguai Catarinen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ratub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6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Castello Branc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9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ar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0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Uruguai Catarinens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avantin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6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 Vale do Rio do Peix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io Trint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5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 Vale do Rio do Peix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çador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86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 Vale do Rio do Peix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mon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5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 Vale do Rio do Peix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itibano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59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 Vale do Rio do Peix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iburg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29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lto Vale do Rio do Peix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i Rogéri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7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 Vale do Rio do Peix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merê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2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 Vale do Rio do Peix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Lebon Régi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 Vale do Rio do Peix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ieir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8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 Vale do Rio do Peix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os Cost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6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 Vale do Rio do Peix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heiro Pret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1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lto Vale do Rio do Peix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 Alta do Norte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 Vale do Rio do Peix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das Anta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0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lto Vale do Rio do Peix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o Velos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8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 Vale do Rio do Peix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Cecíli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4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 Vale do Rio do Peix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Cristovão do Sul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9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lto Vale do Rio do Peix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gará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691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 Vale do Rio do Peix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bó Grande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1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lto Vale do Rio do Peix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eir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51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don Batist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7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ua Doce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3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ópoli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7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s Novo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93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nzal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.65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nduva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73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so Ramo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3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val Velh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0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val d'Oeste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49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icaré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2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borá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5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çab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82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erdópoli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4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zern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8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 Carl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82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o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1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ze Tília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8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em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2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em Bonit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3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o Oest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rtéa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2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20.668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</w:rPr>
        <w:t>9. REFERÊNCIAS EM OUTROS UNACONS/CACONS (verificar no termo do UNACON/CACON de referência)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1 Internação para </w:t>
      </w:r>
      <w:r>
        <w:rPr/>
        <w:t xml:space="preserve">Iodoterap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ardiologia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2 Radiocirurg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3 Transplante de Medula Ósse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CONTRA REFERÊNCIA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A contra referência se dá entre os Serviços e para o Gestor Municipal de Saúde, sendo está obrigatória para assegurar a garantia de continuidade do cuidado ao pacient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DATA: 22 de março de 2021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2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  <w:bookmarkStart w:id="0" w:name="_GoBack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991" w:gutter="0" w:header="0" w:top="76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4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635" t="5080" r="635" b="5080"/>
                    <wp:wrapNone/>
                    <wp:docPr id="3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7705" cy="5403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89" t="-112" r="-8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74370" cy="7353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07" t="-97" r="-107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/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tabs>
        <w:tab w:val="clear" w:pos="720"/>
        <w:tab w:val="left" w:pos="62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Nenhum">
    <w:name w:val="Nenhum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11:00Z</dcterms:created>
  <dc:creator>SMS</dc:creator>
  <dc:description/>
  <cp:keywords/>
  <dc:language>en-US</dc:language>
  <cp:lastModifiedBy>Norivaldo de Freitas Sobrinho</cp:lastModifiedBy>
  <cp:lastPrinted>2019-08-27T16:31:00Z</cp:lastPrinted>
  <dcterms:modified xsi:type="dcterms:W3CDTF">2024-05-13T17:11:00Z</dcterms:modified>
  <cp:revision>2</cp:revision>
  <dc:subject/>
  <dc:title/>
</cp:coreProperties>
</file>