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TERMO DE COMPROMISSO DE GARANTIA DE ACESS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DE ALTA COMPLEXIDADE EM ONCOLOGIA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51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Hospital</w:t>
            </w:r>
            <w:r>
              <w:rPr>
                <w:rFonts w:cs="Arial" w:ascii="Arial" w:hAnsi="Arial"/>
                <w:color w:val="000000"/>
              </w:rPr>
              <w:t xml:space="preserve">: Hospital Regional Alto Vale </w:t>
            </w:r>
          </w:p>
        </w:tc>
      </w:tr>
      <w:tr>
        <w:trPr>
          <w:trHeight w:val="5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73.433.427/0001-57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>: 2568713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 Rio do Sul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  <w:r>
              <w:rPr>
                <w:rFonts w:cs="Arial" w:ascii="Arial" w:hAnsi="Arial"/>
                <w:color w:val="000000"/>
              </w:rPr>
              <w:t>: UNACON (17.06)</w:t>
            </w:r>
          </w:p>
        </w:tc>
      </w:tr>
      <w:tr>
        <w:trPr>
          <w:trHeight w:val="5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igência: </w:t>
            </w:r>
            <w:r>
              <w:rPr>
                <w:rFonts w:cs="Arial" w:ascii="Arial" w:hAnsi="Arial"/>
                <w:color w:val="000000"/>
              </w:rPr>
              <w:t>Outubro de 202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taria de Consolidação nº 02/2017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Habilitação SAE/MS nº 1.39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lano de Ação da Rede de Atenção a </w:t>
      </w:r>
      <w:r>
        <w:rPr>
          <w:rFonts w:cs="Arial" w:ascii="Arial" w:hAnsi="Arial"/>
          <w:color w:val="000000"/>
        </w:rPr>
        <w:t xml:space="preserve">Saúde </w:t>
      </w:r>
      <w:r>
        <w:rPr>
          <w:rFonts w:cs="Arial" w:ascii="Arial" w:hAnsi="Arial"/>
          <w:color w:val="000000"/>
        </w:rPr>
        <w:t>das Pessoas com Câncer em Santa Catarina - Deliberação nº 233/CIB/201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berações nºs. 214/CIB/2018 e 262/CIB/2018 que alteram o Plan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ões nºs 047/CIB/2016, 042/CIB/2018, 215/CIB/2018, que dispõe sobre fluxo de regul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berações nºs. 136/CIB/2018, 097/CIB/2020 e 108/CIB/2020 que tratam dos tetos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taria GM/MS 1001 de 21/07/202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NAÇÕES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ternações Cirúrgicas de Alta Complexidade (04.16 e 04.15)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1576"/>
        <w:gridCol w:w="1862"/>
        <w:gridCol w:w="2865"/>
      </w:tblGrid>
      <w:tr>
        <w:trPr>
          <w:trHeight w:val="351" w:hRule="atLeast"/>
        </w:trPr>
        <w:tc>
          <w:tcPr>
            <w:tcW w:w="3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51" w:hRule="atLeast"/>
        </w:trPr>
        <w:tc>
          <w:tcPr>
            <w:tcW w:w="3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51" w:hRule="atLeast"/>
        </w:trPr>
        <w:tc>
          <w:tcPr>
            <w:tcW w:w="3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5.2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20.258,21</w:t>
            </w:r>
          </w:p>
        </w:tc>
      </w:tr>
      <w:tr>
        <w:trPr>
          <w:trHeight w:val="477" w:hRule="atLeast"/>
        </w:trPr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295.201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77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420.258,2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PROCEDIMENTOS AMBULATORIAIS MÉDIA COMPLEX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Consultas Especializadas (03.01.01.007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 Consulta Oncológica Clín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4.1.1.1 Consulta Oncologia Clínica 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134"/>
        <w:gridCol w:w="850"/>
        <w:gridCol w:w="1701"/>
        <w:gridCol w:w="851"/>
        <w:gridCol w:w="1542"/>
        <w:gridCol w:w="851"/>
        <w:gridCol w:w="1634"/>
      </w:tblGrid>
      <w:tr>
        <w:trPr>
          <w:trHeight w:val="350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5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3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.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.606,38</w:t>
            </w:r>
          </w:p>
        </w:tc>
      </w:tr>
      <w:tr>
        <w:trPr>
          <w:trHeight w:val="35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.3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.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8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1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.606,3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2 Consulta Oncologia Cirúrg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2.1</w:t>
      </w:r>
      <w:r>
        <w:rPr/>
        <w:t xml:space="preserve"> Consulta Oncologia Cirúrgica 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361"/>
        <w:gridCol w:w="834"/>
        <w:gridCol w:w="1529"/>
        <w:gridCol w:w="839"/>
        <w:gridCol w:w="1379"/>
        <w:gridCol w:w="839"/>
        <w:gridCol w:w="1363"/>
      </w:tblGrid>
      <w:tr>
        <w:trPr>
          <w:trHeight w:val="322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22" w:hRule="atLeast"/>
        </w:trPr>
        <w:tc>
          <w:tcPr>
            <w:tcW w:w="1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30,25</w:t>
            </w:r>
          </w:p>
        </w:tc>
      </w:tr>
      <w:tr>
        <w:trPr>
          <w:trHeight w:val="322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7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1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6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530,25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3 Consultas em Anestesi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3.1</w:t>
      </w:r>
      <w:r>
        <w:rPr/>
        <w:t xml:space="preserve"> Consultas em Anestesiologia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359"/>
        <w:gridCol w:w="838"/>
        <w:gridCol w:w="1377"/>
        <w:gridCol w:w="838"/>
        <w:gridCol w:w="1377"/>
        <w:gridCol w:w="838"/>
        <w:gridCol w:w="1377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90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8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71,05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90,56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8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0,4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71,0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4</w:t>
      </w:r>
      <w:r>
        <w:rPr/>
        <w:t xml:space="preserve"> Consultas em Gastroenterologia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207"/>
        <w:gridCol w:w="851"/>
        <w:gridCol w:w="1503"/>
        <w:gridCol w:w="834"/>
        <w:gridCol w:w="1372"/>
        <w:gridCol w:w="834"/>
        <w:gridCol w:w="1372"/>
      </w:tblGrid>
      <w:tr>
        <w:trPr>
          <w:trHeight w:val="392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2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2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0,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0,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61,33</w:t>
            </w:r>
          </w:p>
        </w:tc>
      </w:tr>
      <w:tr>
        <w:trPr>
          <w:trHeight w:val="39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0,6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0,6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61,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5</w:t>
      </w:r>
      <w:r>
        <w:rPr/>
        <w:t xml:space="preserve"> Consultas em Ginecologia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349"/>
        <w:gridCol w:w="834"/>
        <w:gridCol w:w="1365"/>
        <w:gridCol w:w="834"/>
        <w:gridCol w:w="1365"/>
        <w:gridCol w:w="834"/>
        <w:gridCol w:w="1365"/>
      </w:tblGrid>
      <w:tr>
        <w:trPr>
          <w:trHeight w:val="400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0,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0,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61,33</w:t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0,6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0,6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61,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>R$ 10,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6</w:t>
      </w:r>
      <w:r>
        <w:rPr/>
        <w:t xml:space="preserve"> Consultas em Mastologia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354"/>
        <w:gridCol w:w="838"/>
        <w:gridCol w:w="1372"/>
        <w:gridCol w:w="838"/>
        <w:gridCol w:w="1372"/>
        <w:gridCol w:w="838"/>
        <w:gridCol w:w="1372"/>
      </w:tblGrid>
      <w:tr>
        <w:trPr>
          <w:trHeight w:val="399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99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0,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0,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61,33</w:t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0,67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0,6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61,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7</w:t>
      </w:r>
      <w:r>
        <w:rPr/>
        <w:t xml:space="preserve"> Consultas em Proctologia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354"/>
        <w:gridCol w:w="834"/>
        <w:gridCol w:w="1372"/>
        <w:gridCol w:w="834"/>
        <w:gridCol w:w="1372"/>
        <w:gridCol w:w="834"/>
        <w:gridCol w:w="1354"/>
      </w:tblGrid>
      <w:tr>
        <w:trPr>
          <w:trHeight w:val="371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1" w:hRule="atLeast"/>
        </w:trPr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7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,1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0,23</w:t>
            </w:r>
          </w:p>
        </w:tc>
      </w:tr>
      <w:tr>
        <w:trPr>
          <w:trHeight w:val="371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1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6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,1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0,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1.8</w:t>
      </w:r>
      <w:r>
        <w:rPr/>
        <w:t xml:space="preserve"> Consultas em Urologia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355"/>
        <w:gridCol w:w="834"/>
        <w:gridCol w:w="1372"/>
        <w:gridCol w:w="834"/>
        <w:gridCol w:w="1372"/>
        <w:gridCol w:w="834"/>
        <w:gridCol w:w="1372"/>
      </w:tblGrid>
      <w:tr>
        <w:trPr>
          <w:trHeight w:val="371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ª Consulta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torno*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71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0,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0,6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61,33</w:t>
            </w:r>
          </w:p>
        </w:tc>
      </w:tr>
      <w:tr>
        <w:trPr>
          <w:trHeight w:val="371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0,6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0,6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61,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usto Médio: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1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Os</w:t>
      </w:r>
      <w:r>
        <w:rPr>
          <w:rStyle w:val="Nenhum"/>
          <w:rFonts w:cs="Arial" w:ascii="Arial" w:hAnsi="Arial"/>
          <w:sz w:val="22"/>
          <w:szCs w:val="22"/>
          <w:lang w:val="pt-PT"/>
        </w:rPr>
        <w:t xml:space="preserve"> serviços deverão oferecer a sua oferta na proporçã</w:t>
      </w:r>
      <w:r>
        <w:rPr>
          <w:rStyle w:val="Nenhum"/>
          <w:rFonts w:cs="Arial" w:ascii="Arial" w:hAnsi="Arial"/>
          <w:sz w:val="22"/>
          <w:szCs w:val="22"/>
        </w:rPr>
        <w:t>o m</w:t>
      </w:r>
      <w:r>
        <w:rPr>
          <w:rStyle w:val="Nenhum"/>
          <w:rFonts w:cs="Arial" w:ascii="Arial" w:hAnsi="Arial"/>
          <w:sz w:val="22"/>
          <w:szCs w:val="22"/>
          <w:lang w:val="pt-PT"/>
        </w:rPr>
        <w:t>ínima de 50% para 1ª consultas (art. 21 da Deliberação</w:t>
      </w:r>
      <w:r>
        <w:rPr>
          <w:rStyle w:val="Nenhum"/>
          <w:rFonts w:cs="Arial" w:ascii="Arial" w:hAnsi="Arial"/>
          <w:sz w:val="22"/>
          <w:szCs w:val="22"/>
        </w:rPr>
        <w:t xml:space="preserve"> nº 47/CIB/2016)</w:t>
      </w:r>
      <w:r>
        <w:rPr>
          <w:rStyle w:val="Nenhum"/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Procedimentos de Diagnó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4.2.1 Coleta e Material - Biópsia (02.01)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575"/>
        <w:gridCol w:w="1860"/>
        <w:gridCol w:w="2862"/>
      </w:tblGrid>
      <w:tr>
        <w:trPr>
          <w:trHeight w:val="298" w:hRule="atLeast"/>
        </w:trPr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8" w:hRule="atLeast"/>
        </w:trPr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2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2.031,98</w:t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24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2.031,9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7,05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2 Diagnóstico em Laboratório Clínico</w:t>
      </w:r>
      <w:r>
        <w:rPr/>
        <w:t xml:space="preserve"> Incluindo Marcadores Tumorais (02.02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73"/>
        <w:gridCol w:w="1857"/>
        <w:gridCol w:w="2858"/>
      </w:tblGrid>
      <w:tr>
        <w:trPr>
          <w:trHeight w:val="259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59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15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3.477,33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152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3.477,3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,7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 Diagnóstico por Anatomia Patológica (02.03.02)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572"/>
        <w:gridCol w:w="1857"/>
        <w:gridCol w:w="2857"/>
      </w:tblGrid>
      <w:tr>
        <w:trPr>
          <w:trHeight w:val="273" w:hRule="atLeast"/>
        </w:trPr>
        <w:tc>
          <w:tcPr>
            <w:tcW w:w="3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60" w:hRule="atLeast"/>
        </w:trPr>
        <w:tc>
          <w:tcPr>
            <w:tcW w:w="3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3" w:hRule="atLeast"/>
        </w:trPr>
        <w:tc>
          <w:tcPr>
            <w:tcW w:w="3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9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6.103,89</w:t>
            </w:r>
          </w:p>
        </w:tc>
      </w:tr>
      <w:tr>
        <w:trPr>
          <w:trHeight w:val="257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98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6.103,8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92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4 Mamografia Unilateral -</w:t>
      </w:r>
      <w:r>
        <w:rPr/>
        <w:t xml:space="preserve"> controle (02.04.03.003-0)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571"/>
        <w:gridCol w:w="1857"/>
        <w:gridCol w:w="2856"/>
      </w:tblGrid>
      <w:tr>
        <w:trPr>
          <w:trHeight w:val="276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76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76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608,89</w:t>
            </w:r>
          </w:p>
        </w:tc>
      </w:tr>
      <w:tr>
        <w:trPr>
          <w:trHeight w:val="276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6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608,89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.1 Diagnóstico por Ultrassonografia (02.05) (Adulto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67"/>
        <w:gridCol w:w="1851"/>
        <w:gridCol w:w="2848"/>
      </w:tblGrid>
      <w:tr>
        <w:trPr>
          <w:trHeight w:val="287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77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59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6.490,61</w:t>
            </w:r>
          </w:p>
        </w:tc>
      </w:tr>
      <w:tr>
        <w:trPr>
          <w:trHeight w:val="287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592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 w:bidi="ar-SA"/>
              </w:rPr>
              <w:t>R$ 16.490,6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26,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6 Colonoscopia e Retossigmoidoscopia (</w:t>
      </w:r>
      <w:r>
        <w:rPr/>
        <w:t>02.09.01.002-9 e 02.09.01.005-3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88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88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8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3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3.585,77</w:t>
            </w:r>
          </w:p>
        </w:tc>
      </w:tr>
      <w:tr>
        <w:trPr>
          <w:trHeight w:val="28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36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3.585,7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2,6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7 Esofagogastroduodenoscopia (02.09.01.003-7)</w:t>
      </w:r>
      <w:r>
        <w:rPr/>
        <w:t xml:space="preserve">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70"/>
        <w:gridCol w:w="1853"/>
        <w:gridCol w:w="2853"/>
      </w:tblGrid>
      <w:tr>
        <w:trPr>
          <w:trHeight w:val="296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6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6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4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9.206,35</w:t>
            </w:r>
          </w:p>
        </w:tc>
      </w:tr>
      <w:tr>
        <w:trPr>
          <w:trHeight w:val="296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48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9.206,3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8,3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8 Cistoscopia (</w:t>
      </w:r>
      <w:r>
        <w:rPr/>
        <w:t>02.09.02.001-6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67"/>
        <w:gridCol w:w="1851"/>
        <w:gridCol w:w="2848"/>
      </w:tblGrid>
      <w:tr>
        <w:trPr>
          <w:trHeight w:val="296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6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6" w:hRule="atLeast"/>
        </w:trPr>
        <w:tc>
          <w:tcPr>
            <w:tcW w:w="3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4,00</w:t>
            </w:r>
          </w:p>
        </w:tc>
      </w:tr>
      <w:tr>
        <w:trPr>
          <w:trHeight w:val="296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8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9 Fisioterapia (03.02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1566"/>
        <w:gridCol w:w="1848"/>
        <w:gridCol w:w="2845"/>
      </w:tblGrid>
      <w:tr>
        <w:trPr>
          <w:trHeight w:val="300" w:hRule="atLeast"/>
        </w:trPr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0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4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426,87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41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426,8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5,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4.2.10 Suplemento</w:t>
      </w:r>
      <w:r>
        <w:rPr/>
        <w:t xml:space="preserve"> Nutricional 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585"/>
        <w:gridCol w:w="1871"/>
        <w:gridCol w:w="2789"/>
      </w:tblGrid>
      <w:tr>
        <w:trPr>
          <w:trHeight w:val="316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6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6" w:hRule="atLeast"/>
        </w:trPr>
        <w:tc>
          <w:tcPr>
            <w:tcW w:w="3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3.557,55</w:t>
            </w:r>
          </w:p>
        </w:tc>
      </w:tr>
      <w:tr>
        <w:trPr>
          <w:trHeight w:val="316" w:hRule="atLeast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6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3.557,5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2,00 por dos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right="0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ROCEDIMENTOS AMBULATORIAIS ALTA COMPLEX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1 Diagnóstico</w:t>
      </w:r>
      <w:r>
        <w:rPr/>
        <w:t xml:space="preserve"> por Tomografia (02.06)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571"/>
        <w:gridCol w:w="1857"/>
        <w:gridCol w:w="2856"/>
      </w:tblGrid>
      <w:tr>
        <w:trPr>
          <w:trHeight w:val="301" w:hRule="atLeast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01" w:hRule="atLeast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01" w:hRule="atLeast"/>
        </w:trPr>
        <w:tc>
          <w:tcPr>
            <w:tcW w:w="3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4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5.206,58</w:t>
            </w:r>
          </w:p>
        </w:tc>
      </w:tr>
      <w:tr>
        <w:trPr>
          <w:trHeight w:val="301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45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5.206,5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Médio: R$ 114,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2 Diagnóstico</w:t>
      </w:r>
      <w:r>
        <w:rPr/>
        <w:t xml:space="preserve"> por Ressonância Magnética (02.07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98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8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2.248,25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8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2.248,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8,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3 Diagnóstico por Cintilografia (02.08</w:t>
      </w:r>
      <w:r>
        <w:rPr/>
        <w:t>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569"/>
        <w:gridCol w:w="1854"/>
        <w:gridCol w:w="2852"/>
      </w:tblGrid>
      <w:tr>
        <w:trPr>
          <w:trHeight w:val="298" w:hRule="atLeast"/>
        </w:trPr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298" w:hRule="atLeast"/>
        </w:trPr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1.862,87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1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1.862,8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usto Médio: R$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2,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tomografias, ressonâncias magnéticas e cintilografias devem ser solicitadas pelo Responsável Técnico do Serviço de Oncologia ou outros profissionais médicos ligados ao UNACON/CACON e autorizadas pelo Gestor Municipal de Saúde, sede do Serviç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4 Quimioterapia (03.04.02/1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Quimioterapia</w:t>
      </w:r>
      <w:r>
        <w:rPr/>
        <w:t xml:space="preserve"> Adulto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574"/>
        <w:gridCol w:w="1860"/>
        <w:gridCol w:w="2862"/>
      </w:tblGrid>
      <w:tr>
        <w:trPr>
          <w:trHeight w:val="310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Pop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10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ísico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7" w:hRule="atLeast"/>
        </w:trPr>
        <w:tc>
          <w:tcPr>
            <w:tcW w:w="3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Alto Vale do Itaja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295.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39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>R$ 194.769,98R$ 194.769,98</w:t>
            </w:r>
          </w:p>
        </w:tc>
      </w:tr>
      <w:tr>
        <w:trPr>
          <w:trHeight w:val="310" w:hRule="atLeast"/>
        </w:trPr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295.20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399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 w:bidi="ar-SA"/>
              </w:rPr>
              <w:t>R$ 194.769,9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ALORES GERAIS ALOCADOS</w:t>
      </w:r>
    </w:p>
    <w:tbl>
      <w:tblPr>
        <w:tblW w:w="102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6728"/>
        <w:gridCol w:w="1342"/>
        <w:gridCol w:w="1987"/>
      </w:tblGrid>
      <w:tr>
        <w:trPr>
          <w:trHeight w:val="333" w:hRule="atLeast"/>
        </w:trPr>
        <w:tc>
          <w:tcPr>
            <w:tcW w:w="6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Grupo/Procedimento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6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Cirurgia Oncológica Adulto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77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420.258,21</w:t>
            </w:r>
          </w:p>
        </w:tc>
      </w:tr>
      <w:tr>
        <w:trPr>
          <w:trHeight w:val="333" w:hRule="atLeast"/>
        </w:trPr>
        <w:tc>
          <w:tcPr>
            <w:tcW w:w="1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Hospitalar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77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$ 420.258,21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 Consultas em Oncologia Clínic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.606,38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2 Consulta Oncologia Cirúrgic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3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30,25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3 Consultas em Anestesiologi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7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71,05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6 Consultas em Gastroenterologi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61,33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7 Consultas em Ginecologi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61,33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8 Consultas em Mastologi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61,33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9 Consultas em Proctologi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3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30,23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1.10 Consultas em Urologi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6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61,33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 Coleta e Material – Biópsi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24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2.031,98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2 Diagnóstico em Laboratório Clínico Incluindo Marcadores Tumorais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.15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3.477,33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3 Diagnóstico por Anatomia Patológic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98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6.103,89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4 Mamografia Unilateral – controle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6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.608,89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5.1 Diagnóstico por Ultrassonografia (Adulto)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9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6.490,61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6 Colonoscopia e Retossigmoidoscopia 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36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3.585,77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7 Esofagogastroduodenoscopi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48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9.206,35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 xml:space="preserve">4.2.8 Cistoscopia 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3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4,00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0 Fisioterapi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4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.426,87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.2.11 Suplemento Nutricional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96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3.557,55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1 Diagnóstico por Tomografi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45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5.206,58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2 Diagnóstico por Ressonância Magnétic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8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2.248,25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pt-BR" w:bidi="ar-SA"/>
              </w:rPr>
              <w:t xml:space="preserve">5.3 Diagnóstico por Cintilografia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1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.862,87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5.4.1 Quimioterapia (Adulto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2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  <w:t>R$ 150.961,77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 Ambulatori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0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254.305,94</w:t>
            </w:r>
          </w:p>
        </w:tc>
      </w:tr>
      <w:tr>
        <w:trPr>
          <w:trHeight w:val="317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1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$ 674.564,15</w:t>
            </w:r>
          </w:p>
        </w:tc>
      </w:tr>
    </w:tbl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SPECIFICAÇÕ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prestador de serviço habilitado em Oncologia deve prestar atendimento integral na Rede de Assistência em Oncologia, participando dos processos de prevenção, tratamento, reabilitação de forma articulada com a Rede Municipal e Regional de Assistência à Saúde, garantindo a contrarreferência dos pacient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113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diante a necessidade de aprimorar o diagnóstico, cabe aos gestores e prestadores oportunizar fluxos assistenciais para o acesso dos pacientes com fortes suspeitas oncológicas para fins de confirmação diagnóstica, conforme Deliberação 294/2018 CIB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A distribuição do número de cirurgias por município/região será realizada pela regulação, levando-se sempre em consideração as condições clínicas descritas pelo médico assistente do paciente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O prestador de serviço deverá realizar a proporcionalidade de cirurgias descrita neste Termo, nas especialidades de Oncologia habilitados, possibilitando atendimento integral aos pacientes oncológicos para a população referenciada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 xml:space="preserve">Os UNACONS que não possuírem o serviço de radioterapia deverão encaminhar os pacientes que necessitarem de quimioterapia e radioterapia concomitantes, ao UNACON/CACON de referência de radioterapia para realização dos dois procedimentos. 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 xml:space="preserve">É responsabilidade do gestor e do prestador de serviço assegurar o início do tratamento em no máximo 60 dias após a inclusão da doença em seu prontuário, conforme estabelecido na Lei 12.732 de 22 de novembro de 2012. 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A prestação de serviço em Atenção Oncológica deve ser remunerada conforme produção e vinculada aos critérios de qualidade do serviço prestado e demais especificações conforme a Portaria n° 140, de 27 de fevereiro de 2014.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POPULAÇÃO DE REFERÊNCIA</w:t>
      </w:r>
    </w:p>
    <w:p>
      <w:pPr>
        <w:pStyle w:val="Standard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V – Rio do Sul é referência em Cirurgia Oncológica e Quimioterapia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de Saú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 TCU 201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rolând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1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ronômic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5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alan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ro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7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aço do Trombu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8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padão do Lagea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9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a Emm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5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iram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bu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3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uporang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1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é Boiteux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5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enti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75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ntra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4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rim Do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olând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1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uso Redon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89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Getúl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15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Nere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o do Camp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9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o do Oest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o do Su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00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et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ta Terezinh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1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i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ombudo Centr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4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al Ramo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47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tor Meirel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4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 Vale do Itaja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tmarsu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201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REFERÊNCIAS EM OUTROS UNACONS/CACONS (verificar no termo do UNACON/CACON de referência)</w:t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 xml:space="preserve">9.1 Radioterapia 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6"/>
      </w:tblGrid>
      <w:tr>
        <w:trPr>
          <w:trHeight w:val="39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anta Isabel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 xml:space="preserve">9.2 Hematologia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9"/>
      </w:tblGrid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anto Antônio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</w:rPr>
        <w:t>9.3 Oncologia</w:t>
      </w:r>
      <w:r>
        <w:rPr/>
        <w:t xml:space="preserve"> Pediátrica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>
          <w:trHeight w:val="39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anto Antônio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>9.4 Braquiterapia de Alta dose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1"/>
      </w:tblGrid>
      <w:tr>
        <w:trPr>
          <w:trHeight w:val="3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anto Isabel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b/>
          <w:bCs/>
        </w:rPr>
        <w:t xml:space="preserve">9.5 Internação para </w:t>
      </w:r>
      <w:r>
        <w:rPr/>
        <w:t xml:space="preserve">Iodoterapia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4"/>
      </w:tblGrid>
      <w:tr>
        <w:trPr>
          <w:trHeight w:val="39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ardiologia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Standard"/>
        <w:spacing w:lineRule="auto" w:line="360"/>
        <w:ind w:left="426" w:right="0" w:hanging="0"/>
        <w:jc w:val="both"/>
        <w:rPr/>
      </w:pPr>
      <w:r>
        <w:rPr/>
        <w:t>9.6 Radiocirurgia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5"/>
      </w:tblGrid>
      <w:tr>
        <w:trPr>
          <w:trHeight w:val="39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  <w:r>
        <w:br w:type="page"/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7 Transplante de Medula Óssea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5"/>
      </w:tblGrid>
      <w:tr>
        <w:trPr>
          <w:trHeight w:val="39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ON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8 Oncologia Ortopedia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2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anto Antônio</w:t>
            </w:r>
          </w:p>
        </w:tc>
      </w:tr>
    </w:tbl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9 Oncologia Cabeça e Pescoço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2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e Maternidade Tereza Ramos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t-BR" w:bidi="ar-SA"/>
        </w:rPr>
      </w:r>
    </w:p>
    <w:p>
      <w:pPr>
        <w:pStyle w:val="Standard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0 Oncologia Torácica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2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sede da Referênc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ON/CACON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e Maternidade Tereza Ramos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CONTRA REFERÊNCIA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A contra referência se dá entre os Serviços e para o Gestor Municipal de Saúde, sendo está obrigatória para assegurar a garantia de continuidade do cuidado ao pacient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ATA: 24 de setembro de 2020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hanging="0"/>
        <w:jc w:val="center"/>
        <w:textAlignment w:val="auto"/>
        <w:outlineLvl w:val="2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635" t="5080" r="635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516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5640" cy="7334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4" t="-58" r="-6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Nenhum">
    <w:name w:val="Nenhu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53:00Z</dcterms:created>
  <dc:creator>SMS</dc:creator>
  <dc:description/>
  <dc:language>en-US</dc:language>
  <cp:lastModifiedBy/>
  <cp:lastPrinted>2019-08-27T16:31:00Z</cp:lastPrinted>
  <dcterms:modified xsi:type="dcterms:W3CDTF">2023-10-05T22:20:08Z</dcterms:modified>
  <cp:revision>3</cp:revision>
  <dc:subject/>
  <dc:title/>
</cp:coreProperties>
</file>