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Infantil Joana de Gusmão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2.951.245/0009-16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691868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Florianópolis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EXCLUSIVA DE ONCOLOGIA PEDIATRICA (17.11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igência: </w:t>
            </w:r>
            <w:r>
              <w:rPr>
                <w:rFonts w:cs="Arial" w:ascii="Arial" w:hAnsi="Arial"/>
                <w:color w:val="000000"/>
              </w:rPr>
              <w:t>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Portaria GM/MS 1001 de 21/07/20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ternações Cirúrgicas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 xml:space="preserve">Pediátricas de Alta Complexidade (04.16 e 04.15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96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0pt;width:484.2pt;height: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61082022" r:id="rId2"/>
        </w:object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.1 Consulta Oncologia Clínica (Pediátrico)</w:t>
      </w:r>
    </w:p>
    <w:tbl>
      <w:tblPr>
        <w:tblW w:w="98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277"/>
        <w:gridCol w:w="942"/>
        <w:gridCol w:w="1619"/>
        <w:gridCol w:w="835"/>
        <w:gridCol w:w="1356"/>
        <w:gridCol w:w="835"/>
        <w:gridCol w:w="1356"/>
      </w:tblGrid>
      <w:tr>
        <w:trPr>
          <w:trHeight w:val="212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212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41,8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41,8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83,65</w:t>
            </w:r>
          </w:p>
        </w:tc>
      </w:tr>
      <w:tr>
        <w:trPr>
          <w:trHeight w:val="201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80,4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80,4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60,86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.478.42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8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422,2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422,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844,5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.1 Consulta Oncologia Cirúrgica (Pediátrico)</w:t>
      </w:r>
    </w:p>
    <w:tbl>
      <w:tblPr>
        <w:tblW w:w="99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276"/>
        <w:gridCol w:w="862"/>
        <w:gridCol w:w="1481"/>
        <w:gridCol w:w="834"/>
        <w:gridCol w:w="1354"/>
        <w:gridCol w:w="834"/>
        <w:gridCol w:w="1354"/>
      </w:tblGrid>
      <w:tr>
        <w:trPr>
          <w:trHeight w:val="237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237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89.94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2,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1,6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3,86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Catarinen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8.47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0,5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0,5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1,10</w:t>
            </w:r>
          </w:p>
        </w:tc>
      </w:tr>
      <w:tr>
        <w:trPr>
          <w:trHeight w:val="237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.478.42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52,7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Black" w:hAnsi="Arial Black" w:eastAsia="Times New Roman" w:cs="Arial Black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R$ 42,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94,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55"/>
        <w:gridCol w:w="835"/>
        <w:gridCol w:w="1373"/>
        <w:gridCol w:w="835"/>
        <w:gridCol w:w="1373"/>
        <w:gridCol w:w="835"/>
        <w:gridCol w:w="1373"/>
      </w:tblGrid>
      <w:tr>
        <w:trPr>
          <w:trHeight w:val="318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,06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53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1,5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4 Consultas em Ortopedia</w:t>
      </w:r>
    </w:p>
    <w:tbl>
      <w:tblPr>
        <w:tblW w:w="98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256"/>
        <w:gridCol w:w="848"/>
        <w:gridCol w:w="1455"/>
        <w:gridCol w:w="834"/>
        <w:gridCol w:w="1354"/>
        <w:gridCol w:w="834"/>
        <w:gridCol w:w="1354"/>
      </w:tblGrid>
      <w:tr>
        <w:trPr>
          <w:trHeight w:val="174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 Florianópolis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9.94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0,00</w:t>
            </w:r>
          </w:p>
        </w:tc>
      </w:tr>
      <w:tr>
        <w:trPr>
          <w:trHeight w:val="16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 Catarinense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.47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,00</w:t>
            </w:r>
          </w:p>
        </w:tc>
      </w:tr>
      <w:tr>
        <w:trPr>
          <w:trHeight w:val="32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78.42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Os serviços deverão oferecer a sua oferta de consultas na proporção mínima de 50% para 1ª consultas (art. 21 da Deliberação nº 47/CIB/201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1.1 Diagnóstico por Anatomia Patológica (02.03.02)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577"/>
        <w:gridCol w:w="1863"/>
        <w:gridCol w:w="2866"/>
      </w:tblGrid>
      <w:tr>
        <w:trPr>
          <w:trHeight w:val="251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5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87,74</w:t>
            </w:r>
          </w:p>
        </w:tc>
      </w:tr>
      <w:tr>
        <w:trPr>
          <w:trHeight w:val="25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1,94</w:t>
            </w:r>
          </w:p>
        </w:tc>
      </w:tr>
      <w:tr>
        <w:trPr>
          <w:trHeight w:val="236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359,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.2 Diagnóstico por Anatomia Patológica (02.03.02) Especialidade Ortopedia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574"/>
        <w:gridCol w:w="1860"/>
        <w:gridCol w:w="2861"/>
      </w:tblGrid>
      <w:tr>
        <w:trPr>
          <w:trHeight w:val="232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1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2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,40</w:t>
            </w:r>
          </w:p>
        </w:tc>
      </w:tr>
      <w:tr>
        <w:trPr>
          <w:trHeight w:val="232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,40</w:t>
            </w:r>
          </w:p>
        </w:tc>
      </w:tr>
      <w:tr>
        <w:trPr>
          <w:trHeight w:val="219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70,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2.1 Diagnóstico por Ultrassonografia (02.05)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577"/>
        <w:gridCol w:w="1862"/>
        <w:gridCol w:w="2866"/>
      </w:tblGrid>
      <w:tr>
        <w:trPr>
          <w:trHeight w:val="253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24,59</w:t>
            </w:r>
          </w:p>
        </w:tc>
      </w:tr>
      <w:tr>
        <w:trPr>
          <w:trHeight w:val="253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92,30</w:t>
            </w:r>
          </w:p>
        </w:tc>
      </w:tr>
      <w:tr>
        <w:trPr>
          <w:trHeight w:val="253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516,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sto Médio: R$ 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2.2 Diagnóstico por Ultrassonografia (02.05) Especialidade Ortopedia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577"/>
        <w:gridCol w:w="1862"/>
        <w:gridCol w:w="2866"/>
      </w:tblGrid>
      <w:tr>
        <w:trPr>
          <w:trHeight w:val="253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 Florianópoli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9.94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5,71</w:t>
            </w:r>
          </w:p>
        </w:tc>
      </w:tr>
      <w:tr>
        <w:trPr>
          <w:trHeight w:val="253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 Catarinens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.47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5,95</w:t>
            </w:r>
          </w:p>
        </w:tc>
      </w:tr>
      <w:tr>
        <w:trPr>
          <w:trHeight w:val="253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78.426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81,6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sto Médio: R$ 26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3 Esofagogastroduodenoscopia (02.09.01.003-7)</w:t>
      </w:r>
      <w:r>
        <w:rPr/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1562"/>
        <w:gridCol w:w="1845"/>
        <w:gridCol w:w="2936"/>
      </w:tblGrid>
      <w:tr>
        <w:trPr>
          <w:trHeight w:val="234" w:hRule="atLeast"/>
        </w:trPr>
        <w:tc>
          <w:tcPr>
            <w:tcW w:w="3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34" w:hRule="atLeast"/>
        </w:trPr>
        <w:tc>
          <w:tcPr>
            <w:tcW w:w="3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4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36,78</w:t>
            </w:r>
          </w:p>
        </w:tc>
      </w:tr>
      <w:tr>
        <w:trPr>
          <w:trHeight w:val="234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4,81</w:t>
            </w:r>
          </w:p>
        </w:tc>
      </w:tr>
      <w:tr>
        <w:trPr>
          <w:trHeight w:val="234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811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Suplemento</w:t>
      </w:r>
      <w:r>
        <w:rPr/>
        <w:t xml:space="preserve"> Nutricional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590"/>
        <w:gridCol w:w="1877"/>
        <w:gridCol w:w="2797"/>
      </w:tblGrid>
      <w:tr>
        <w:trPr>
          <w:trHeight w:val="254" w:hRule="atLeast"/>
        </w:trPr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4" w:hRule="atLeast"/>
        </w:trPr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4" w:hRule="atLeast"/>
        </w:trPr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58,43</w:t>
            </w:r>
          </w:p>
        </w:tc>
      </w:tr>
      <w:tr>
        <w:trPr>
          <w:trHeight w:val="254" w:hRule="atLeast"/>
        </w:trPr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1,62</w:t>
            </w:r>
          </w:p>
        </w:tc>
      </w:tr>
      <w:tr>
        <w:trPr>
          <w:trHeight w:val="254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930,0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1 Diagnóstico por Tomografia (02.06) 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934,87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77,2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.612,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4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.1 Diagnó</w:t>
      </w:r>
      <w:r>
        <w:rPr/>
        <w:t>stico por Ressonância Magnética (02.07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255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366,08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5,79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891,8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8,8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2 Diagnóstico por Ressonância Magnética (02.07) - ortopedia 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52,4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44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3 Diagnóstico por Cintilografia (02.08) Especialidade Ortopedia 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2861"/>
      </w:tblGrid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Catarinens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4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.478.42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72,9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72,9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Quimioterapia</w:t>
      </w:r>
      <w:r>
        <w:rPr>
          <w:rFonts w:cs="Arial" w:ascii="Arial" w:hAnsi="Arial"/>
          <w:b/>
          <w:bCs/>
        </w:rPr>
        <w:t xml:space="preserve"> Pediátr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10184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2pt;margin-top:4.95pt;width:509.35pt;height:7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227844462" r:id="rId4"/>
        </w:objec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VALORES GERAIS ALOCADO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629"/>
        <w:gridCol w:w="1026"/>
        <w:gridCol w:w="1809"/>
      </w:tblGrid>
      <w:tr>
        <w:trPr>
          <w:trHeight w:val="330" w:hRule="atLeast"/>
        </w:trPr>
        <w:tc>
          <w:tcPr>
            <w:tcW w:w="6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22.931,3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Hospitalar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4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22.931,3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844,51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4,96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1,5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4 Consultas em Ortopoedi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0,00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1.1 Diagnóstico por Anatomia Patológica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359,68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.2Diagnóstico por Anatomia Patológica Especialidade Ortopedi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0,80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2.1 Diagnóstico por Ultrassonografia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.516,8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2.2 Diagnóstico por Ultrassonografia Especialidade Ortopedi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81,66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 Esofagogastroduodenoscopi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811,5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4 Suplemento Nutricional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930,05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 Diagnóstico por Tomografi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.612,15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.1Diagnóstico por Ressonância Magnétic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891,87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5.2.2 Diagnóstico por Ressonância Magnética Especialidade Ortopedia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52,46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,33 Diagnóstico por Cintilografi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72,99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4.1 Quimioterapia (Pediátrico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54.779,92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6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4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571.501,12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8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694.432,51</w:t>
            </w:r>
          </w:p>
        </w:tc>
      </w:tr>
    </w:tbl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POPULAÇÃO DE REFERÊNCI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169"/>
      </w:tblGrid>
      <w:tr>
        <w:trPr>
          <w:trHeight w:val="22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JG - Florianópolis é referência em Oncologia Pediátrica e Quimioterapia e Ortopedia 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s Morn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fredo Wagn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4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eli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6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ápol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ônio Carlo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11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guaç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45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linh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.977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opab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6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ador Celso Ramo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3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berto Le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8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or Gerci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 Tren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1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hoç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259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o Lop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1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cho Queimad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o Amaro da Imperatri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0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Bonifáci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ão Batis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44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.927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Pedro de Alcânta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9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juc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64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Garibald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1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aina do Su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6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 Jardim da Ser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1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 Retir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7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 Belo do Su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81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ão Al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5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ro Negr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81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ia Pin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4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74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acílio Cos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1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ne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6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mei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e Al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14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Rufi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aqui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76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 do Cerri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21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bic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9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pem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7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78.426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1 Radioterapia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4"/>
      </w:tblGrid>
      <w:tr>
        <w:trPr>
          <w:trHeight w:val="39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 e Imperial Hospital de Caridade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2</w:t>
      </w:r>
      <w:r>
        <w:rPr/>
        <w:t xml:space="preserve"> Braquiterapia de Alta dose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5"/>
      </w:tblGrid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3 Internação para </w:t>
      </w:r>
      <w:r>
        <w:rPr/>
        <w:t xml:space="preserve">Iodoterapia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3"/>
      </w:tblGrid>
      <w:tr>
        <w:trPr>
          <w:trHeight w:val="39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4 Radiocirurgia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1"/>
      </w:tblGrid>
      <w:tr>
        <w:trPr>
          <w:trHeight w:val="39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5 Transplante de Medula Óssea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28"/>
      </w:tblGrid>
      <w:tr>
        <w:trPr>
          <w:trHeight w:val="3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01:00Z</dcterms:created>
  <dc:creator>SMS</dc:creator>
  <dc:description/>
  <dc:language>en-US</dc:language>
  <cp:lastModifiedBy/>
  <cp:lastPrinted>2019-08-27T16:31:00Z</cp:lastPrinted>
  <dcterms:modified xsi:type="dcterms:W3CDTF">2023-10-05T22:35:45Z</dcterms:modified>
  <cp:revision>6</cp:revision>
  <dc:subject/>
  <dc:title/>
</cp:coreProperties>
</file>