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: Maternidade Carmela Dutra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82.951.245/0013-00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0019283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Florianópolis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  <w:r>
              <w:rPr>
                <w:rFonts w:cs="Arial" w:ascii="Arial" w:hAnsi="Arial"/>
              </w:rPr>
              <w:t xml:space="preserve">: HOSPITAL GERAL com CIRURGIA ONCOLOGICA (17.14) 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ênci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tubro de 202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337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7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0.807,85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0.807,8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3.704,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</w:t>
      </w:r>
      <w:r>
        <w:rPr/>
        <w:t xml:space="preserve"> Consulta Oncologia Cirúrgica (Adulto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0"/>
        <w:gridCol w:w="834"/>
        <w:gridCol w:w="1370"/>
        <w:gridCol w:w="834"/>
        <w:gridCol w:w="1354"/>
      </w:tblGrid>
      <w:tr>
        <w:trPr>
          <w:trHeight w:val="31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71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71,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43,72</w:t>
            </w:r>
          </w:p>
        </w:tc>
      </w:tr>
      <w:tr>
        <w:trPr>
          <w:trHeight w:val="313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71,8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71,8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43,7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</w:t>
      </w:r>
      <w:r>
        <w:rPr/>
        <w:t xml:space="preserve"> Consultas em Anestesiologia (Adulto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353"/>
        <w:gridCol w:w="834"/>
        <w:gridCol w:w="1371"/>
        <w:gridCol w:w="834"/>
        <w:gridCol w:w="1371"/>
        <w:gridCol w:w="834"/>
        <w:gridCol w:w="1371"/>
      </w:tblGrid>
      <w:tr>
        <w:trPr>
          <w:trHeight w:val="388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88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0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0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81,24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0,6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0,6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81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 Mamografia Unilateral -</w:t>
      </w:r>
      <w:r>
        <w:rPr/>
        <w:t xml:space="preserve"> controle (02.04.03.003-0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9"/>
        <w:gridCol w:w="1865"/>
        <w:gridCol w:w="2870"/>
      </w:tblGrid>
      <w:tr>
        <w:trPr>
          <w:trHeight w:val="287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7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rande Florianópoli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89.9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26,98</w:t>
            </w:r>
          </w:p>
        </w:tc>
      </w:tr>
      <w:tr>
        <w:trPr>
          <w:trHeight w:val="287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89.94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9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226,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,50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5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5871"/>
        <w:gridCol w:w="1253"/>
        <w:gridCol w:w="2547"/>
      </w:tblGrid>
      <w:tr>
        <w:trPr>
          <w:trHeight w:val="330" w:hRule="atLeast"/>
        </w:trPr>
        <w:tc>
          <w:tcPr>
            <w:tcW w:w="6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0" w:hRule="atLeast"/>
        </w:trPr>
        <w:tc>
          <w:tcPr>
            <w:tcW w:w="6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Cirurgia Oncológica Adulto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0.807,85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0.807,85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 Consultas em Oncologia Cirúrgic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43,72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em Anestesiologi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81,24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4.1 Mamografia Unilateral – control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9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26,98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Ambulatori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951,94</w:t>
            </w:r>
          </w:p>
        </w:tc>
      </w:tr>
      <w:tr>
        <w:trPr>
          <w:trHeight w:val="330" w:hRule="atLeast"/>
        </w:trPr>
        <w:tc>
          <w:tcPr>
            <w:tcW w:w="6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3.759,79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br w:type="page"/>
      </w:r>
      <w:r>
        <w:rPr>
          <w:rFonts w:cs="Arial" w:ascii="Arial" w:hAnsi="Arial"/>
          <w:b/>
        </w:rPr>
        <w:t>6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7. POPULAÇÃO DE REFERÊNCIA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D - Florianópolis é referência em Cirurgia Oncológic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s Mor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7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redo Wag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8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e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6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á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ônio Car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1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ua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45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l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.97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opa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6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ador Celso R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berto Le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Gerc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a Tr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1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ho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25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o Lo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cho Quei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o Amaro da Imperatr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onifá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ão Bat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4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.92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Pedro de Alcân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ande Florianópol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ju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64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9.947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/>
        <w:t xml:space="preserve">.1 Radioterapia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6"/>
      </w:tblGrid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/>
        <w:t xml:space="preserve">.2 Hematologia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 e Hospital Universitário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/>
        <w:t>.3 Oncologia Pediátric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Infantil Joana Gusmão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/>
        <w:t>.4 Braquiterapia de Alta dose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2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5 Internação para </w:t>
      </w:r>
      <w:r>
        <w:rPr/>
        <w:t xml:space="preserve">Iodoterapia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4"/>
      </w:tblGrid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/>
        <w:t>.6 Radiocirurg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7 Transplante de Medula Ósse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14"/>
      </w:tblGrid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8.8 Quimioterapia</w:t>
      </w:r>
      <w:r>
        <w:rPr/>
        <w:t xml:space="preserve">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9"/>
      </w:tblGrid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Arial" w:hAnsi="Arial" w:eastAsia="Calibri" w:cs="Arial"/>
      <w:lang w:eastAsia="en-US"/>
    </w:rPr>
  </w:style>
  <w:style w:type="character" w:styleId="WW8Num2z0">
    <w:name w:val="WW8Num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45:00Z</dcterms:created>
  <dc:creator>SMS</dc:creator>
  <dc:description/>
  <cp:keywords/>
  <dc:language>en-US</dc:language>
  <cp:lastModifiedBy>Norivaldo de Freitas Sobrinho</cp:lastModifiedBy>
  <cp:lastPrinted>2019-08-27T16:31:00Z</cp:lastPrinted>
  <dcterms:modified xsi:type="dcterms:W3CDTF">2021-01-29T18:56:00Z</dcterms:modified>
  <cp:revision>11</cp:revision>
  <dc:subject/>
  <dc:title/>
</cp:coreProperties>
</file>